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ฏิรูปที่ดินจังหวัดนครสวรรค์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63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ลากลางจังหวัดนครสวรร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11125</wp:posOffset>
                </wp:positionV>
                <wp:extent cx="3942080" cy="8890"/>
                <wp:effectExtent l="635" t="5080" r="635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.75pt" to="382pt,9.4pt" ID="ตัวเชื่อมต่อตรง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ิ้นสิทธิการเข้าทำประโยชน์ในที่ดิน กรณี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นายพิทักษ์  เชียงป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552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มอบอำนาจเกี่ยวกับการดำเนินคดีปกครอง คดีหมายเลขดำที่ </w:t>
      </w:r>
      <w:r>
        <w:rPr>
          <w:rFonts w:cs="TH SarabunIT๙" w:ascii="TH SarabunIT๙" w:hAnsi="TH SarabunIT๙"/>
          <w:spacing w:val="-20"/>
          <w:sz w:val="32"/>
          <w:szCs w:val="32"/>
        </w:rPr>
        <w:t>233/2563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ณีคณะกรรมการปฏิรูปที่ดินจังหวัดนครสวรรค์ ผู้ถูกฟ้องคดี มอบอำนาจ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ดำเนินคดีแทน</w:t>
      </w:r>
    </w:p>
    <w:p>
      <w:pPr>
        <w:pStyle w:val="Normal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นหลักการมอบอำนาจเกี่ยวกับการดำเนินคดีปกครองที่เกิดขึ้นใน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สวรรค์  กรณีคณะกรรมการปฏิรูปที่ดินจังหวัดนครสวรรค์ เป็นผู้ฟ้องค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ถูกฟ้อง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ปฏิรูปที่ดินจังหวัดดำเนินคดีแทน</w:t>
      </w:r>
    </w:p>
    <w:p>
      <w:pPr>
        <w:pStyle w:val="Normal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กำหนดขอบเขตพื้นที่เพื่อที่อยู่อาศัยและประกอบกิจการที่เป็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ฏิรูปที่ดิน</w:t>
      </w:r>
    </w:p>
    <w:p>
      <w:pPr>
        <w:pStyle w:val="Normal"/>
        <w:ind w:left="2552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ิ้นสิทธิการเข้าทำประโยชน์ที่ดิน กรณีตาย และขออนุมัติบอกเลิกสัญญาเช่าซื้อ      ที่ดินเพื่อเกษตรกรรม รายนายนรสิงห์ สร้อยเพ็ชร์</w:t>
      </w:r>
    </w:p>
    <w:p>
      <w:pPr>
        <w:pStyle w:val="Normal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ห้ผู้เช่าซื้อบอกเลิ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ัญญาเช่าซื้อที่ดินและอนุมัติให้ผู้เช่าซื้อเปลี่ยนเป็นเช่าที่ดิน</w:t>
      </w:r>
    </w:p>
    <w:p>
      <w:pPr>
        <w:pStyle w:val="Normal"/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ขออนุญาตขุดบ่อเพื่อการเกษตรกรรมเกินกว่าร้อยละห้าของเนื้อที่ที่ได้    รับมอบ</w:t>
      </w:r>
    </w:p>
    <w:p>
      <w:pPr>
        <w:pStyle w:val="Normal"/>
        <w:spacing w:before="0" w:after="120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รับปรุงคำสั่งแต่งตั้งคณะอนุกรรมการปฏิรูปที่ดินระดับอำเภอ</w:t>
      </w:r>
    </w:p>
    <w:p>
      <w:pPr>
        <w:pStyle w:val="Normal"/>
        <w:spacing w:before="0" w:after="120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การสิ้นสิทธิการเข้าทำประโยชน์ในที่ดิน กรณีสละสิทธิและขออนุมัติให้ผู้เช่าบอกเลิกสัญญาเช่าที่ดินในเขตปฏิรูปที่ดิ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ปฏิรูปที่ดินจังหวัดนครสว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/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าลากลางจังหวัดนครสวรรค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1125</wp:posOffset>
                </wp:positionV>
                <wp:extent cx="3942080" cy="8890"/>
                <wp:effectExtent l="635" t="5080" r="635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.75pt" to="382pt,9.4pt" ID="ตัวเชื่อมต่อตรง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รับรองรายงานการประชุมคณะกรรมการปฏิรูปที่ดินจังหวัดนครสวรรค์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การปฏิรูปที่ดินจังหวัดนครสวรรค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หนังสือที่                นว ๐๐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8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ที่ นว ๐๐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ส่งรายงานการประชุม คป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สวรรค์ 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ณะกรรมการฯ พิจารณาตรวจสอบว่าจะมีข้อแก้ไขเพิ่มเติมหรือไม่  ปรากฏว่า มี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น คือ นายอำเภอลาดยาว ขอแก้ไขรายงานการประชุม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าประชุมลำ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ข้อความเดิม “นายนภดล มามาก”  ขอให้แก้ไขเป็น “นายนพดล มามาก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สวรรค์  ได้ดำเนินการแก้ไขรายงานการประชุมดังกล่าวเรียบร้อยแล้ว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เด็นที่นำเสน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รับรองรายงานการประชุม คป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เพื่อทรา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สิทธิการเข้าทำประโยชน์ในที่ดิน กรณีต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ยพิทักษ์  เชียงปู่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ภายใต้แผนแก้ไขปัญหาความยากจนของกระทรวงเกษตรและสหกรณ์ เป็นความร่วมมือไตรภาคีการปรับโครงสร้างสินค้าเชิงการตลาดนำการผลิตในเขตปฏิรูปที่ดินระหว่างภาค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กรีนเฟรช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ินเตอร์เนชั่นแน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เขตปฏิรูป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การประชุมคณะกรรมการปฏิรูปที่ดินจังหวัดนครสวรรค์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/255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5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ห็นชอบและอนุมัติวงเงินกู้โครงการส่งเสริมการปลูกไม้ผลในเขตปฏิรูปที่ดิ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ุทรานมสด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ได้แก่ อำเภอแม่วงก์และอำเภอชุมตาบง เกษตรก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อำเภอแม่วงก์ ในท้องที่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ำบล คือ เขาชนกั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ม่เล่ย์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ม่วงก์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59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ชุมตาบง ในท้องที่ตำบลปางสวรรค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วงเงินกู้ทั้งสิ้น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,935,3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ซึ่งปัจจุบันสิ้นสุดสัญญาตามโครงการเกษตรกรไม่สามารถชำระหนี้ได้ตามสัญญ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ชุม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มัติโครงการแก้ไขปัญหาหนี้สินเกษตรกรด้วยการจำหน่ายหนี้เป็นสูญในกองทุนหรือเงินทุนในส่วนของกระทรวงเกษตรและสหกรณ์ และมอบให้คณะอนุกรรมการโครงการและเงินกองทุนการปฏิรูปที่ดินเพื่อเกษตรกรรม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อกก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ง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พิจารณารายละเอียดการตัดหนี้สู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ตามเกณฑ์มติคณะรัฐมนตร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การปฏิรูปที่ดินจังหวัดนครสวรรค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ตรวจสอบและติดตามเพื่อการแก้ไขปัญหาหนี้ค้างชำระเงินกู้ พบว่า นายพิทักษ์ เชียงปู่ เสียชีวิตแล้ว และเข้าพื้นที่ไปตรวจสอบการทำประโยชน์ในที่ดิน พบเกษตรกรรายอื่นทำประโยชน์ในที่ดินแทน คือ นางทองคำ แย้มรื่น และบุคคลอื่น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ทองคำ แย้มรื่น ให้ถ้อยคำว่า ภายหลังจากนายพิทักษ์ เชียงปู่ เสียชีวิต ภรรยาของนายพิทักษ์ฯ ก็เสียชีวิตตามไป บุตรคือนายเอกภพ เชียงปู่ มาขอยืมเงินจำนวนหลายครั้ง ต่อมาไม่สามารถชำระหนี้ได้จึงได้มาแบ่งขายที่ดินแปลงดังกล่าวให้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โดยมีหนังสือสัญญาซื้อขาย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พร้อ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มอบ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4-0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ที่ดิน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0-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นางทองคำฯ ทำประโยชน์ด้วยการปลูกไร่อ้อ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ที่นางทองคำฯ จะซื้อที่ดินแปลงดังกล่าว ให้ถ้อยคำว่า มีตำรวจรายหนึ่ง ซื้อที่ดินบางส่วนไปก่อนแล้ว เนื้อที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เศษ ซึ่งมีที่อยู่อาศัยเป็นส่วนควบของที่ดินที่ซื้อขายกัน คือ บ้า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 จังหวัดนครสวรร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ตำรวจรายนี้ยังคงอาศัยอยู่เป็นปกติ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ตรวจสอบแปลงที่ดินพบว่า มีศาลาประชาคมของหมู่บ้านตั้ง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สวรรค์ ดำเนินการตรวจสอบการจัดที่ดินให้แก่ นายพิทักษ์ เชียงปู่ ดัง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อนุญาตให้เข้าทำประโยชน์ในที่ดิน 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840</w:t>
      </w:r>
      <w:r>
        <w:rPr>
          <w:rFonts w:cs="TH SarabunIT๙" w:ascii="TH SarabunIT๙" w:hAnsi="TH SarabunIT๙"/>
          <w:color w:val="000000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1-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กภพ เชียงปู่ เคยยื่นขอออกใบแทน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อนุญาตให้เข้าทำประโยชน์ในที่ดิน 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0-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กภพ เชียงปู่ เคยยื่นขอออกใบแทน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อนุญาตให้เข้าทำประโยชน์ในที่ดิน 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840</w:t>
      </w:r>
      <w:r>
        <w:rPr>
          <w:rFonts w:cs="TH SarabunIT๙" w:ascii="TH SarabunIT๙" w:hAnsi="TH SarabunIT๙"/>
          <w:color w:val="000000"/>
          <w:sz w:val="32"/>
          <w:szCs w:val="32"/>
        </w:rPr>
        <w:t>I38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-1-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อนุญาตให้เข้าทำประโยชน์ในที่ดิน 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840</w:t>
      </w:r>
      <w:r>
        <w:rPr>
          <w:rFonts w:cs="TH SarabunIT๙" w:ascii="TH SarabunIT๙" w:hAnsi="TH SarabunIT๙"/>
          <w:color w:val="000000"/>
          <w:sz w:val="32"/>
          <w:szCs w:val="32"/>
        </w:rPr>
        <w:t>I4458-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0-7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6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สวรรค์ ได้จัดทำหนังสือเตือนให้ดำเนินการและแจ้งข้อเท็จจริงและแจ้งสิทธิแก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ทักษ์ เชียงปู่ ทางไปรษณีย์ ปรากฏว่าจดหมายตีกลับ ระบุว่าตาย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ใบมรณบัตรของนายพิทักษ์ เชียงปู่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1-601375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สำนักทะเบียนอำเภอแม่วงก์ ระบุว่าตาย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กทั้งมีใบมรณบัตรของนางบุญเสริม เชียงปู่ ภรรยาของนายพิทักษ์ ฯ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1601263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สำนักทะเบียนอำเภอตากฟ้า ระบุว่าตาย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สวรรค์ ได้จัดทำหนังสือเตือนให้ดำเนินการและแจ้งข้อเท็จจริงและแจ้งสิทธิแก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กภพ เชียงปู่ ทางไปรษณีย์ ปรากฏว่าจดหมายตีกลับ ระบุว่าย้ายไม่ทราบที่อยู่ใหม่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กฎหมายและ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2</w:t>
      </w:r>
    </w:p>
    <w:p>
      <w:pPr>
        <w:pStyle w:val="Normal"/>
        <w:tabs>
          <w:tab w:val="clear" w:pos="720"/>
          <w:tab w:val="left" w:pos="1701" w:leader="none"/>
        </w:tabs>
        <w:ind w:left="-1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บุคคลได้รับสิทธิโดยการปฏิรูปที่ดินเพื่อเกษตรกรรม จะทำการแบ่งแยกหรือโอนสิทธิในที่ดินนั้นไปยังผู้อื่นมิได้ เว้นแต่เป็นการตกทอดทางมรดกแก่ทายาทโดยธรรม หรือโอนไปยังสถาบันเกษตรกร หรื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ปฏิรูปที่ดินเพื่อเกษตรกรรม ทั้งนี้ ให้เป็นไปตามหลักเกณฑ์ วิธีการและเงื่อนไขที่กำหนดในกฎกระทรวง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คณะกรรมการปฏิรูปที่ดินเพื่อเกษตรกรรม ว่าด้วยการให้เกษตรกรและสถาบันเกษตรกร 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หรือสถาบันเกษตรกรผู้ได้รับมอบที่ดินให้เข้าทำประโยชน์ในที่ดินมีหน้าที่ปฏิบัติดังต่อไป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ประโยชน์ในที่ดินนั้นด้วยตนเองเต็มความสามารถและไม่นำที่ดิน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หรือบางส่วนไปให้บุคคลอื่นไม่ว่าโดยการขาย ให้เช่า หรือเข้าทำประโยชน์ หรือโดยพฤติกรรมใ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ในลักษณะ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ทำสัญญาเช่า หรือสัญญาเช่าซื้อ หรือสัญญาจัดให้โดยมีค่าชดเชย และต้องปฏิบัติตามสัญญาดังกล่าว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ลี่ยนแปลงสภาพที่ดิน จนเป็นเหตุให้ที่ดินเสื่อมสภาพความเหมาะสมแก่การประกอบเกษตรกรรม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ุดบ่อเพื่อเกษตรกรรมเกินร้อยละห้าของเนื้อที่ที่ได้รับมอบ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5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ลูกสร้างสิ่งก่อสร้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ว้นแต่การปลูกสร้างตามสมควรสำหรับโรงเรือน ที่อยู่อาศัย ยุ้งฉาง หรือสิ่งก่อสร้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ใช้ประโยชน์เพื่อการเกษตร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บันเกษตรกรนั้น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หมุดหลักฐ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ขตที่ดินในที่ดินที่ได้รับมอบมิให้เกิดชำรุดเสียหายหรือเคลื่อนย้ายไปจากตำแหน่งเดิม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ลักษณะที่ก่อให้เกิดความเสียหายแก่สิ่งก่อสร้างในโครงการปฏิรูปที่ดินเพื่อเกษตรกรรม การทำประโยชน์ในที่ดินของเกษตรกรรายอื่นและสภาพแวดล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ติของคณะกรรมการและคณะกรรมการปฏิรูปที่ดินจังหวัด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สัญญากู้ยืมที่ทำ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พันธกรณีที่มีอยู่กับสถาบันการเงิน หรือบุคคลที่ดำเนินงานร่วม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หรือสถาบันเกษตรกรสิ้นสิทธิการเข้าทำประโยชน์ในที่ดินที่ได้รับมอบ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</w:rPr>
        <w:t>ตาย เลิกสถาบันเกษตรกร หรือสละสิทธิ เว้นแต่จะมีการตกทอดจากทางมรดก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โอนสิทธิการทำประโยชน์ การเช่า เช่าซื้อ หรือการจัดให้โดยมีค่าชดเชยไป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ัง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ตามระเบียบคณะกรรมการปฏิรูปที่ดินเพื่อเกษตรกรรมว่าด้วยหลักเกณฑ์ วิธีการ และเงื่อนไขในการคัดเลือกเกษตรกรและสถาบันเกษตรกร ซึ่งจะมีสิทธิได้รับที่ดินจากการปฏิรูปที่ดินเพื่อเกษตรกรรม 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ไทย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ษตรกรตามกฎหมายว่าด้วยการปฏิรูปที่ดินเพื่อเกษตรกรรม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ดินทำกินเป็นของตนเอง หรือของบุคคลในครอบครัวเดียวกันเพียงพอแก่การเลี้ยงชีพอยู่แล้ว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ปฏิบัติตามคำเตือนในข้อ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ิ้นสิทธิ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่อมมีผลในทันทีที่เกิดเหตุการณ์เช่นนั้น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สิ้นสิทธิ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ให้คณะกรรมการปฏิรูปที่ดินจังหวัดมีมติให้เกษตรกรหรือสถาบันเกษตรกรสิ้นสิทธิ เว้นแต่ในกรณีที่คณะกรรมการปฏิรูปที่ดินจังหวัดมีข้อสงสัยเกี่ยวกับพฤติการณ์ที่จะสั่งให้เกษตรกรหรือสถาบันเกษตรกรรายใดสิ้นสิทธิและไม่อาจวินิจฉัยได้ก็ให้ขอความเห็นจากคณะกรรมการเพื่อนำไปประกอบการพิจารณาสั่งให้สิ้นสิทธิต่อไป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่วนที่สุด ที่ กษ </w:t>
      </w:r>
      <w:r>
        <w:rPr>
          <w:rFonts w:cs="TH SarabunIT๙" w:ascii="TH SarabunIT๙" w:hAnsi="TH SarabunIT๙"/>
          <w:b/>
          <w:bCs/>
          <w:sz w:val="32"/>
          <w:szCs w:val="32"/>
        </w:rPr>
        <w:t>1204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ปฏิบัติเกี่ยวกับขั้นตอนการดำเนินการสั่งให้เกษตรกรสิ้นสิทธิการเข้าทำประโยชน์ในที่ดินเขตปฏิรูปที่ดิน และการดำเนินการกับบุคคลภายนอกที่กระทำผิดกฎหมา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ต้องมีหนังสือเตือน ตามระเบียบเข้าทำประโยชน์ ข้อ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หลักฐานชัดเจนว่าเกษตรกรที่ได้รับการจัดที่ดินนำที่ดินไปขายให้แก่ ผู้อื่น เช่น ปรากฏหลักฐานการซื้อขาย เป็นต้น</w:t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ได้รับการจัดที่ดิน กระทำผิด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ดกรณี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ตัวไม่พบ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ได้รับการจัดที่ดิน ขาดคุณสมบัติการเป็นเกษตรกร ตามระเบียบเข้าทำประโยชน์ ข้อ </w:t>
      </w:r>
      <w:r>
        <w:rPr>
          <w:rFonts w:cs="TH SarabunIT๙" w:ascii="TH SarabunIT๙" w:hAnsi="TH SarabunIT๙"/>
          <w:sz w:val="32"/>
          <w:szCs w:val="32"/>
        </w:rPr>
        <w:t>11 (3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ากฏข้อเท็จจริงว่ามีบุคคลภายนอกเข้าทำประโยชน์ในที่ดินของเกษตรกรที่ได้รับการจัดที่ด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ำหนังสือแจ้งให้บุคคลนั้นและบริวารออกจากที่ดิน พร้อมรื้อถอนสิ่งปลูกสร้างตาม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136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ปฏิบัติตาม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รวบรวมข้อเท็จจริงพร้อมพยานหลักฐานเพื่อดำเนินการฟ้องคดีต่อไป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พิพากษาฏีก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10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ที่ดิน ละเมิด ขับไล่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ำพิพากษา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ต้องวินิจฉัยตามฎีกาโจทก์ว่า โจทก์มีอำนาจฟ้องจำเลยหรือไม่ เห็นว่าการที่ผู้ตายขายที่ดินพิพาทให้จำเลยและมอบหนังสืออนุญาตให้เข้าทำประโยชน์ในเขตปฏิรูปที่ดิน พร้อมส่งมอบการครอบครองที่ดินพิพาทให้จำเลย ถือว่าผู้ตายสละสิทธิการครอบครองที่ดินพิพาทแล้ว อันส่งผลให้ผู้ตายสิ้นสิทธิการเข้าทำประโยชน์ในที่ดินพิพาท เมื่อผู้ตายถึงแก่ความตาย ทรัพย์มรดกของผู้ตายจึงไม่มีสิทธิการทำประโยชน์ในที่ดินพิพาทอันจะตกทอดทางมรดกถึงโจทก์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เกี่ยวกับการดำเนินการสั่งให้เกษตรกรสิ้นสิทธิการเข้าทำประโยชน์ที่ดินในเขตปฏิรูป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ดังนี้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) 2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ได้รับการจัดที่ดินหลายแปลง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บรรดาที่ดินหรืออสังหาริมทรัพย์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จัดให้เกษตรกรได้ตามหลักเกณฑ์ วิธีการ และเงื่อนไขที่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ดังนั้น การที่เกษตรกรจะได้รับการจัดที่ดิน สิทธิของเกษตรกรผู้จะได้รับการจัดที่ด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ในลักษณะสิทธิเดียว เช่น เกษตรกรและบุคคลในครอบครัว กรณีได้รับสิทธิที่จะได้รับการจัดที่ดินครอบครัว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ซึ่งอาจจะได้รับการจัดในคราวเดีย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หลายคราวแต่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มื่อเกษตรกรผู้ได้รับการจัดที่ดินกระทำการฝ่าฝืนระเบียบข้อกฎหมายที่เกี่ยวข้องในที่ดินแปลงหนึ่งแปลงใดหรือในที่ดินทุกแปลง จึงต้องเสียสิทธิในที่ดินทุกแปลงที่ได้รับการจัด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หนังสือแจ้งเตือนให้ดำเนินการและแจ้งข้อเท็จจริงให้เกษตรกรทราบถึงผลแห่งพฤติการณ์อันเป็นเหตุในการสั่งให้สิทธิว่า เกษตรกรต้องสิ้นสิทธิในที่ดินทุกแปลงที่ได้รับการจัด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ข้อเท็จจริงและเป็นสาระสำคัญซึ่งเกษตรกรพึงต้องทราบถึงสิทธิและหน้าที่ในกระบวนการสั่งให้สิ้นสิทธิการเข้าทำประโยชน์ในที่ดินอย่างเพียงพอ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แห่ง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9 ..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ข้อเท็จจริง นายพิทักษ์ เชียงปู่ เสียชีวิต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ารเข้าทำประโยชน์ฯ ข้อ </w:t>
      </w:r>
      <w:r>
        <w:rPr>
          <w:rFonts w:cs="TH SarabunIT๙" w:ascii="TH SarabunIT๙" w:hAnsi="TH SarabunIT๙"/>
          <w:sz w:val="32"/>
          <w:szCs w:val="32"/>
        </w:rPr>
        <w:t xml:space="preserve">11 (1) </w:t>
      </w:r>
      <w:r>
        <w:rPr>
          <w:rFonts w:ascii="TH SarabunIT๙" w:hAnsi="TH SarabunIT๙" w:cs="TH SarabunIT๙"/>
          <w:sz w:val="32"/>
          <w:sz w:val="32"/>
          <w:szCs w:val="32"/>
        </w:rPr>
        <w:t>ตาย ย่อมมีผลในทันทีที่เกิดเหตุการณ์เช่นนั้นขึ้น และทายาท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ฯ มีนายเอกภพ เชียงปู่ ได้ดำเนินการขายที่ดินให้บุคคลอื่น พร้อมส่งม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นังสืออนุญาตฯ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 4-0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หนังสือแจ้งให้ดำเนินการและแจ้งข้อเท็จจริงแล้ว ถือได้ว่า เป็นการส่งมอบการครอบครองที่ดินและสละสิทธิการครอบครองที่ดินแล้ว จึงเป็นการกระทำที่ฝ่าฝืนระเบียบการเข้าทำประโยชน์ฯ ดังนั้น ที่ดินของ นายพิทักษ์ฯ ทายาทคือนายเอกภพฯ ไม่มีสิทธิยื่นขอรับมรดกสิทธิการทำประโยชน์ในที่ดินได้ เทียบเคียงกับคำพิพากษาฎีกาที่ </w:t>
      </w:r>
      <w:r>
        <w:rPr>
          <w:rFonts w:cs="TH SarabunIT๙" w:ascii="TH SarabunIT๙" w:hAnsi="TH SarabunIT๙"/>
          <w:sz w:val="32"/>
          <w:szCs w:val="32"/>
        </w:rPr>
        <w:t xml:space="preserve">8110/2560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เสนอ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เพื่อ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พื่อทราบการสิ้นสิทธิการเข้าทำประโยชน์ในที่ดินของนายพิทักษ์ เชียงปู่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ปลง 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840</w:t>
      </w:r>
      <w:r>
        <w:rPr>
          <w:rFonts w:cs="TH SarabunIT๙" w:ascii="TH SarabunIT๙" w:hAnsi="TH SarabunIT๙"/>
          <w:color w:val="000000"/>
          <w:sz w:val="32"/>
          <w:szCs w:val="32"/>
        </w:rPr>
        <w:t>I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1-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0-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840</w:t>
      </w:r>
      <w:r>
        <w:rPr>
          <w:rFonts w:cs="TH SarabunIT๙" w:ascii="TH SarabunIT๙" w:hAnsi="TH SarabunIT๙"/>
          <w:color w:val="000000"/>
          <w:sz w:val="32"/>
          <w:szCs w:val="32"/>
        </w:rPr>
        <w:t>I38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-1-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840</w:t>
      </w:r>
      <w:r>
        <w:rPr>
          <w:rFonts w:cs="TH SarabunIT๙" w:ascii="TH SarabunIT๙" w:hAnsi="TH SarabunIT๙"/>
          <w:color w:val="000000"/>
          <w:sz w:val="32"/>
          <w:szCs w:val="32"/>
        </w:rPr>
        <w:t>I4458-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0-7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สารบัญทะเบีย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6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ม่เล่ย์ อำเภอแม่วงก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ปลง  เนื้อ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9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0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4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ร่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เพ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ิจารณา</w:t>
      </w:r>
    </w:p>
    <w:p>
      <w:pPr>
        <w:pStyle w:val="Normal"/>
        <w:spacing w:before="0" w:after="12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มอบอำนาจเกี่ยวกับการดำเนินคดีปกครอง คดีหมายเลขดำ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3/2563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คณะกรรมการปฏิรูปที่ดินจังหวัดนครสวรรค์ ผู้ถูกฟ้องคดี มอบอำนาจให้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รูปที่ดินจังหวัดดำเนินคดีแท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ศาลปกครองนครสวรรค์ มีคำสั่งเรียกให้ทำคำให้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หมายเลขดำที่ </w:t>
      </w:r>
      <w:r>
        <w:rPr>
          <w:rFonts w:cs="TH SarabunIT๙" w:ascii="TH SarabunIT๙" w:hAnsi="TH SarabunIT๙"/>
          <w:sz w:val="32"/>
          <w:szCs w:val="32"/>
        </w:rPr>
        <w:t xml:space="preserve">233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ร้อยโท สถาพร บูรณะวิโรจน์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พวกรวม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ฟ้องคดี กับ สำนักงาน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ฟ้องคดี โดยขอให้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พิพากษาหรือคำสั่งเพิกถอน คำสั่งและมติของผู้ถูกฟ้องคด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ละมติหนังสือที่ นว </w:t>
      </w:r>
      <w:r>
        <w:rPr>
          <w:rFonts w:cs="TH SarabunIT๙" w:ascii="TH SarabunIT๙" w:hAnsi="TH SarabunIT๙"/>
          <w:sz w:val="32"/>
          <w:szCs w:val="32"/>
        </w:rPr>
        <w:t>001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9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ฟ้องคด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ข้าทำประโยชน์ในการเช่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ซื้อที่ดินแทนสมาชิกเดิมทั้ง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 ตามเนื้อที่เดิมที่เคยจัดให้แก่สมาชิกที่สละสิทธิไปแล้ว ศาลขอ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ำให้การแก้คำฟ้อง พร้อมด้วยพยานหลัก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ศาล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ได้รับคำสั่งนี้ ซึ่งรับคำสั่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รับคำขอสละสิทธิการเช่าหรือเช่าซื้อที่ดินในเขตปฏิรูปที่ดินท้องที่อำเภอไพศาลี จังหวัดนครสวรรค์ ของสมาชิกสมาคมทหารผ่านศึกพิการแห่งประเทศไทยที่ไม่ประสงค์จะทำประโยชน์ในที่ดิน ทำให้เกิดแปลงว่างของที่ดินเอก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52-3-52 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ทราบการขอสละสิทธิการเช่าหรือเช่าซื้อที่ดิน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ทราบที่ดิน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ว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ปฏิรูปที่ดินในท้องที่อำเภอไพศาลี จังหวัดนครสวรรค์ ที่เกิดจากการสละสิทธิการเช่าหรือเช่าซื้อ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52-3-5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ที่ดินแปลงว่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ดำเนินการจัดที่ดินจากการปฏิรูปที่ดินในที่ดินเอกชนในท้อง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(2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น้ำลัด อำเภอไพศาลี จังหวัดนครสวรรค์ โดยนำเสนอ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อนุมัติคัดเลือกและจัดลำดับเกษตรกรที่จะจัดที่ดินให้โดยการเช่า โดยมีมติดังต่อไป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การจัดลำดับเกษตรกรที่จะจัดที่ดินเอกชนโดยการเช่า ในท้อง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9(2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น้ำลัด อำเภอไพศาลี ดังนี้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คมทหารผ่านศึกพิการแห่งประเทศไทย ทำหนังสือยืนยัน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และไม่มีความประสงค์จะขอรับการจัดที่ดินแปลงใด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ี่แปลง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สมาชิกสมาคมทหารผ่านศึกพิการแห่งประเทศไทยที่ส่งรายชื่อเพื่อขอเข้าทำประโยชน์ เป็นอันดับแรก   </w:t>
      </w:r>
    </w:p>
    <w:p>
      <w:pPr>
        <w:pStyle w:val="Normal"/>
        <w:ind w:firstLine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หากยังมีที่ดินแปลงว่างคงเหลืออยู่ จัดให้เกษตรกรที่ไม่มีที่ดินฯ ที่มีคุณสมบัติเป็นเกษตรกร ครบถ้วน ถูกต้องตามระเบียบ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และผ่านการคัดกรองและจัดลำดับจากประชาคมประจำตำบล ตามที่อยู่อาศัยของเกษตรกร เป็นอันดับสอง โดยให้พิจารณาเกษตรกรที่ไม่มีที่ดินฯ ที่มีที่อยู่อาศัย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ังน้ำลัด อำเภอไพศาลี ได้รับการจัดที่ดินก่อน หากยังมีที่ดินแปลงว่างคงเหลืออยู่อี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เกษตรกรที่ไม่มีที่ดินฯ หมู่อื่นหรือตำบลอื่นต่อไป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คนลงแปลงที่ดิน ให้ใช้วิธีการจับสลาก กับทั้งเกษตรกรอันดับแรก และอันดับสองตามจำนวนที่ดิน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ว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ำแหน่งแปลงที่ดินที่ได้มีประกาศไว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เข้าดำเนินการจัดที่ดินของรัฐในท้องที่อำเภอต่าง ๆ และที่ดิน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ว่างโดยการเช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อำเภอไพศาลี และเห็นชอบร่างประกาศให้เกษตรกรยื่นคำร้องขอเข้าทำประโยชน์ในที่ดิน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ว่างโดยการเช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ตั้งแต่ลงนามในประกาศ ซึ่ง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ประกาศ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รับคำขอเข้าทำประโยชน์ในเขตปฏิรูปที่ดินของ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หารผ่านศึกพิการแห่ง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ชื่อที่สมาคมทหารผ่านศึกพิการแห่งประเทศไทยยืนยันความประสงค์ที่จะขอรับการจัดที่ดินในท้องที่อำเภอไพศาลี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สผพท </w:t>
      </w:r>
      <w:r>
        <w:rPr>
          <w:rFonts w:cs="TH SarabunIT๙" w:ascii="TH SarabunIT๙" w:hAnsi="TH SarabunIT๙"/>
          <w:sz w:val="32"/>
          <w:szCs w:val="32"/>
        </w:rPr>
        <w:t xml:space="preserve">0027/0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รวจสอบคุณสมบัติความเป็นเกษตรกรและการครอบครองที่ด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ณะอนุกรรมการปฏิรูปที่ดินอำเภอไพศาล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พศาล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คัดเลือก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หารผ่านศึกพิการแห่ง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ทำประโยชน์ในที่ดิน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ว่างโดยการเช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เกษตรกรรม ในท้อง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ังน้ำลัด อำเภอไพศาลี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52-3-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ไม่อนุ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หารผ่านศึกพิการแห่งประเทศไทยเข้าทำประโยชน์ในที่ดิน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ว่างโดยการเช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เกษตร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52-3-52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นื่องจา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ทหารผ่านศึกพิการแห่งประเทศไทย ไม่มีร่างกายแข็งแรงสมบูรณ์ที่จะทำการเกษตร      ได้ตามระเบียบ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 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 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ัดเลือก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 (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หารผ่านศึกพิการแห่งประเทศไทย มิใช่เกษตรกรตามคำนิยามของคำว่าเกษตรกร ตามระเบียบคัดเลือกฯ 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ายสถาพร บูรณะวิโรจน์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วกรวม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อบอำนาจให้สมาคมทหารผ่านศึกพิการแห่งประเทศไทย โดยนายสำเริง นวลพุดซา นายกสมาคมฯ เป็นผู้รับมอบอำนาจดำเนินการฟ้องคดีปกครองต่อศาลปกครองนครสวรรค์ คดีหมายเลขดำที่ </w:t>
      </w:r>
      <w:r>
        <w:rPr>
          <w:rFonts w:cs="TH SarabunIT๙" w:ascii="TH SarabunIT๙" w:hAnsi="TH SarabunIT๙"/>
          <w:sz w:val="32"/>
          <w:szCs w:val="32"/>
        </w:rPr>
        <w:t xml:space="preserve">233/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ตามคำฟ้อง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1 </w:t>
      </w:r>
      <w:r>
        <w:rPr>
          <w:rFonts w:ascii="TH SarabunIT๙" w:hAnsi="TH SarabunIT๙" w:cs="TH SarabunIT๙"/>
          <w:sz w:val="32"/>
          <w:sz w:val="32"/>
          <w:szCs w:val="32"/>
        </w:rPr>
        <w:t>ผู้ฟ้องคดีไม่เห็นพ้องด้วยกับมติ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ผู้ถูกฟ้องคด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้างว่าผู้ฟ้องคดี ไม่มีร่างกายแข็งแรงสมบูรณ์ที่จะทำเกษตรได้ และไม่ใช่เกษตรกรตามคำนิยามของคำว่าเกษตรกรตามระเบียบคัดเลือกฯ ข้อ </w:t>
      </w:r>
      <w:r>
        <w:rPr>
          <w:rFonts w:cs="TH SarabunIT๙" w:ascii="TH SarabunIT๙" w:hAnsi="TH SarabunIT๙"/>
          <w:sz w:val="32"/>
          <w:szCs w:val="32"/>
        </w:rPr>
        <w:t xml:space="preserve">6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ต้แย้งคำสั่งนี้ว่า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ก วรรณโน กรีมละ นายกสม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หารผ่านศึกพิการแห่งประเทศไทย ขอความช่วยเหลือให้ทางราชการจัดสรรที่ดินทำกินแก่ทหารผ่านศึกพิการ เนื่องจากทหารได้ปฏิบัติหน้าที่รับใช้ประเทศชาติในการป้องกันประเทศจนร่างกายพิการ ไม่สามารถปฏิบัติหน้าที่ราชการต่อไปได้ จึงถูกปลดพิการ ไม่มีที่ดินทำกิน ปลัดกระทรวงเกษตรและสหกรณ์ พิจารณามอบ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ฟ้องคด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มติที่ประชุมระหว่างสมาคมทหารผ่านศึกพิการแห่งประเทศไทยกับอธิบดีกรมป่าไม้เพื่อรับทราบนโยบายเกี่ยวกับการจัดที่ดินทำกินให้ทหารผ่านศึกพิ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36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ให้สมาคมฯ แจ้งสมาชิกสมาคมฯ ยื่นคำร้องขอเข้าทำประโยชน์ในเขตปฏิรูปที่ดิน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่าง ๆ ที่สมาชิกมีความจำนงในการประกอบอาชีพเกษตรกรรมเพื่อที่จะได้ขึ้นบัญชีไว้ จนกระทั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มีที่ดินแปลงว่างในท้อง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ังน้ำลัด อำเภอไพศาลี จัดที่ดินให้สมาชิกสมาคมฯ ด้วยการเช่า เนื้อที่เฉลี่ยแปลงละ </w:t>
      </w:r>
      <w:r>
        <w:rPr>
          <w:rFonts w:cs="TH SarabunIT๙" w:ascii="TH SarabunIT๙" w:hAnsi="TH SarabunIT๙"/>
          <w:sz w:val="32"/>
          <w:szCs w:val="32"/>
        </w:rPr>
        <w:t xml:space="preserve">9-3-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ดยการปูผังแบ่งแยกแปลงที่ดินได้จำนวน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แปลง ต่อมาม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ะสิทธิในที่ดิน จึงขอรับการจัดที่ดินในที่ดินแปลงว่างดังกล่าว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52-3-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ดยชี้แจงว่า แม้ร่างกายจะพิการ แต่สุขภาพแข็งแรงสมบูรณ์สามารถทำการเกษตรได้ ประกอบกับปัจจุบันมีเครื่องมือ เครื่องใช้ และเครื่องจักรทางการเกษตรต่าง ๆ ที่ทันสมัย สามารถทำเกษตร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8.3 </w:t>
      </w:r>
      <w:r>
        <w:rPr>
          <w:rFonts w:ascii="TH SarabunIT๙" w:hAnsi="TH SarabunIT๙" w:cs="TH SarabunIT๙"/>
          <w:sz w:val="32"/>
          <w:sz w:val="32"/>
          <w:szCs w:val="32"/>
        </w:rPr>
        <w:t>คำขอท้ายฟ้อง ขอให้มีคำพิพากษาหรือคำสั่งเพิกถอน คำสั่งและมติของ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อนุมัติให้เข้าทำประโยชน์ในเขตปฏิรูปที่ดิน เพิกถอนคำสั่งแจ้งมติ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ตามหนังสื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ที่ นว </w:t>
      </w:r>
      <w:r>
        <w:rPr>
          <w:rFonts w:cs="TH SarabunIT๙" w:ascii="TH SarabunIT๙" w:hAnsi="TH SarabunIT๙"/>
          <w:sz w:val="32"/>
          <w:szCs w:val="32"/>
        </w:rPr>
        <w:t>001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9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ให้จัดที่ดินจากการปฏิรูปที่ดินให้แก่ผู้ฟ้องคดีทั้ง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ในที่ดินแปลงว่างในท้องที่หมู่ </w:t>
      </w:r>
      <w:r>
        <w:rPr>
          <w:rFonts w:cs="TH SarabunIT๙" w:ascii="TH SarabunIT๙" w:hAnsi="TH SarabunIT๙"/>
          <w:sz w:val="32"/>
          <w:szCs w:val="32"/>
        </w:rPr>
        <w:t xml:space="preserve">9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ังน้ำลัด อำเภอไพศาล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ศาลปกครองนครสวรรค์ มีคำสั่งเรียก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ผู้ถูกฟ้องคด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ให้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คำฟ้อง พร้อมด้วยพยานหลักฐาน ร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ได้รับคำสั่ง ซึ่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ที่ได้รับคำสั่ง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0.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ม่พบว่า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มอบอำนาจเกี่ยวกับการดำเนินคดีปกครอง       ที่เกิดขึ้นในพื้นที่จังหวัดนครสวรรค์ ในคดีที่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เป็นผู้ฟ้องคดีหรือผู้ถูกฟ้องคดี ไม่ว่าจะได้ยื่นฟ้องหรื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ถูกฟ้องในนาม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ที่ระบุชื่อม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ข้อ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pacing w:val="-4"/>
          <w:kern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 xml:space="preserve">๒๕๑๘ แก้ไขเพิ่มเติม 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2519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ฉบับที่ ๓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2532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kern w:val="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</w:rPr>
        <w:t>ภายใต้บังคับมาตรา ๑๒ วรรคสอง เมื่อได้มีพระราชกฤษฎีกากำหนดเขตปฏิรูปที่ดินตามมาตรา ๒๕ ใช้บังคับในเขตอำเภอหนึ่งอำเภอใดในจังหวัดใดแล้ว ให้มีคณะกรรมการปฏิรูปที่ดินเพื่อเกษตรกรรม ประจำจังหวัดขึ้นคณะหนึ่งในจังหวัดนั้น เรียกว่า “คณะกรรมการปฏิรูปที่ดินจังหวัด” ประกอบด้วย ผู้ว่าราชการจังหวัดเป็นประธานกรรมการ เกษตรจังหวัด ปศุสัตว์จังหวัด ป่าไม้จังหวัด ประมงจังหวัด ผู้แทนกรมชลประทาน ผู้แทนกรมพัฒนาที่ดิน สหกรณ์จังหวัด พาณิชย์จังหวัด เจ้าพนักงานที่ดินจังหวัด นายอำเภอ และปลัดอำเภอผู้เป็นหัวหน้าประจำกิ่งอำเภอในท้องที่ที่มีการปฏิรูปที่ดินเพื่อเกษตรกรรม พัฒนาการจังหวัด ผู้แทนกรมพัฒนาสังคมและสวัสดิการ ราชพัสดุจังหวัด อุตสาหกรรมจังหวัด ผู้แทนธนาคารเพื่อการเกษตรและสหกรณ์การเกษตร ผู้แทนเกษตรกรในจังหวัดนั้นอีกสี่คนซึ่งรัฐมนตรีแต่งตั้งเป็นกรรมการ และผู้แทนกรมทรัพยากรทางทะเลและชายฝั่ง เป็นกรรมการ และปฏิรูปที่ดินจังหวัดเป็น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ฏิรูปที่ดินจังหวัดมีอำนาจหน้าที่และความรับผิดชอบ ในการกำหนดมาตรการและวิธีปฏิบัติงานของสำนักงานการปฏิรูปที่ดินจังหวัด และให้มีอำนาจหน้าที่ และความรับผิดชอบ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แผนงาน โครงการและค่าใช้จ่าย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รูปที่ดินจังหวัด เพื่อเสนอคณะกรรม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ปฏิบัติงานของสำนักงานการปฏิรูปที่ดินจังหวัด ให้เป็นไปตามแผนงานและโครงการ ที่ได้รับอนุมัติ ตลอดจนดำเนินการแก้ไขปัญหาต่าง ๆ ที่เกิดขึ้นจากการปฏิบัติงา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ฏิบัติงาน เพื่อปรับปรุงแผนงาน โครงการ งบค่าใช้จ่ายและวิธีปฏิบัติงานของ สำนักงานการปฏิรูปที่ดินจังหว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ค่าใช้จ่ายตายโครงการปฏิรูปที่ดินเพื่อเกษตรกรรมแต่          ละโครงการเพื่อเสนอต่อ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เงินและกิจการอื่น ๆ ที่เกี่ยวกับการปฏิรูปที่ดินเพื่อเกษตรกรรมตามระเบียบหรือข้อบังคับหรือมติของคณะกรรมการหรือตามที่คณะกรรมการ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</w:t>
      </w:r>
      <w:r>
        <w:rPr>
          <w:rFonts w:ascii="TH SarabunIT๙" w:hAnsi="TH SarabunIT๙" w:cs="TH SarabunIT๙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บหรือข้อ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เกี่ยว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ำ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รูปที่ดิ</w:t>
      </w:r>
      <w:r>
        <w:rPr>
          <w:rFonts w:ascii="TH SarabunIT๙" w:hAnsi="TH SarabunIT๙" w:cs="TH SarabunIT๙"/>
          <w:sz w:val="32"/>
          <w:sz w:val="32"/>
          <w:szCs w:val="32"/>
        </w:rPr>
        <w:t>นจังหวัดเท่าที่ไม่ขัด หรือแย้งกับระเบียบหรือข้อบังคับหรือมติของ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จัดตั้งศาลปกครองและวิธีพิจารณาคดีปกครอ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4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” หมายความ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ลูกจ้าง คณะบุคคล หรือผู้ที่ปฏิบัติงานในหน่วยงานทาง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คำฟ้องให้ใช้ถ้อยคำสุภาพและต้องม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ระบวนพิจารณา คู่กรณีจะดำเนินการทั้งปวงด้วยตนเองหรือจะมอบอำนาจให้ทนายความหรือบุคคลอื่น ซึ่งมีคุณสมบัติตามระเบียบของที่ประชุมใหญ่ตุลาการในศาลปกครองสูงสุดกำหนดเพื่อฟ้องคดีหรือดำเนินการแทน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เป็นคณะกรรมการที่แต่งตั้งขึ้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จัดตั้งศาลปกครองและวิธีพิจารณาคดี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ีอำนาจหน้าที่และความรับผิดชอบในการกำหนดมาตรการและวิธีปฏิบัติงานของสำนักงาน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ให้มีอำนาจหน้าที่และความรับผิดชอบในพิจารณาเรื่องต่าง ๆ และปฏิบัติตามระเบียบหรือข้อบังคับหรือมติของ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ตามที่ 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ฉบับเดียวกัน ซึ่งการดำเนินการตามกฎหมาย กฎ ระเบียบ ประกาศ คำสั่ง หรือมติของ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ในการสั่งการอนุญาต การอนุมัติ การปฏิบัติราชการ หรือการดำเนินการอื่นใดตามอำนาจหน้าที่อาจกระทบต่อสิทธิหรือเสรีภาพของบุคคล จำเป็นต้องใช้สิทธิทางศาลหรือถูกฟ้องร้องดำเนินคดีได้ ดังนั้น เพื่อให้การฟ้องคดีและการดำเนินคดีเป็นไปด้วยความคล่องตัว เกิดความรวดเร็ว ลดขั้นตอนการปฏิบัติราชการ จึงเห็นสมควรมอบอำนาจให้ปฏิรูปที่ดินจังหวัดนครสวรรค์ ปฏิบัติราชการแท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มอบอำนาจให้ปฏิรูป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ปฏิบัติราชการแท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คดีปกครองที่เกิดขึ้นในพื้นที่จังหวัดนครสวรรค์ได้จนกว่าคดีนั้นจะถึงที่สุด และให้มีอำนาจในการบังคับคดีได้จนเสร็จการ รวมถึงการมีอำนาจลงนามในหนังสือแต่งตั้งพนักงานอัยการเป็นทนายความว่าต่างหรือแก้ต่างคดีได้ทุกชั้นศาล หรือมีอำนาจลงนามในหนังสือมอบอำนาจหรือมอบฉันทะให้พนักงานอัยการดำเนินคดีปกครองแทน ทั้งในศาลปกครองชั้นต้นและศาลปกครองสูงสุด รวมทั้งดำเนินการอื่นใดเกี่ยวกับคดีจนเสร็จการของคดีหมายเล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ที่ </w:t>
      </w:r>
      <w:r>
        <w:rPr>
          <w:rFonts w:cs="TH SarabunIT๙" w:ascii="TH SarabunIT๙" w:hAnsi="TH SarabunIT๙"/>
          <w:sz w:val="32"/>
          <w:szCs w:val="32"/>
        </w:rPr>
        <w:t xml:space="preserve">233/2563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ร่างคำสั่ง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เรื่อง การมอบอำนาจเกี่ยวกับการ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ดี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หมายเลขดำที่ </w:t>
      </w:r>
      <w:r>
        <w:rPr>
          <w:rFonts w:cs="TH SarabunIT๙" w:ascii="TH SarabunIT๙" w:hAnsi="TH SarabunIT๙"/>
          <w:sz w:val="32"/>
          <w:szCs w:val="32"/>
        </w:rPr>
        <w:t xml:space="preserve">233/2563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ปฏิรูปที่ดินจังหวัดนครสวรรค์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>/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อบอำนาจเกี่ยวกับการดำเนินคดีปกค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ดีหมายเลขดำที่ </w:t>
      </w:r>
      <w:r>
        <w:rPr>
          <w:rFonts w:eastAsia="Calibri" w:cs="TH SarabunIT๙" w:ascii="TH SarabunIT๙" w:hAnsi="TH SarabunIT๙"/>
          <w:sz w:val="32"/>
          <w:szCs w:val="32"/>
        </w:rPr>
        <w:t>233/2563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ณะกรรม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ีอำนาจหน้าที่และความรับผิดชอบในการกำหนดมาตรการและวิธีปฏิบัติงานของสำนักงาน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ให้มีอำนาจหน้าที่และความรับผิดชอบในพิจารณาเรื่องต่าง ๆ และปฏิบัติตามระเบียบหรือข้อบังคับหรือมติของ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ตามที่ 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อบหมาย ซึ่งในการใช้อำนาจดังกล่าวของ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การออกคำสั่งทางปกครองใด ๆ อาจกระทบสิทธิบุคคลซึ่งบุคคลผู้ได้รับผลกระทบจากคำสั่งทางปกครองดังกล่าว อาจมีการใช้สิทธิฟ้องคดีต่อศาลปกครอ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การดำเนินคดีเป็นไปอย่างต่อเนื่องและมีประสิทธิภาพ และกระจายอำนาจการตัดสินใจในการดำเนินงานด้านคดีปกครองให้เจ้าหน้าที่ผู้ปฏิบัติงานมากยิ่งขึ้นอันจะเป็นการลดขั้นตอนการปฏิบัติงาน สอดคล้องกับ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มติ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ปฏิรูปที่ดินจังหว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สวรรค์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ท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ในการดำเนินคดีปกคร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ดีหมายเลขดำที่ </w:t>
      </w:r>
      <w:r>
        <w:rPr>
          <w:rFonts w:eastAsia="Calibri" w:cs="TH SarabunIT๙" w:ascii="TH SarabunIT๙" w:hAnsi="TH SarabunIT๙"/>
          <w:sz w:val="32"/>
          <w:szCs w:val="32"/>
        </w:rPr>
        <w:t>233/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นกว่าคดีนั้นจะถึงที่สุด และให้มีอำนาจในการบังคับคดีได้จนเสร็จการ รวมถึงการมีอำนาจลงนามในหนังสือแต่งตั้งพนักงานอัยการเป็นทนายความว่าต่างหรือแก้ต่างคดีได้ทุกชั้นศาล หรือมีอำนาจลงนามในหนังสือมอบอำนาจหรือมอบฉันทะให้พนักงานอัยการ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ดีปกครองแทน ทั้งในศาลปกครองชั้นต้นและศาลปกครองสูงสุด รวมทั้งดำเนินการอื่นใดเกี่ยวกับคดีทั้งปว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มอบอำนาจได้ดำเนินการเกี่ยวกับคดีตามคำสั่งนี้แล้ว ให้รายงานผลการดำเนินการ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ทราบเป็นระยะๆ ด้วย</w:t>
      </w:r>
    </w:p>
    <w:p>
      <w:pPr>
        <w:pStyle w:val="Normal"/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ฏิรูปที่ดินจังหวัดนครสวรรค์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ในหลักการมอบอำนาจเกี่ยวกับการดำเนินคดีปกครอง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นครสวรรค์  กรณีคณะกรรมการปฏิรูปที่ดินจังหวัดนครสวรรค์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ฟ้องคดีหรือผู้ถูกฟ้อง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ให้ปฏิรูปที่ดินจังหวัดดำเนินคดีแท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วยมีพระราชกฤษฎีกากำหนดเขตที่ดินในท้องที่จังหวัดนครสวรรค์ให้เป็นเขตปฏิรูปที่ดินพื้นที่ดำเนินการเนื้อที่ประมาณ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,068,72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ไร่ ครอบคลุมพื้นที่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กเว้นอำเภอเก้าเลี้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ที่ดินของรัฐที่เป็นป่าสงวนแห่งชาติที่เสื่อมโทรม ที่สาธารณประโยชน์ และที่ดินเอกชนจากการจัดซื้อที่ดินและมีเกษตรกรที่ได้รับการจัดที่ดินจากการปฏิรูปที่ดินประมาณ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1,0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โดยมีคณะกรรม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อำนาจหน้าที่และความรับผิดชอบในการกำหนดมาตรการและวิธีปฏิบัติงานของสำนักง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ให้มีอำนาจหน้าที่และความรับผิดชอบในพิจารณาเรื่องต่าง ๆ และปฏิบัติตามระเบียบหรือข้อบังคับหรือมติของ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ตามที่ 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อบหมาย เป็นไป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ซึ่งในการใช้อำนาจดังกล่าวของ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ในการออกคำสั่งทางปกครองใด ๆ อาจกระทบสิทธิบุคค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ซึ่งบุคคลผู้ได้รับผลกระทบจากคำสั่งทางปกครองดังกล่าว อาจมีการใช้สิทธิฟ้องคดีต่อศาลปกคร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ากการตรวจสอบไม่พบว่า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มอบอำนาจเกี่ยวกับการดำเนินคดีปกครองที่เกิดขึ้นในพื้นที่จังหวัดนครสวรรค์ ในคดีที่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เป็นผู้ฟ้องคดีหรือผู้ถูกฟ้องคดี ไม่ว่าจะได้ยื่นฟ้องหรือถูกฟ้องในนาม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 ที่ระบุชื่อม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ข้อ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pacing w:val="-4"/>
          <w:kern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 xml:space="preserve">๒๕๑๘ แก้ไขเพิ่มเติม 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2519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ฉบับที่ ๓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</w:rPr>
        <w:t xml:space="preserve">2532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</w:rPr>
        <w:t>ภายใต้บังคับมาตรา ๑๒ วรรคสอง เมื่อได้มีพระราชกฤษฎีกากำหนดเขตปฏิรูปที่ดินตามมาตรา ๒๕ ใช้บังคับในเขตอำเภอหนึ่งอำเภอใดในจังหวัดใดแล้ว ให้มีคณะกรรมการปฏิรูปที่ดินเพื่อเกษตรกรรม ประจำจังหวัดขึ้นคณะหนึ่งในจังหวัดนั้น เรียกว่า “คณะกรรมการปฏิรูปที่ดินจังหวัด” ประกอบด้วย ผู้ว่าราชการจังหวัดเป็นประธานกรรมการ เกษตรจังหวัด ปศุสัตว์จังหวัด ป่าไม้จังหวัด ประมงจังหวัด ผู้แทนกรมชลประทาน ผู้แทนกรมพัฒนาที่ดิน สหกรณ์จังหวัด พาณิชย์จังหวัด เจ้าพนักงานที่ดินจังหวัด นายอำเภอ และปลัดอำเภอผู้เป็นหัวหน้าประจำกิ่งอำเภอในท้องที่ที่มีการปฏิรูปที่ดินเพื่อเกษตรกรรม พัฒนาการจังหวัด ผู้แทนกรมพัฒนาสังคมและสวัสดิการ ราชพัสดุจังหวัด อุตสาหกรรมจังหวัด ผู้แทนธนาคารเพื่อการเกษตรและสหกรณ์การเกษตร ผู้แทนเกษตรกรในจังหวัดนั้นอีกสี่คนซึ่งรัฐมนตรีแต่งตั้งเป็นกรรมการ และผู้แทนกรมทรัพยากรทางทะเลและชายฝั่ง เป็นกรรมการ และปฏิรูปที่ดินจังหวัดเป็น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ฏิรูปที่ดินจังหวัดมีอำนาจหน้าที่และความรับผิดชอบ ในการกำหนดมาตรการและวิธีปฏิบัติงานของสำนักงานการปฏิรูปที่ดินจังหวัด และให้มีอำนาจหน้าที่ และความรับผิดชอบ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แผนงาน โครงการและค่าใช้จ่ายของสำนักงานการปฏิรูปที่ดินจังหวัด เพื่อเสนอคณะกรรม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ปฏิบัติงานของสำนักงานการปฏิรูปที่ดินจังหวัด ให้เป็นไปตามแผนงานและโครงการ ที่ได้รับอนุมัติ ตลอดจนดำเนินการแก้ไขปัญหาต่าง ๆ ที่เกิดขึ้นจากการปฏิบัติงา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ฏิบัติงาน เพื่อปรับปรุงแผนงาน โครงการ งบค่าใช้จ่ายและวิธีปฏิบัติงานของ สำนักงานการปฏิรูปที่ดินจังหว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ค่าใช้จ่ายตายโครงการปฏิรูปที่ดินเพื่อเกษตรกรรมแต่ละโครงการเพื่อเสนอต่อ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เงินและกิจการอื่น ๆ ที่เกี่ยวกับการปฏิรูปที่ดินเพื่อเกษตรกรรมตามระเบียบหรือข้อบังคับหรือมติของคณะกรรมการหรือตามที่คณะกรรมการ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</w:t>
      </w:r>
      <w:r>
        <w:rPr>
          <w:rFonts w:ascii="TH SarabunIT๙" w:hAnsi="TH SarabunIT๙" w:cs="TH SarabunIT๙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บหรือข้อ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เกี่ยว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ำ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รูปที่ดิ</w:t>
      </w:r>
      <w:r>
        <w:rPr>
          <w:rFonts w:ascii="TH SarabunIT๙" w:hAnsi="TH SarabunIT๙" w:cs="TH SarabunIT๙"/>
          <w:sz w:val="32"/>
          <w:sz w:val="32"/>
          <w:szCs w:val="32"/>
        </w:rPr>
        <w:t>นจังหวัดเท่าที่ไม่ขัด หรือแย้งกับระเบียบหรือข้อบังคับหรือมติของ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จัดตั้งศาลปกครองและวิธีพิจารณาคดีปกครอ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4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” หมายความ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ลูกจ้าง คณะบุคคล หรือผู้ที่ปฏิบัติงานในหน่วยงานทาง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คำฟ้องให้ใช้ถ้อยคำสุภาพและต้องม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ระบวนพิจารณา คู่กรณีจะดำเนินการทั้งปวงด้วยตนเองหรือจะมอบอำนาจให้ทนายความหรือบุคคลอื่น ซึ่งมีคุณสมบัติตามระเบียบของที่ประชุมใหญ่ตุลาการในศาลปกครองสูงสุดกำหนดเพื่อฟ้องคดีหรือดำเนินการแทน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การดำเนินคดีเป็นไปอย่างต่อเนื่องและมีประสิทธิภาพ และกระจายอำนาจการตัดสินใจในการดำเนินงานด้านคดีปกครองให้เจ้าหน้าที่ผู้ปฏิบัติงานมากยิ่งขึ้นอันจะเป็นการลดขั้นตอนการปฏิบัติงาน สอดคล้องกับ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ห็นควรมอบอำนาจให้ปฏิรูปที่ดินจังหว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สวรรค์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ท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ในการดำเนินคดีปกครองที่เกิดขึ้นในพื้นที่จังหวัดนครสวรรค์ได้จนกว่าคดีนั้นจะถึงที่สุด และให้มีอำนาจในการบังคับคดีได้จนเสร็จการ ในคดีที่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เป็นผู้ฟ้องคดีหรือผู้ถูกฟ้องคดี ไม่ว่าจะได้ยื่นฟ้องหรือถูกฟ้องในนา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ที่ระบุชื่อมาด้วย รวมถึงการมีอำนาจลงนามในหนังสือแต่งตั้งพนักงานอัยการเป็นทนายความว่าต่างหรือแก้ต่างคดีได้ทุกชั้นศาล หรือมีอำนาจลงนามในหนังสือมอบอำนาจหรือมอบฉันทะให้พนักงานอัยการดำเนินคดีปกครองแทน ทั้งในศาลปกครองชั้นต้นและศาลปกครองสูงสุด รวมทั้งดำเนินการอื่นใดเกี่ยวกับคดีจนเสร็จ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ประเด็นเสนอเพื่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อนุมัติในหลักการมอบอำนาจให้ปฏิรูปที่ดินจังหวัดนครสวรรค์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ท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ในการดำเนินคดีปกครองที่เกิดขึ้นในพื้นที่จังหวัดนครสวรรค์ได้จนกว่าคดีนั้นจะถึงที่สุด และให้มีอำนาจในการบังคับคดีได้จนเสร็จการ ในคดีที่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เป็นผู้ฟ้องคดีหรือผู้ถูกฟ้องคดี ไม่ว่าจะได้ยื่นฟ้องหรือถูกฟ้องในนา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ที่ระบุชื่อมาด้วย รวมถึงการมีอำนาจลงนามในหนังสือแต่งตั้งพนักงานอัยการเป็นทนายความว่าต่างหรือแก้ต่างคดีได้ทุกชั้นศาล หรือมีอำนาจลงนามในหนังสือมอบอำนาจหรือมอบฉันทะให้พนักงานอัยการ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ดีปกครองแทน ทั้งในศาลปกครองชั้นต้นและศาลปกครองสูงสุด รวมทั้งดำเนินการอื่นใดเกี่ยวกับคดีจนเสร็จการ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ร่างคำสั่ง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เรื่อง การมอบอำนาจเกี่ยวกับการ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ดีปกครอง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ปฏิรูปที่ดินจังหวัดนครสวรรค์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>/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อบอำนาจเกี่ยวกับการดำเนินคดีปกครอง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ณะกรรม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ีอำนาจหน้าที่และความรับผิดชอบในการกำหนดมาตรการและวิธีปฏิบัติงานของสำนักงาน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ให้มีอำนาจหน้าที่และความรับผิดชอบในพิจารณาเรื่องต่าง ๆ และปฏิบัติตามระเบียบหรือข้อบังคับหรือมติของ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ตามที่ คป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อบหมาย ซึ่งในการใช้อำนาจดังกล่าวของ คป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ครสวรรค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การออกคำสั่งทางปกครองใด ๆ อาจกระทบสิทธิบุคคลซึ่งบุคคลผู้ได้รับผลกระทบจากคำสั่งทางปกครองดังกล่าว อาจมีการใช้สิทธิฟ้องคดีต่อศาลปกครอ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การดำเนินคดีเป็นไปอย่างต่อเนื่องและมีประสิทธิภาพ และกระจายอำนาจการตัดสินใจในการดำเนินงานด้านคดีปกครองให้เจ้าหน้าที่ผู้ปฏิบัติงานมากยิ่งขึ้นอันจะเป็นการลดขั้นตอนการปฏิบัติงาน สอดคล้องกับ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มติ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ปฏิรูปที่ดินจังหว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สวรรค์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ท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ในการดำเนินคดีปกครองที่เกิดขึ้นในพื้นที่จังหวัดนครสวรรค์ได้จนกว่าคดีนั้นจะถึงที่สุด และให้มีอำนาจในการบังคับคดีได้จนเสร็จการ ในคดีที่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เป็นผู้ฟ้องคดีหรือผู้ถูกฟ้องคดีไม่ว่าจะได้ยื่นฟ้อง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ูกฟ้องในนา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หรือในนาม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ที่ระบุชื่อมาด้วย รวมถึงการมีอำนาจลงนามในหนังสือแต่งตั้งพนักงานอัยการเป็นทนายความว่าต่างหรือแก้ต่างคดี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ศาล หรือมีอำนาจลงนามในหนังสือมอบอำนาจหรือมอบฉันทะให้พนักงานอัยการดำเนินคดีปกครองแท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ในศาลปกครองชั้นต้นและศาลปกครองสูงสุด รวมทั้งดำเนินการอื่นใดเกี่ยวกับคดีทั้งปว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มอบอำนาจได้ดำเนินการเกี่ยวกับคดีตามคำสั่งนี้แล้ว ให้รายงานผลการดำเนินการ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ทราบเป็นระยะๆ ด้วย</w:t>
      </w:r>
    </w:p>
    <w:p>
      <w:pPr>
        <w:pStyle w:val="Normal"/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ind w:left="43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ฏิรูปที่ดินจังหวัดนครสวรรค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.3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ความเห็นชอบกำหนดขอบเขตพื้นที่เพื่อที่อยู่อาศัยและประกอบกิจการที่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สนับสนุนการปฏิรูปที่ดิ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พระราชกฤษฎีกากำหนดเขตที่ดินในท้องที่ตำบลแม่เล่ย์ ตำบลเขาชนกัน ตำบลวังซ่าน ตำบลแม่วงก์ ตำบลห้วยน้ำหอม ตำบลแม่เปิน ตำบลปางสวรรค์ กิ่งอำเภอแม่วงก์ อำเภอลาดยาว และตำบลศาลเจ้าไก่ต่อ อำเภอลาดยาว จังหวัดนครสวรรค์ ให้เป็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37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ี่ดินเพื่อเกษตรกรรมให้แก่ราษฎรในเขตปฏิรูปที่ดินในท้องที่ดังกล่าวไปแล้ว แต่ยังคงเหลือพื้นที่ค้างจัดที่ดินอยู่  ประกอบด้วยพื้นที่เกษตรกรรม พื้นที่อยู่อาศัย กิจการที่เป็นการเกี่ยวเนื่องกับการปฏิรูปที่ดินและกิจการสาธารณูปโภค ตามสภาพข้อเท็จจริงใน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ผนงานให้สำนักงานการปฏิรูปที่ดิน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ี่ดินชุมชน จำนวน 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ได้ดำเนินการสำรวจรังวัดแปลงที่ดินที่เป็นศูนย์กลางของชุมชน มีความหนาแน่นของประชากรมาก ลักษณะชุมชนมีเส้นทางคมนาคมทางหลวงตัดผ่าน ราษฎรเดินทางไปมาติดต่อกับชุมชนอื่นๆ สะดวก จึงได้ดำเนินการกำหนดขอบเขตพื้นที่เพื่อที่อยู่อาศัยและประกอบกิจการที่เป็นการสนับสนุนการปฏิรูปที่ดิน ในท้องที่ตำบลแม่เล่ย์ อำเภอแม่วงก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ตำบลศาลเจ้าไก่ต่อ อำเภอลาดยา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และตำบลชุมตาบง ตำบลปางสวรรค์ อำเภอชุมตาบง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ได้กำหนดขอบเขตพื้นที่ตามระเบียบและวิธีการ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ครบถ้วนแล้ว โดยผ่านความเห็นชอบในการจัดประชุมประชาคมเพื่อกำหนดขอบเขตวงรอบชุมชนในเขตปฏิรูปที่ดิน เพื่อนำเสนอคณะกรรมการปฏิรูปที่ดินจังหวัด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ให้เข้าทำประโยชน์ให้แก่เกษตรกร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วงก์  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แม่เล่ย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,098-2-7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าะ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312-0-7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าง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,786-1-98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าดยาว 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ศาลเจ้าไก่ต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304-1-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,304-1-9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ุมตาบง 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ชุมตาบ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804-1-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ม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39-1-96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เขา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03-2-5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เขาจั๊กจ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80-2-5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ตาบงหนึ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12-0-7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ตา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67-1-1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ตาบงส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62-2-1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หนองกระโด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38-2-8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3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ปาง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259-0-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ถัง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426-0-0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ปางสวรร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63-3-2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ทุ่งแฝ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12-2-9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เนินสมบูรณ์สามัคค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54-1-3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ม่วง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02-1-2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ปฏิรูปที่ดินอำเภอแม่วงก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ำหนดขอบเขตพื้นที่เพื่อที่อยู่อาศัยและประกอบกิจการที่เป็นการสนับสนุนกับการปฏิรูปที่ดินเพื่อนำเสนอ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รวมเนื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,098-2-7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ปฏิรูปที่ดินอำเภอลาดยาว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ำหนดขอบเขตพื้นที่เพื่อที่อยู่อาศัยและประกอบกิจการที่เป็นการสนับสนุนกับการปฏิรูปที่ดินเพื่อนำเสนอ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รวมเนื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,304-1-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ปฏิรูปที่ดินอำเภอชุมตาบ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ำหนดขอบเขตพื้นที่เพื่อที่อยู่อาศัยและประกอบกิจการที่เป็นการสนับสนุนกับการปฏิรูปที่ดินเพื่อนำเสนอ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รวมเนื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,063-2-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ที่ดินเพื่อเกษตรกรรม”  หมายความว่า  การปรับปรุงเกี่ยวกับสิทธิ และการ       ถือครองในที่ดินเพื่อเกษตรกรรม รวมตลอดถึงการจัดที่อยู่อาศัยในที่ดินเพื่อเกษตรกรรมนั้น โดยรัฐนำที่ดินของรัฐ หรือที่ดินที่รัฐจัดซื้อหรือเวนคืนจากเจ้าของที่ดิน ซึ่งมิได้ทำประโยชน์ในที่ดินนั้นด้วยตนเองหรือมีที่ดินเกินสิทธิตามพระราชบัญญัตินี้ เพื่อจัดให้แก่เกษตรกรผู้ไม่มีที่ดินของตนเองหรือเกษตรกรที่มีที่ดินเล็กน้อยไม่เพียงพอแก่การครองชีพและสถาบันเกษตรกรได้เช่าซื้อ เช่าหรือเข้าทำประโยชน์โดยรัฐให้ความช่วยเหลือในการพัฒนาอาชีพเกษตรกรรม การปรับปรุงทรัพยากรและปัจจัยการผลิตตลอดจนการผลิตและการจำหน่ายให้เกิดผลดี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ที่ดินหรืออสังหาริมทรัพย์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 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จัดให้เกษตรกรหรือสถาบันเกษตรกรได้ตามหลักเกณฑ์ วิธีการ และเงื่อนไขที่คณะกรรมการกำหนด ทั้งนี้  ตามขนาดการถือครองในที่ดินดังกล่าว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800" w:hanging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ดินไม่เกินห้าสิบไร่ สำหรับเกษตรกรและบุคคลในครอบครัวเดียว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800" w:hanging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ดินไม่เกินหนึ่งร้อยไร่ สำหรับเกษตรกรและบุคคลในครอบครัวเดียว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1800" w:hanging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ดินที่คณะกรรมการเห็นสมคว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ามวรรคหนึ่ง ถ้าเป็นการจัดให้เกษตรกร และเป็นที่ดินที่คณะกรรมการกำหนดมิให้มีการโอนสิทธิในที่ดินก็ให้จัดให้เกษตรกรเช่า ในกรณีอื่นให้จัดให้เกษตรกรเช่าหรือเช่าซื้อตามที่เกษตรกรแสดงความจำนง ถ้าเป็นการจัดให้สถาบันเกษตรกร ให้จัดให้สถาบันเกษตรเช่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จัดที่ดินให้แก่บุคคลตาม </w:t>
      </w:r>
      <w:r>
        <w:rPr>
          <w:rFonts w:cs="TH SarabunIT๙" w:ascii="TH SarabunIT๙" w:hAnsi="TH SarabunIT๙"/>
          <w:sz w:val="32"/>
          <w:szCs w:val="32"/>
        </w:rPr>
        <w:t xml:space="preserve">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จัดที่ดินหรืออสังหาริมทรัพย์ให้แก่บุคคลใดเช่า เช่าซื้อ ซื้อ หรือเข้าทำประโยชน์เพื่อใช้สำหรับกิจการอื่นที่เป็นการสนับสนุนหรือเกี่ยวเนื่องกับการปฏิรูปที่ดินตามที่รัฐมนตรีว่าการกระทรวงเกษตรและสหกรณ์ประกาศกำหนดในราชกิจจานุเบกษาได้ ทั้งนี้ ตามขนาดการถือครองในที่ดินที่คณะกรรมการเห็นสมควร ซึ่งต้องไม่เกินห้าสิบไร่ ส่วนหลักเกณฑ์ วิธีการ และเงื่อนไข ในการอนุญาตหรือการให้ผู้ได้รับอนุญาตถือปฏิบัติให้เป็นไปตามที่คณะกรรมการกำหนดโดยความเห็นชอบของคณะรัฐมนตรี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มการปฏิรูปที่ดินเพื่อเกษตร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/2544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2544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หลักเกณฑ์และวิธีการจัดที่ดินชุมชนในพื้นที่ปฏิรูปที่ดิน มีรายละเอียด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ขอบเขตพื้นที่เพื่ออยู่อาศัยและเพื่อกิจการตามประกาศกระทรวงเกษตรและสหกรณ์ฯ 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ี่จะดำเนินการให้มีการจัดที่ดินเพื่ออยู่อาศัยและประกอบกิจการที่เป็นการสนับสนุนการปฏิรูปที่ด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ป็นพื้นที่ในเขตดำเนินการปฏิรูปที่ดินและมีแปลงเกษตรกรรมทำประโยชน์อยู่โดยรอบ โดยมีค่าเฉลี่ยพื้นที่เกษตรกรรมที่เหมาะสม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พื้นที่ชุม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ทางด้านคมนาคมทางบก ทางน้ำ และการบริการในด้านเกษตรกรรม พาณิชยกรรมที่เกี่ยวข้องกับความเป็นอยู่ของเกษตรกร ด้านการศึกษา ด้านสาธารณสุข ของเกษตรกรที่ประกอบเกษตรกรรมอยู่ในพื้นที่เขตปฏิรูปที่ดินในบริเวณน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มีเหมาะสมทางด้านภูมิประเทศ สามารถที่จะกำหนดแผนผังและการจัดแบ่งแปลงที่ดินได้อย่างเหมาะสม รวมทั้งสามารถที่จะพัฒนาการบริการทางด้านสาธารณูปโภคสาธารณูปการต่าง ๆ 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ในการกำหนดพื้นที่สำหรับกิจการดังกล่าว ประสานงานกับข้อมูลของสำนักงานผังเมืองจังหวัดและทางอำเภอ นำเสนอต่อคณะกรรมการปฏิรูปที่ดินจังหวัดเพื่อพิจารณาเสนอเรื่องให้คณะกรรมการปฏิรูปที่ดินเพื่อเกษตรกรรมให้ความเห็นชอบต่อ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แนกพื้นที่เพื่อการใช้ประโยชน์สำหรับกิจการต่าง ๆ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ับสำนักงานผังเมืองจังหวัด และทางอำเภอเพื่อกำหนดแผนผังชุมชนและจำแนกการใช้ประโยชน์ในพื้นที่เพื่อให้เหมาะสมกับการใช้ประโยชน์ให้ได้อย่างมีประสิทธิภาพสูงสุดและเพื่อให้สอดคล้องกับการพัฒนาสาธารณูปโภคต่าง ๆ โดยกำหนดให้บริเวณใดควรเป็นที่อยู่อาศัย บริเวณใดควรเป็นแหล่งพาณิชยกรรม บริเวณใดควรสงวนไว้เพื่อการนันทนาการหรือประโยชน์ของทางราชการต่อไป เป็นต้น เมื่อได้ดำเนินการเสร็จสิ้นแล้วจะนำเสนอคณะกรรมการปฏิรูปที่ดินจังหวัดไปพร้อมกับการกำหนดขอบเขตชุมช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ที่จะจัดที่ดินให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กิจการที่จะกำหนดให้ประกอบการได้ จะต้องอยู่ภายในขอบเขตพื้นที่ตาม  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พื้นที่ที่จำแนกการใช้ประโยชน์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ได้แก่ กิจการดังนี้</w:t>
      </w:r>
    </w:p>
    <w:p>
      <w:pPr>
        <w:pStyle w:val="Normal"/>
        <w:ind w:left="19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ป็นที่อยู่อาศัยให้แก่เกษตรกรที่ได้รับสิทธิจากการปฏิรูปที่ดิน</w:t>
      </w:r>
    </w:p>
    <w:p>
      <w:pPr>
        <w:pStyle w:val="Normal"/>
        <w:ind w:firstLine="26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ี่ดินให้แก่ ผู้ประกอบกิจการที่เป็นการสนับสนุนการปฏิรูปที่ดิน ตาม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ะกาศกระทรวงเกษตรและสหกรณ์ฯ “กิจการที่เป็นการบริการหรือเกี่ยวข้องกับความเป็นอยู่ของเกษตรกรในด้านเศรษฐกิจและสังคมในเขตดำเนินการปฏิรูปที่ดิน  ซึ่งกิจการนั้นต้องอยู่ในพื้นที่ที่คณะกรรมปฏิรูปที่ดินเพื่อเกษตรกรรมกำหนดให้เป็นพื้นที่เพื่อการนี้โดยเฉพาะ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ที่ดินที่จะจัดให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ที่ดินที่จะจัดให้เป็นที่อยู่อาศัยของเกษตรกรที่ได้รับสิทธิจากการปฏิรูปที่ดินให้จัดที่ดินตามเหตุผลและความจำเป็นในการใช้ประโยชน์ โดยเกษตรกรจะต้องมีคำขอพร้อมแสดงเหตุผลความจำเป็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ในการกำหนดจำนวนเนื้อที่ที่ถือครองสูงสุดสำหรับที่อยู่อาศัย จึงกำหนดจำนวนเนื้อที่สูงสุดที่จะจัด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  และหากมีความจำเป็นที่จะต้องใช้ที่อยู่อาศัยเกินกว่ากำหนดก็ให้เป็นอำนาจของคณะกรรมการปฏิรูปที่ดินจังหวัดในการพิจารณาอนุญาต โดยแสดงเหตุผลความจำเป็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นื้อที่ที่ดินที่จะจัดให้ตามประเภทของกิจการตามประกาศกระทรวงฯ ข้อ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  ให้จัดที่ดินตามเหตุผลและความจำเป็นในการใช้ประโยชน์ในที่ดินของกิจการที่จะประกอบการโดยพิจารณาจากประเภทของกิจการ ทุนในการประกอบการความสามารถในการดำเนินกิจการเป็นส่วนสำคัญในการพิจารณา  โดยเป็นอำนาจของคณะกรรมการปฏิรูปที่ดินจังหว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ของคณะกรรม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พิจารณาเรื่องดังกล่าวต่อไปนี้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ขออนุญาตอยู่ในพื้นที่จำแนกไว้ เพื่อการอยู่อาศัย หรือพื้นที่เพื่อประกอบกิจการอื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กระทรวงเกษตรและสหกรณ์ฯ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ำนวนที่อยู่อาศัย  และประเภทของกิจการอื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กระทรวงเกษตรและสหกรณ์ฯ ให้เหมาะสมกับสภาวะความจำเป็นของท้องถิ่นนั้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5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ารที่สามารถประกอบการได้  โดยไม่ขัดต่อกฎหมายและความสงบเรียบร้อย ศีลธรรมอันดี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สิทธิในที่ด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ี่ดินอยู่อาศัยให้แก่เกษตรก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ี่ดินเพื่อกิจการอื่นตามประกาศกระทรวงเกษตรและสหกรณ์  ให้แก่ราษฎรในพื้นที่ปฏิรูปที่ดินได้บรรลุถึงวัตถุประสงค์ตามที่กฎหมาย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สิทธิในที่ดินระหว่างการเช่า การเช่าซื้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เช่า หรือเช่าซื้อ ให้มีการโอนและตกทอดทางมรดกของสัญญาเช่าหรือเช่าซื้อได้  ตามระเบียบ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การตกทอด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6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สิทธิในที่ด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กรรมสิทธิ์ในที่ดินที่อยู่อาศัยและที่ดินที่ใช้ประกอบกิจการสนับสนุนหรือเกี่ยวเนื่องกับการปฏิรูปที่ดิน จะต้องตกอยู่ภายใต้บังค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ที่ด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ขอบเขตพื้นที่เพื่อที่อยู่อาศัยและประกอบกิจการที่เป็นการสนับสนุนการปฏิรูปที่ดินตามประกาศกระทรวงเกษตรและสหกรณ์ 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ในเขตดำเนินการปฏิรูปที่ดินและมีแปลงเกษตรกรรมทำประโยชน์อยู่โดยรอบ  มีค่าเฉลี่ยพื้นที่เกษตรกรรมที่เหมาะสม มีศักยภาพทางด้านการคมนาคม      มีความเหมาะสมทางด้านภูมิ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กรรมการปฏิรูปที่ดินเพื่อเกษตร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/2546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2546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br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มอบอำนาจให้คณะกรรมการปฏิรูปที่ดินจังหวัด กำหนดขอบเขตพื้นที่ประกอบกิจการที่เป็นการสนับสนุนการปฏิรูปที่ดิน ตามประกาศกระทรวงเกษตรและสหกรณ์ ข้อ </w:t>
      </w:r>
      <w:r>
        <w:rPr>
          <w:rFonts w:cs="TH SarabunIT๙" w:ascii="TH SarabunIT๙" w:hAnsi="TH SarabunIT๙"/>
          <w:sz w:val="32"/>
          <w:szCs w:val="32"/>
        </w:rPr>
        <w:t>1.5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แก้ไขหลักเกณฑ์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ให้สิทธิในที่ดิน เป็น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ิทธิอนุญาตให้เข้าทำประโยชน์ในเขตปฏิรูปที่ดินที่อยู่อาศัยแก่เกษตรกรตามมาตรา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ิทธิเข้าทำประโยชน์แก่ผู้ประกอบกิจการที่เป็นการสนับสนุนการปฏิรูปที่ดิน ตามข้อ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กระทรวงเกษตรและสหกรณ์ โดยได้รับการอนุญาตจาก คปจ</w:t>
      </w:r>
      <w:r>
        <w:rPr>
          <w:rFonts w:cs="TH SarabunIT๙" w:ascii="TH SarabunIT๙" w:hAnsi="TH SarabunIT๙"/>
          <w:sz w:val="32"/>
          <w:szCs w:val="32"/>
        </w:rPr>
        <w:t>. 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ที่ดินเพื่อที่อยู่อาศัยและประกอบกิจการที่เป็นการสนับสนุนการปฏิรูปที่ดินเป็นไปตามระเบียบหลักเกณฑ์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จึงเห็นชอบกำหนดขอบเขตพื้นที่เพื่อที่อยู่อาศัยและประกอบกิจการที่เป็นการสนับสนุนการ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ที่อำเภอแม่วงก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ดยาว และชุมตาบง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เพื่อพิจารณา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กำหนดขอบเขตพื้นที่เพื่อที่อยู่อาศัยและประกอบกิจการที่เป็นการสนับสนุนการปฏิรูปที่ดิน 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รวม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6,466-3-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ร่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วงก์  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แม่เล่ย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,098-2-7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าะ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312-0-7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าง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,786-1-98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าดยาว 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ศาลเจ้าไก่ต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304-1-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,304-1-9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ุมตาบง 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ชุมตาบ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804-1-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ม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39-1-96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เขาแ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03-2-5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เขาจั๊กจ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80-2-5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ตาบงหนึ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12-0-77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ตาบ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67-1-1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ตาบงส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62-2-1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หนองกระโด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38-2-8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3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ที่ตำบลปาง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259-0-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ถัง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426-0-0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ปางสวรร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63-3-2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ทุ่งแฝ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12-2-9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เนินสมบูรณ์สามัคค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54-1-3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ชุมม่วง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02-1-2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สิทธิการเข้าทำประโยชน์ในที่ดิน กรณีตาย และขออนุมัติบอกเลิกสัญญาเช่าซื้อ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กษตร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ยนรสิงห์ สร้อยเพ็ชร์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 แต่งตั้งคณะกรรมการกองทุนที่ดิน โดยมีปลัดกระทรวงเกษตรฯเป็นประธาน ทำหน้าที่กำกับ ดูแลการบริหารงานกองทุน โดยมี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ปฏิบัติ จัดให้เกษตรกรกู้ยืมเงินตามโครงการเป็นค่าที่ดินและค่าประกอบอาชีพเกษตรกรรม ต่อมากองทุนที่ดินประสบภาวะขาดทุน และเกษตรกรมีรายได้ไม่เพียงพอชำระหนี้ คณะรัฐมนตรีจึง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ับโครงสร้างหนี้เกษตรก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รวมกองทุนที่ดินเข้ากับกองทุนการปฏิรูปที่ดินฯ และ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มอบ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จำนวน  </w:t>
      </w:r>
      <w:r>
        <w:rPr>
          <w:rFonts w:cs="TH SarabunIT๙" w:ascii="TH SarabunIT๙" w:hAnsi="TH SarabunIT๙"/>
          <w:sz w:val="32"/>
          <w:szCs w:val="32"/>
        </w:rPr>
        <w:t xml:space="preserve">3,37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   เนื้อที่    </w:t>
      </w:r>
      <w:r>
        <w:rPr>
          <w:rFonts w:cs="TH SarabunIT๙" w:ascii="TH SarabunIT๙" w:hAnsi="TH SarabunIT๙"/>
          <w:sz w:val="32"/>
          <w:szCs w:val="32"/>
        </w:rPr>
        <w:t xml:space="preserve">36,35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กู้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491.5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ตามมติคณะกรรมการบริหารสินเชื่อเกษตรกร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จำหน่ายหนี้เงินกู้ของเกษตรกรจำนวน </w:t>
      </w:r>
      <w:r>
        <w:rPr>
          <w:rFonts w:cs="TH SarabunIT๙" w:ascii="TH SarabunIT๙" w:hAnsi="TH SarabunIT๙"/>
          <w:sz w:val="32"/>
          <w:szCs w:val="32"/>
        </w:rPr>
        <w:t xml:space="preserve">1,397 </w:t>
      </w:r>
      <w:r>
        <w:rPr>
          <w:rFonts w:ascii="TH SarabunIT๙" w:hAnsi="TH SarabunIT๙" w:cs="TH SarabunIT๙"/>
          <w:sz w:val="32"/>
          <w:sz w:val="32"/>
          <w:szCs w:val="32"/>
        </w:rPr>
        <w:t>ราย ที่ไม่สามารถดำเนินงานโครงการต่อไปได้เนื่องจากละทิ้งที่ดิน ภัยพิบัติ สภาพพื้นที่ และแผนการผลิตไม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596.7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เบี้ย จำนวน </w:t>
      </w:r>
      <w:r>
        <w:rPr>
          <w:rFonts w:cs="TH SarabunIT๙" w:ascii="TH SarabunIT๙" w:hAnsi="TH SarabunIT๙"/>
          <w:sz w:val="32"/>
          <w:szCs w:val="32"/>
        </w:rPr>
        <w:t xml:space="preserve">200.7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สิงห์ สร้อยเพ็ชร์ มายื่นคำขอเพื่อดำเนินการแปลงหนี้ค่าที่ดินของ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ดำเนินการจัดทำสัญญาเช่าซื้อที่ดินเพื่อเกษตรกรรม เลขที่ </w:t>
      </w:r>
      <w:r>
        <w:rPr>
          <w:rFonts w:cs="TH SarabunIT๙" w:ascii="TH SarabunIT๙" w:hAnsi="TH SarabunIT๙"/>
          <w:sz w:val="32"/>
          <w:szCs w:val="32"/>
        </w:rPr>
        <w:t xml:space="preserve">3/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145,0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0-0-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กำหนดชำระ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ีแรก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สุดท้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มอบให้นายนรสิงห์ฯ เรียบร้อย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ให้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 สิ้นสิทธิการเข้าทำประโยชน์ในที่ดินตาม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1 </w:t>
      </w:r>
      <w:r>
        <w:rPr>
          <w:rFonts w:ascii="TH SarabunIT๙" w:hAnsi="TH SarabunIT๙" w:cs="TH SarabunIT๙"/>
          <w:sz w:val="32"/>
          <w:sz w:val="32"/>
          <w:szCs w:val="32"/>
        </w:rPr>
        <w:t>นางดรุณ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งซุ้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ัธ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ศิกิจจ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ตตโค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3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สิง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อยเพ็ช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4 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ฉิม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5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ะโรด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6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วชสุวร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</w:t>
      </w:r>
      <w:r>
        <w:rPr>
          <w:rFonts w:ascii="TH SarabunIT๙" w:hAnsi="TH SarabunIT๙" w:cs="TH SarabunIT๙"/>
          <w:sz w:val="32"/>
          <w:sz w:val="32"/>
          <w:szCs w:val="32"/>
        </w:rPr>
        <w:t>นายสล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ฤทธิ์เทพ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8 </w:t>
      </w:r>
      <w:r>
        <w:rPr>
          <w:rFonts w:ascii="TH SarabunIT๙" w:hAnsi="TH SarabunIT๙" w:cs="TH SarabunIT๙"/>
          <w:sz w:val="32"/>
          <w:sz w:val="32"/>
          <w:szCs w:val="32"/>
        </w:rPr>
        <w:t>นายถนอ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ัญ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สิงห์ สร้อยเพ็ชร์ จ่ายเงินค่าเช่าซื้อตามสัญญาเช่าซื้อที่ดินเพื่อเกษตรกรรม เลขที่ </w:t>
      </w:r>
      <w:r>
        <w:rPr>
          <w:rFonts w:cs="TH SarabunIT๙" w:ascii="TH SarabunIT๙" w:hAnsi="TH SarabunIT๙"/>
          <w:sz w:val="32"/>
          <w:szCs w:val="32"/>
        </w:rPr>
        <w:t xml:space="preserve">3/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18,71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สิงห์ สร้อยเพ็ชร์ เสียชีวิต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ใบมรณบัตรเลขที่       </w:t>
      </w:r>
      <w:r>
        <w:rPr>
          <w:rFonts w:cs="TH SarabunIT๙" w:ascii="TH SarabunIT๙" w:hAnsi="TH SarabunIT๙"/>
          <w:sz w:val="32"/>
          <w:szCs w:val="32"/>
        </w:rPr>
        <w:t xml:space="preserve">10-609913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ทะเบียนท้องถิ่นเทศบาลนครนครสวรรค์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กฎหมายและ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2</w:t>
      </w:r>
    </w:p>
    <w:p>
      <w:pPr>
        <w:pStyle w:val="Normal"/>
        <w:tabs>
          <w:tab w:val="clear" w:pos="720"/>
          <w:tab w:val="left" w:pos="1701" w:leader="none"/>
        </w:tabs>
        <w:ind w:left="-1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บุคคลได้รับสิทธิโดยการปฏิรูปที่ดินเพื่อเกษตรกรรม จะทำการแบ่งแยกหรือโอนสิทธิในที่ดินนั้นไปยังผู้อื่นมิได้ เว้นแต่เป็นการตกทอดทางมรดกแก่ทายาทโดยธรรม หรือโอนไปยังสถาบันเกษตรกร หรื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ปฏิรูปที่ดินเพื่อเกษตรกรรม ทั้งนี้ ให้เป็นไปตามหลักเกณฑ์ วิธีการและเงื่อนไขที่กำหนดในกฎกระทรวง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คณะกรรมการปฏิรูปที่ดินเพื่อเกษตรกรรม ว่าด้วยการให้เกษตรกรและสถาบันเกษตรกร 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หรือสถาบันเกษตรกรผู้ได้รับมอบที่ดินให้เข้าทำประโยชน์ในที่ดินมีหน้าที่ปฏิบัติดังต่อไป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ประโยชน์ในที่ดินนั้นด้วยตนเองเต็มความสามารถและไม่นำที่ดิน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หรือบางส่วนไปให้บุคคลอื่นไม่ว่าโดยการขาย ให้เช่า หรือเข้าทำประโยชน์ หรือโดยพฤติกรรมใ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ในลักษณะ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ทำสัญญาเช่า หรือสัญญาเช่าซื้อ หรือสัญญาจัดให้โดยมีค่าชดเชย และต้องปฏิบัติตามสัญญาดังกล่าว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ลี่ยนแปลงสภาพที่ดิน จนเป็นเหตุให้ที่ดินเสื่อมสภาพความเหมาะสมแก่การประกอบเกษตรกรรม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ุดบ่อเพื่อเกษตรกรรมเกินร้อยละห้าของเนื้อที่ที่ได้รับมอบ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ลูกสร้างสิ่งก่อสร้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ว้นแต่การปลูกสร้างตามสมควรสำหรับโรงเรือน ที่อยู่อาศัย ยุ้งฉาง หรือสิ่งก่อสร้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ใช้ประโยชน์เพื่อการเกษตร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บันเกษตรกรนั้น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หมุดหลักฐ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ที่ดินในที่ดินที่ได้รับมอบมิให้เกิดชำรุดเสียหายหรือเคลื่อนย้ายไปจากตำแหน่งเดิม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ลักษณะที่ก่อนให้เกิดความเสียหายแก่สิ่งก่อสร้างในโครงการปฏิรูปที่ดินเพื่อเกษตรกรรม การทำประโยชน์ในที่ดินของเกษตรกรรายอื่นและสภาพแวดล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ติของคณะกรรมการและคณะกรรมการปฏิรูปที่ดินจังหวัด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สัญญากู้ยืมที่ทำ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พันธกรณีที่มีอยู่กับสถาบันการเงิน หรือบุคคลที่ดำเนินงานร่วม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หรือสถาบันเกษตรกรสิ้นสิทธิการเข้าทำประโยชน์ในที่ดินที่ได้รับมอบ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าย เลิกสถาบันเกษตรกร หรือสละสิทธิ เว้นแต่จะมีการตกทอดจากทางมรดก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โอนสิทธิการทำประโยชน์ การเช่า เช่าซื้อ หรือการจัดให้โดยมีค่าชดเชยไป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ัง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ตามระเบียบคณะกรรมการปฏิรูปที่ดินเพื่อเกษตรกรรมว่าด้วยหลักเกณฑ์ วิธีการ และเงื่อนไขในการคัดเลือกเกษตรกรและสถาบันเกษตรกร ซึ่งจะมีสิทธิได้รับที่ดินจากการปฏิรูปที่ดินเพื่อเกษตรกรรม 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ไทย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ษตรกรตามกฎหมายว่าด้วยการปฏิรูปที่ดินเพื่อเกษตรกรรม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ดินทำกินเป็นของตนเอง หรือของบุคคลในครอบครัวเดียวกันเพียงพอแก่การเลี้ยงชีพอยู่แล้ว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ปฏิบัติตามคำเตือนในข้อ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ิ้นสิทธิ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่อมมีผลในทันทีที่เกิดเหตุการณ์เช่นนั้น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สิ้นสิทธิ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ให้คณะกรรมการปฏิรูปที่ดินจังหวัดมีมติให้เกษตรกรหรือสถาบันเกษตรกรสิ้นสิทธิ เว้นแต่ในกรณีที่คณะกรรมการปฏิรูปที่ดินจังหวัดมีข้อสงสัยเกี่ยวกับพฤติการณ์ที่จะสั่งให้เกษตรกรหรือสถาบันเกษตรกรรายใดสิ้นสิทธิและไม่อาจวินิจฉัยได้ก็ให้ขอความเห็นจากคณะกรรมการเพื่อนำไปประกอบการพิจารณาสั่งให้สิ้นสิทธิต่อไป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่วนที่สุด ที่ กษ </w:t>
      </w:r>
      <w:r>
        <w:rPr>
          <w:rFonts w:cs="TH SarabunIT๙" w:ascii="TH SarabunIT๙" w:hAnsi="TH SarabunIT๙"/>
          <w:b/>
          <w:bCs/>
          <w:sz w:val="32"/>
          <w:szCs w:val="32"/>
        </w:rPr>
        <w:t>1204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ปฏิบัติเกี่ยวกับขั้นตอนการดำเนินการสั่งให้เกษตรกรสิ้นสิทธิการเข้าทำประโยชน์ในที่ดินเขตปฏิรูปที่ดิน และการดำเนินการกับบุคคลภายนอกที่กระทำผิดกฎหมา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ต้องมีหนังสือเตือน ตามระเบียบเข้าทำประโยชน์ ข้อ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หลักฐานชัดเจนว่าเกษตรกรที่ได้รับการจัดที่ดินนำที่ดินไปขายให้แก่ ผู้อื่น เช่น ปรากฏหลักฐานการซื้อขาย เป็นต้น</w:t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ได้รับการจัดที่ดิน กระทำผิด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ดกรณี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าร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ตัวไม่พบ</w:t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ได้รับการจัดที่ดิน ขาดคุณสมบัติการเป็นเกษตรกร ตามระเบียบเข้า      ทำประโยชน์ ข้อ </w:t>
      </w:r>
      <w:r>
        <w:rPr>
          <w:rFonts w:cs="TH SarabunIT๙" w:ascii="TH SarabunIT๙" w:hAnsi="TH SarabunIT๙"/>
          <w:sz w:val="32"/>
          <w:szCs w:val="32"/>
        </w:rPr>
        <w:t>11 (3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ากฏข้อเท็จจริงว่ามีบุคคลภายนอกเข้าทำประโยชน์ในที่ดินของเกษตรกรที่ได้รับการจัดที่ด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ำหนังสือแจ้งให้บุคคลนั้นและบริวารออกจากที่ดิน พร้อมรื้อถอนสิ่งปลูกสร้างตาม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136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ปฏิบัติตาม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รวบรวมข้อเท็จจริงพร้อมพยานหลักฐานเพื่อดำเนินการฟ้องคดีต่อไป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พิพากษาฏีก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10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ที่ดิน ละเมิด ขับไล่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ำพิพากษา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ต้องวินิจฉัยตามฎีกาโจทก์ว่า โจทก์มีอำนาจฟ้องจำเลยหรือไม่ เห็นว่าการที่ผู้ตายขายที่ดินพิพาทให้จำเลยและมอบหนังสืออนุญาตให้เข้าทำประโยชน์ในเขตปฏิรูปที่ดิน พร้อมส่งมอบการครอบครองที่ดินพิพาทให้จำเลย ถือว่าผู้ตายสละสิทธิการครอบครองที่ดินพิพาทแล้ว อันส่งผลให้ผู้ตายสิ้นสิทธิการเข้าทำประโยชน์ในที่ดินพิพาท เมื่อผู้ตายถึงแก่ความตาย ทรัพย์มรดกของผู้ตายจึงไม่มีสิทธิการทำประโยชน์ในที่ดินพิพาทอันจะตกทอดทางมรดกถึงโจทก์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เกี่ยวกับการดำเนินการสั่งให้เกษตรกรสิ้นสิทธิการเข้าทำประโยชน์ที่ดินในเขตปฏิรูป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ดังนี้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) 2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ได้รับการจัดที่ดินหลายแปลง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บรรดาที่ดินหรืออสังหาริมทรัพย์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จัดให้เกษตรกรได้ตามหลักเกณฑ์ วิธีการ และเงื่อนไขที่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ดังนั้น การที่เกษตรกรจะได้รับการจัดที่ดิน สิทธิของเกษตรกรผู้จะได้รับการจัดที่ด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ง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ในลักษณะสิทธิเดียว เช่น เกษตรกรและบุคคลในครอบครัว กรณีได้รับสิทธิที่จะได้รับการจัดที่ดินครอบครัว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ซึ่งอาจจะได้รับการจัดในคราวเดีย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หลายคราวแต่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มื่อเกษตรกรผู้ได้รับการจัดที่ดินกระทำการฝ่าฝืนระเบียบข้อกฎหมายที่เกี่ยวข้องในที่ดินแปลงหนึ่งแปลงใดหรือในที่ดินทุกแปลง จึงต้องเสียสิทธิในที่ดินทุกแปลงที่ได้รับการจัด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หนังสือแจ้งเตือนให้ดำเนินการและแจ้งข้อเท็จจริงให้เกษตรกรทราบถึงผลแห่งพฤติการณ์อันเป็นเหตุในการสั่งให้สิทธิว่า เกษตรกรต้องสิ้นสิทธิในที่ดินทุกแปลงที่ได้รับการจัด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ข้อเท็จจริงและเป็นสาระสำคัญซึ่งเกษตรกรพึงต้องทราบถึงสิทธิและหน้าที่ในกระบวนการสั่งให้สิ้นสิทธิการเข้าทำประโยชน์ในที่ดินอย่างเพียงพอ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แห่ง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9 ..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ข้อเท็จจริง นายนรสิงห์ สร้อยเพ็ชร์ เสียชีวิต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ารเข้าทำประโยชน์ฯ ข้อ </w:t>
      </w:r>
      <w:r>
        <w:rPr>
          <w:rFonts w:cs="TH SarabunIT๙" w:ascii="TH SarabunIT๙" w:hAnsi="TH SarabunIT๙"/>
          <w:sz w:val="32"/>
          <w:szCs w:val="32"/>
        </w:rPr>
        <w:t xml:space="preserve">11 (1) </w:t>
      </w:r>
      <w:r>
        <w:rPr>
          <w:rFonts w:ascii="TH SarabunIT๙" w:hAnsi="TH SarabunIT๙" w:cs="TH SarabunIT๙"/>
          <w:sz w:val="32"/>
          <w:sz w:val="32"/>
          <w:szCs w:val="32"/>
        </w:rPr>
        <w:t>ตาย ย่อมมีผลในทันทีที่เกิดเหตุการณ์เช่นนั้นขึ้น และทายาท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ายนรสิงห์ฯ คือนางพรรณราย ศรีชัวชม ภรรยา ก็ไม่มีสิทธิยื่นขอรับมรดกสิทธิการทำประโยชน์ในที่ดินได้ เนื่องจากที่ดินแปลงดังกล่าว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สิ้นสิทธิให้เข้าทำประโยชน์ในที่ดินเรียบร้อย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เสนอ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เพื่อ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พิจารณ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พื่อทราบการสิ้นสิทธิการเข้าทำประโยชน์ในที่ดินของนายนรสิงห์ สร้อยเพ็ชร์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ปลง คื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หนังสือสำคัญ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ฉน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ปลงรวม เนื้อ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0-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อนุมัติบอกเลิกสัญญาเช่า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เพื่อเกษตรกรรมในเขตปฏิรูปที่ดินเอกชน อำเภอหนองบัว จังหวัดนครสวรรค์ สัญญา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นายนรสิงห์ สร้อยเพ็ชร์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ให้ผู้เช่าซื้อบอกเลิกสัญญาเช่าซื้อที่ดินและอนุมัติให้ผู้เช่าซื้อเปลี่ยนเป็นเช่าที่ดิน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วย เกษตรกรผู้เช่าซื้อที่ดินในเขตปฏิรูปที่ดินท้องที่อำเภอบรรพตพิสัย จังหว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US"/>
        </w:rPr>
        <w:t>นครสวรรค์ 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อกเลิกสัญญาเช่าซื้อที่ดินเพื่อเกษตรกรรม เนื่องจากไม่สามารถรับภาระค่าเช่าซื้อ ประสบปัญหาภัยแล้งในการประกอบเกษตรกรรม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ัญญา ดังนี้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นางทองหยิบ บุญเขียว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 1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ผู้เช่าซื้อที่ดินในเขตปฏิรูปที่ดิน ตามสัญญาเช่าซื้อที่ดินเพื่อเกษตรกรรม 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03/254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เอกสารโฉนดที่ดิน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13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1-1-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ร่ มูลค่าที่ดินเป็น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77,162.2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แบ่งชำระเป็นรายปีให้เสร็จสิ้นภายในระยะ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ี เป็นมูลค่าที่ดินปี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1,810.8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พร้อมดอกเบี้ย 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อกเบี้ย </w:t>
      </w:r>
      <w:r>
        <w:rPr>
          <w:rFonts w:cs="TH SarabunIT๙" w:ascii="TH SarabunIT๙" w:hAnsi="TH SarabunIT๙"/>
          <w:sz w:val="32"/>
          <w:szCs w:val="32"/>
        </w:rPr>
        <w:t>1%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ชำระ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สุดท้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ังคงมีค่าเช่าซื้อค้างชำระเป็นเงินต้น </w:t>
      </w:r>
      <w:r>
        <w:rPr>
          <w:rFonts w:cs="TH SarabunIT๙" w:ascii="TH SarabunIT๙" w:hAnsi="TH SarabunIT๙"/>
          <w:sz w:val="32"/>
          <w:szCs w:val="32"/>
        </w:rPr>
        <w:t xml:space="preserve">93,757.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ดอกเบี้ย </w:t>
      </w:r>
      <w:r>
        <w:rPr>
          <w:rFonts w:cs="TH SarabunIT๙" w:ascii="TH SarabunIT๙" w:hAnsi="TH SarabunIT๙"/>
          <w:sz w:val="32"/>
          <w:szCs w:val="32"/>
        </w:rPr>
        <w:t xml:space="preserve">852.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กรด อำเภอบรรพตพิสัย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คำขอ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ขอบอกเลิกสัญญาเช่าซื้อที่ดินและมีความประสงค์จะเช่าที่ดินแปลงนี้ต่อ พร้อมส่งมอบสัญญาเช่าซื้อที่ดินคื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นายประสิทธิ์ ทองอยู่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 2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ผู้เช่าซื้อที่ดินในเขตปฏิรูปที่ดิน ตามสัญญาเช่าซื้อที่ดินเพื่อเกษตรกรรม 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9/255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เอกสาร 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 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0-0-2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ร่ มูลค่าที่ดินเป็น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1,087.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แบ่งชำระเป็นรายปีให้เสร็จสิ้นภายในระยะ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ี เป็นมูลค่าที่ดินปี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0,217.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พร้อมดอกเบี้ย 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อกเบี้ย </w:t>
      </w:r>
      <w:r>
        <w:rPr>
          <w:rFonts w:cs="TH SarabunIT๙" w:ascii="TH SarabunIT๙" w:hAnsi="TH SarabunIT๙"/>
          <w:sz w:val="32"/>
          <w:szCs w:val="32"/>
        </w:rPr>
        <w:t>1%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ชำระ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สุดท้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ังคงมีค่าเช่าซื้อค้างชำระเป็นเงินต้น </w:t>
      </w:r>
      <w:r>
        <w:rPr>
          <w:rFonts w:cs="TH SarabunIT๙" w:ascii="TH SarabunIT๙" w:hAnsi="TH SarabunIT๙"/>
          <w:sz w:val="32"/>
          <w:szCs w:val="32"/>
        </w:rPr>
        <w:t xml:space="preserve">260,061.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ดอกเบี้ย </w:t>
      </w:r>
      <w:r>
        <w:rPr>
          <w:rFonts w:cs="TH SarabunIT๙" w:ascii="TH SarabunIT๙" w:hAnsi="TH SarabunIT๙"/>
          <w:sz w:val="32"/>
          <w:szCs w:val="32"/>
        </w:rPr>
        <w:t xml:space="preserve">413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ตำบลหูกวาง อำเภอบรรพตพิส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ผู้เช่าซื้อที่ดินในเขตปฏิรูปที่ดิน ตามสัญญาเช่าซื้อที่ดินเพื่อเกษตรกรรม 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8/255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เอกสาร 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 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-1-9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ร่ มูลค่าที่ดินเป็น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7,387.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แบ่งชำระเป็นรายปีให้เสร็จสิ้นภายในระยะ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ี เป็นมูลค่าที่ดินปี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1,477.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พร้อมดอกเบี้ย 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อกเบี้ย </w:t>
      </w:r>
      <w:r>
        <w:rPr>
          <w:rFonts w:cs="TH SarabunIT๙" w:ascii="TH SarabunIT๙" w:hAnsi="TH SarabunIT๙"/>
          <w:sz w:val="32"/>
          <w:szCs w:val="32"/>
        </w:rPr>
        <w:t>1%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ชำระ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สุดท้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ังคงมีค่าเช่าซื้อค้างชำระเป็นเงินต้น </w:t>
      </w:r>
      <w:r>
        <w:rPr>
          <w:rFonts w:cs="TH SarabunIT๙" w:ascii="TH SarabunIT๙" w:hAnsi="TH SarabunIT๙"/>
          <w:sz w:val="32"/>
          <w:szCs w:val="32"/>
        </w:rPr>
        <w:t xml:space="preserve">122,195.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ดอกเบี้ย </w:t>
      </w:r>
      <w:r>
        <w:rPr>
          <w:rFonts w:cs="TH SarabunIT๙" w:ascii="TH SarabunIT๙" w:hAnsi="TH SarabunIT๙"/>
          <w:sz w:val="32"/>
          <w:szCs w:val="32"/>
        </w:rPr>
        <w:t xml:space="preserve">194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ตำบลหูกวาง อำเภอบรรพตพิสัย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คำขอ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อกเลิกสัญญาเช่าซื้อที่ดินทั้งสองสัญญา และมีความประสงค์จะเช่าที่ดินทั้งสองแปลงนี้ต่อ พร้อมส่งมอบสัญญาเช่าซื้อที่ดิ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คืน</w:t>
      </w:r>
    </w:p>
    <w:p>
      <w:pPr>
        <w:pStyle w:val="Normal"/>
        <w:numPr>
          <w:ilvl w:val="0"/>
          <w:numId w:val="0"/>
        </w:numPr>
        <w:ind w:left="1440" w:hanging="0"/>
        <w:outlineLvl w:val="8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ข้อ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และ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คณะกรรมการปฏิรูปที่ดินเพื่อเกษตรกรรม ว่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ี่ยวกับการเช่าซื้อ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ช่าซื้อผิดสัญญาเช่าซื้อ เลขาธิการหรือผู้ซึ่งเลขาธิการมอบหมายมีหนังสือบอกเลิกการเช่าซื้อไปยังผู้เช่าซื้อแล้ว ให้ดำเนินการเกี่ยวกับการจัดการทรัพย์สินและหนี้สินของผู้เช่าซื้อ ตามที่คณะกรรมการ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มีการบอกเลิกการเช่าซื้อที่ดินแล้ว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คณะกรรมการปฏิรูปที่ดินเพื่อเกษตรกรรม ว่าด้วยการให้เกษตรกรและสถาบันเกษตรกรผู้ที่ได้รับจากการปฏิรูปที่ดินเพื่อเกษตรกรรม ปฏิบัติเกี่ยวกับการเข้าทำประโยชน์ในที่ดิน และให้ผู้เช่าซื้อที่ดินและบริวารออกจากที่ดินภายในหกสิบวันนับแต่วันที่ได้รับหนังสือบอกกล่าว หรือภายในระยะเวลาที่คณะกรรมการปฏิรูปที่ดินจังหวัดกำหนด เว้นแต่ผู้เช่าซื้อได้ใช้สิทธิอุทธรณ์ตามระเบียบ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ช่าซื้อไม่สามารถรับภาระค่าเช่าซื้อหรือไม่ประสงค์จะทำประโยชน์ในที่ดินนั้นต่อไปก็ให้ผู้เช่าซื้อบอกเลิกสัญญาเช่าซื้อได้และให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เช่าซื้อประสงค์จะเช่าที่ดินนั้น ให้ยื่นคำร้องต่อสำนักงานการปฏิรูปที่ดินจังหวัด เพื่อนำเสนอคณะกรรมการปฏิรูปที่ดินจังหวัดพิจารณาตามที่เห็นสมควรแล้วให้สำนักงานการปฏิรูปที่ดินจังหวัดรายง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บอกเลิกสัญญาเช่าซื้อ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ิดค่าเช่าจากผู้เช่าซื้อ ตลอดระยะเวลาที่ให้เช่าซื้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ค่าเช่าซื้อที่รับไว้แล้ว เมื่อได้หักเป็นค่าเช่าเท่ากับระยะเวลาที่ได้ทำประโยชน์ ตามสัญญาเช่าซื้อและหนี้สินที่ค้างชำระ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คณะกรรมการปฏิรูปที่ดินเพื่อเกษตรกรรม ว่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เกี่ยวกับการเช่าซื้อ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ปฏิรูปที่ดินเพื่อเกษตรกรรม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กี่ยวกับการเช่าซื้อ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่าเช่าซื้อ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เกษตรกรเช่าซื้อ ให้ผู้เช่าซื้อชำระค่าเช่าซื้อเท่ากับมูลค่าที่ดินที่ได้จัดซื้อหรือเวนคืน กับดอกเบี้ย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 ของยอดเงินมูลค่าที่ดินที่ยังมิได้ชำระ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9/254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นการจัดทำ ลงนาม และพิจารณาบอกเลิกสัญญาเช่าที่ดินเพื่อเกษตรกรรม สัญญาเช่าซื้อที่ดินเพื่อเกษตรกรรมและหนังสือรับภาระหนี้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จังหวัดนครสวรรค์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270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มอบอำนาจให้ปฏิบัติราชการแทนผู้ว่าราชการจังหวั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 (2.4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ดำเนินการตรวจสอบสัญญาเช่าซื้อที่ดินเพื่อเกษตรกรรม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กษตรกรทั้งสอ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 ระยะเวลาของสัญญาเช่าซื้อที่ดินครบกำหนดเรียบร้อยแล้ว แต่เกษตรกรยังคงมีหนี้ค่าเช่าซื้อค้างชำระอยู่เป็นจำนวนมาก และจากถ้อยคำของเกษตรกรดังกล่าวที่ไม่สามารถรับภาระค่าเช่าซื้อได้ ประกอบกับประสบปัญหาภัยธรรมชาติในปีที่ผ่านมา แต่ยังคงประสงค์จะเช่าที่ดินแปลงดังกล่าวต่อไป เพื่อเป็นการบรรเทาความเดือดร้อนเกี่ยวกับค่าเช่าซื้อที่ดินที่สูงกว่าค่าเช่าในแต่ละปี จึงเห็นสมควรให้เกษตรกรผู้เช่าซื้อบอกเลิกสัญญาเช่าซื้อและอนุมัติให้ผู้เช่าซื้อเปลี่ยนเป็นเช่าที่ดินแท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ิจารณาอนุมัติให้เกษตรกรผู้เช่าซื้อที่ดินบอกเลิกสัญญาเช่าซื้อที่ดินเพื่อเกษตร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ปฏิรูปที่ดินอำเภอบรรพตพิสัย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61-3-76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มัติให้เกษตรกรเช่าที่ดินในเขตปฏิรูปที่ดินอำเภอบรรพตพิสัย จังหวัดนครสวรรค์ ตามเอกสารที่ดินแปลงเดิมที่เคยเช่าซื้อ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61-3-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สนอมาเพื่อโ</w:t>
      </w:r>
      <w:r>
        <w:rPr>
          <w:rFonts w:ascii="TH SarabunIT๙" w:hAnsi="TH SarabunIT๙" w:cs="TH SarabunIT๙"/>
          <w:sz w:val="32"/>
          <w:sz w:val="32"/>
          <w:szCs w:val="32"/>
        </w:rPr>
        <w:t>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440" w:hanging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กษตรกรขออนุญาตขุดบ่อเพื่อการเกษตรกรรมเกินร้อยละห้าของเนื้อที่ที่รับมอบ</w:t>
      </w:r>
    </w:p>
    <w:p>
      <w:pPr>
        <w:pStyle w:val="Normal"/>
        <w:spacing w:before="0" w:after="1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ที่คณะกรรมการปฏิรูปที่ดินจังหวัดนครสวรรค์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ป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ครสวรรค์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อนุญาตให้เกษตรกรเข้าทำประโยชน์ในที่ดินเขตปฏิรูปที่ดินในท้องที่ต่างๆ ของจังหวัดนครสวรรค์ ซึ่งเกษตรกรผู้ได้รับอนุญาตให้เข้าทำประโยชน์ในเขตปฏิรูปที่ดินจะต้องปฏิบัติตามระเบียบคณะกรรมการปฏิรูปที่ดินเพื่อเกษตรกรรม ว่าด้วยการให้เกษตรกรและสถาบันเกษตรกรผู้ได้รับที่ดินจากการปฏิรูปที่ดินเพื่อเกษตรกรรม ปฏิบัติเกี่ยวกับการเข้าทำประโยชน์ในที่ดิ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35 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ครสวรรค์ พบว่าที่ผ่านมาเกษตรกรผู้ได้รับที่ดินจากการจัดที่ดิน ได้ประสบปัญหาภัยแล้งต้องการให้มีการส่งเสริมให้มีการขุดบ่อ สระ กักเก็บน้ำประจำไร่นา เพื่อกักเก็บน้ำไว้ใช้ในทางการเกษตรและอุปโภคบริโภค ทั้งโดยงบประมาณของทางราชการและโดยงบประมาณของเกษตรกร  ซึ่งระยะเวลาการขุดดำเนินการได้ในช่วงฤดูแล้งเท่านั้น  ประกอบกับมีเกษตรกรบางรายประสงค์จะเข้าร่วมโครงการของรัฐ ตามโครงกา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กษตรทฤษฎีใหม่ และโครงการโคกหนองนาโมเดล  โดยบางรายอาจจะต้องมีการขุดบ่อเกินกว่าร้อยละห้าของจำนวนเนื้อที่ที่เกษตรกรได้รับการจัดที่ดิน ซึ่งจะต้องดำเนินการขออนุญาตให้เป็นไปตามระเบียบคณะกรรมการปฏิรูปที่ดินเพื่อเกษตรกรรม ว่าด้วยการให้เกษตรกรและสถาบันเกษตรกรผู้ได้รับที่ดินจากการปฏิรูปที่ดิน  ปฏิบัติเกี่ยวกับการเข้าทำประโยชน์ในที่ดิ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35 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และข้อกฎหมายที่เกี่ยวข้อง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คณะกรรมการปฏิรูปที่ดินเพื่อเกษตรกรรม ว่าด้วยการให้เกษตรกรและสถาบันเกษตรกรผู้ได้รับที่ดินจากการปฏิรูปที่ดินเพื่อเกษตรกรรม  ปฏิบัติเกี่ยวกับการเข้าทำประโยชน์ในที่ดิน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2535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ข้าทำประโยชน์ในที่ดิ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หรือสถาบันเกษตรกรผู้ได้รับมอบที่ดินให้เข้าทำประโยชน์ในที่ดินมีหน้าที่ปฏิบัติดังต่อไป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ขุดบ่อเพื่อการเกษตรกรรมเกินร้อยละห้าของเนื้อที่ที่ได้รับมอบ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ขุดบ่อเพื่อการเกษตรกรรมที่เกินจำนวนที่กำหนดไว้ใน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การปลูกสร้างโรงเรือน ที่อยู่อาศัย ยุ้งฉาง หรือสิ่งก่อสร้างอื่นที่ใช้ประโยชน์เพื่อการเกษตรที่เกินสมควรตา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เกษตรกรหรือสถาบันเกษตรกรยื่นคำขอ ณ สำนักงานการปฏิรูปที่ดินจังหวัดและให้คณะกรรมการปฏิรูปที่ดินจังหวัดเป็น     ผู้พิจารณาอนุญาต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อนุญาตนั้นให้คณะกรรมการปฏิรูปที่ดินจังหวัดพิจารณาถึงผลดีผลเสียสภาพของที่ดินที่จะต้องเสียหาย ผลกระทบต่อสภาพแวดล้อมและแปลงที่ดินข้างเคียง และความเป็นไปได้ในการประกอบกิจการนั้นประกอบด้ว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กรณีการอนุญาตให้ดำเนินการขุดบ่อเพื่อการเกษตรกรรมเกินจำนวนที่กำหนดไว้ใน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การนำดินหรือสิ่งของที่ขุดได้ออกไปนอกบริเวณที่ดินที่ได้รับอนุญาตให้เข้าทำประโยชน์ ไม่ว่าเพื่อการใดๆ เกษตรกรหรือสถาบันเกษตรกรต้องใช้เงินเท่ามูลค่าของที่ดินหรือสิ่งของที่ขุดได้ดังกล่าวเป็นรายได้ของ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นำเข้ากองทุนการปฏิรูปที่ดินเพื่อเกษตรกรรม เว้นแต่เป็นการนำออกไปโดยได้รับอนุญาตจากคณะกรรมการปฏิรูปที่ดินจังหวัด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ากผู้ได้รับอนุญาตดังกล่าว ไม่ดำเนินการตามที่ขออนุญาตหรือผิดเงื่อนไขที่กำหนดในการอนุญาต หรือไม่ชำระเงินตามวรรคสามภายในระยะเวลาที่คณะกรรมการปฏิรูปที่ดินจังหวัดกำหนดให้ถือว่าเป็นการไม่ปฏิบัติตา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ให้ดำเนินการตามระเบียบนี้ต่อไป ทั้งนี้หากผู้ได้รับอนุญาตได้เปลี่ยนแปลงสภาพที่ดินไปแล้ว ให้ผู้ได้รับอนุญาตนั้นทำที่ดินให้กลับสู่สภาพเดิมโดยเป็นผู้เสียค่าใช้จ่าย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ิจารณาอนุญาตตามข้อนี้ ในกรณีมีเหตุอันควรคณะกรรมการปฏิรูปที่ดินจังหวัดจะมอบหมายให้ปฏิรูปที่ดินจังหวัดเป็นผู้พิจารณาอนุญาตแทนก็ได้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ห็น ส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ครสวรรค์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รณีเกษตรกรผู้ได้รับที่ดิน ประสงค์ที่จะขุดบ่อ สระกักเก็บน้ำ ประจำไร่นา เพื่อกักเก็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้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ไว้ใช้ในทางการเกษตรและอุปโภค บริโภค รวมถึงเกษตรกรที่จะเข้าร่วมโครงการของรัฐ  ตามโครงการ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กษตรทฤษฎีใหม่ และโครงการโคกหนองนาโมเดล  ซึ่งจะต้องมีการขุดบ่อเกินกว่าเนื้อที่ร้อยละห้า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ของจำนวนเนื้อที่ที่เกษตรกรได้รับจัดที่ดิน ทำให้การขออนุญาตขุดบ่อเพื่อการเกษตรกรรมเกินร้อยละห้าของเนื้อที่ที่ได้รับมอบมีปริมาณมากเพิ่มขึ้นเรื่อยๆ ซึ่งในการพิจารณาอนุญาตเป็นอำนาจของคณะกรรมการปฏิรูปที่ดินจังหวัด ประกอบกับการจัดให้มีการประชุมคณะกรรมการปฏิรูปที่ดินจังหวัดในแต่ละปีงบประมาณ  มีแผนจัดการประชุมประมาณ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-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รั้ง ส่งผลให้การพิจารณาอนุญาตไม่ทันต่อการแก้ไขปัญหาให้แก่เกษตรกร เมื่อระเบียบกำหนดให้คณะกรรมการปฏิรูปที่ด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สามารถมอบหมายให้ปฏิรูปที่ดินจังหวัดเป็นผู้พิจารณาอนุญาตแทนได้ จึงเห็นควรมอบหมายให้ปฏิรูปที่ดินจังหวัดเป็นผู้พิจารณาอนุญาตการขออนุญาตขุดบ่อเพื่อการเกษตรกรรมเกินร้อยละห้าของเนื้อที่ที่ได้รับมอบตามระเบียบฯ 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ทนคณะกรรมการปฏิรูปที่ดินจังหวัด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ด็นที่นำเสนอคณะกรรม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ขอความเห็นชอบมอบหมายให้ปฏิรูปที่ดินจังหวัดนครสวรรค์ เป็นผู้พิจารณาอนุญาตการขออนุญาตขุดบ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การเกษตรกรรม เกินร้อยละห้าของเนื้อที่ ที่ได้รับมอบ ตามระเบียบคณะกรรมการปฏิรูปที่ดิน เพื่อเกษตรกรรม ว่าด้วยการให้เกษตรกรและสถาบันเกษตรกรผู้ได้รับที่ดินจากการปฏิรูปที่ดินเพื่อเกษตรกรรม  ปฏิบัติเกี่ยวกับการเข้าทำประโยชน์ในที่ดิ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3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ทนคณะกรรมการปฏิรูปที่ดินจังหวัดนครสวรรค์</w:t>
      </w:r>
    </w:p>
    <w:p>
      <w:pPr>
        <w:pStyle w:val="Normal"/>
        <w:spacing w:before="120" w:after="120"/>
        <w:ind w:left="72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ปรับปรุงคำสั่งแต่งตั้งคณะอนุกรรมการปฏิรูปที่ดินอำเภอในเขตปฏิรูปที่ดิ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ฏิรูปที่ดินจังหวัดนครสวรรค์ ได้มีคำสั่งแต่งตั้งคณะอนุกรรมการปฏิรูปที่ดินอำเภอ ตาม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01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0 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จังหวัดนครสวรรค์ มีการปรับปรุงโครงสร้างการแบ่งงานภายใน โดยมีการปรับปรุงอำนาจหน้าที่และตำแหน่งของส่วนราชการในระดับอำเภอประกอบกับสำนักงานการปฏิรูปที่ดินเพื่อเกษตรกรรมได้มีการกำหนดโครงสร้างการแบ่งงานภายในและจัดกรอบอัตรากำลังสำนักงานการปฏิรูปที่ดินจังหวัดขึ้นใหม่เป็นเหตุให้ตำแหน่งของอนุกรรมการปฏิรูปที่ดินในระดับอำเภอดังกล่าว ไม่ตรงตามอำนาจหน้าที่และตำแหน่งของส่วนราชการ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 ระเบียบ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 วิธีการและ   เงื่อนไขในการคัดเลือกเกษตรกร ซึ่งจะมีสิทธิได้รับที่ดินจากการปฏิรูปที่ดินเพื่อเกษตรกรร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คณะกรรมการปฏิรูปที่ดินจังหวัดมีอำนาจแต่งตั้งคณะอนุกรรมการคณะหนึ่งหรือหลายคณะ เพื่อพิจารณาเรื่องต่างๆ หรือปฏิบัติงานอย่างใดอย่างหนึ่ง ตามที่คณะกรรมการปฏิรูปที่ดินจังหวัดมอบหมาย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ำนาจหน้าที่ของคณะอนุกรรมการ มีความสอดคล้องกับอำนาจหน้าที่และตำแหน่งของส่วนราชการในระดับอำเภอ และให้การปฏิบัติงานของสำนักงานการปฏิรูปที่ดินจังหวัดนครสวรรค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การคัดเลือกเกษตรกรเข้าทำประโยชน์ในเขตปฏิรูปที่ดินเป็นไปอย่างมีประสิทธิภาพ จึงสมควรแก้ไขปรับปรุงคำสั่งคณะกรรมการปฏิรูปที่ดินจังหวัดนครสวรรค์ เรื่องแต่งตั้งคณะอนุกรรมการปฏิรูปที่ดินระดับอำเภอ จังหวัดนครสวรรค์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คำสั่งคณะอนุกรรมการปฏิรูปที่ดินจังหวัดนครสวรรค์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01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อนุกรรมการปฏิรูปที่ดินระดับอำเภอและกิ่งอำเภอ จังหวัดนครสวรรค์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ปฏิรูปที่ดินระดับอำเภอ จังหวัดนครสวรรค์ ตามร่างคำสั่งฯ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จัดทำคำสั่งฯ เสนอประธา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สวรรค์ ลงนา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-2127" w:leader="none"/>
        </w:tabs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2127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127" w:leader="none"/>
        </w:tabs>
        <w:spacing w:lineRule="atLeast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สั่งคณะกรรมการปฏิรูปที่ดินจังหวัดนครสวรรค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/25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แต่งตั้งคณะอนุกรรมการปฏิรูปที่ดินระดับอำเภอ จังหวัดนครสวรรค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ฏิรูปที่ดินจังหวัดนครสวรรค์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01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อนุกรรมการปฏิรูปที่ดินระดับอำเภอและกิ่งอำเภอ จังหวัดนครสวรรค์ ไปแล้วนั้น เนื่องจากส่วนราชการในจังหวัดนครสวรรค์และสำนักงานการปฏิรูปที่ดินเพื่อเกษตรกรรม ได้มีการกำหนดโครงสร้างการแบ่งงานภายในและจัดกรอบอัตรากำลังขึ้นใหม่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คณะกรรมการปฏิรูปที่ดินเพื่อเกษตรกรรม ว่าด้วย หลักเกณฑ์ 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ยกเลิกคำสั่งคณะกรรมการปฏิรูปที่ดินจังหวัดนครสวรรค์ ที่ </w:t>
      </w:r>
      <w:r>
        <w:rPr>
          <w:rFonts w:cs="TH SarabunIT๙" w:ascii="TH SarabunIT๙" w:hAnsi="TH SarabunIT๙"/>
          <w:sz w:val="32"/>
          <w:szCs w:val="32"/>
        </w:rPr>
        <w:t xml:space="preserve">001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อนุกรรมการปฏิรูปที่ดินระดับอำเภอและกิ่งอำเภอ จังหวัดนครสวรรค์ และแต่งตั้งคณะอนุกรรมการปฏิรูปที่ดินระดับอำเภอ จังหวัดนครสวรรค์ โดยให้มีคณะอนุกรรมการระดับอำเภอประกอบด้วย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ผู้ประสานงานประจำตำบลที่ดำเนินการ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ในเขตปฏิรูป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นครสวรรค์ สาขาหรือส่วนแ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ษตรอำเภ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นุกรรมการ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ศุสัตว์อำเภ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กรรมการ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การอำเภ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กรรมการ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มงอำเภ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กรรมการ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แทนหัวหน้าสถานีพัฒนาที่ดินนครสวรรค์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กรรมการ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านงานหน่วยส่งเสริมและพัฒนาสหกรณ์ประจำอำเภอ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กรรมการ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จัดการ ธ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 ที่รับผิดชอบในเขตอำเภอ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นุกรรมการ           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กองค์การบริหารส่วนตำบลที่ดำเนินการคัดเลือกเกษตรกรในเขตปฏิรูปที่ดิน         อนุกรรมการ       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นันหรือผู้ใหญ่บ้านหมู่ที่ดำเนินการคัดเลือกเกษตรกรในเขตปฏิรูปที่ด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นุกรรมการ       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กลุ่มยุทธศาสตร์และการปฏิรูปที่ดิน 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กรรมการและเลขานุการ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กลุ่มกฎหมาย 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นุกรรมการและผู้ช่วยเลขานุการ     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กลุ่มงานช่างและแผนที่ ส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ครสวรรค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กรรมการและผู้ช่วยเลขานุการ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120"/>
        <w:ind w:left="780" w:hanging="0"/>
        <w:contextualSpacing/>
        <w:outlineLvl w:val="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120"/>
        <w:ind w:left="780" w:hanging="0"/>
        <w:contextualSpacing/>
        <w:outlineLvl w:val="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อนุกรรมการ มีอำนาจหน้าที่ดังต่อไปนี้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เกษตรกรเข้าทำประโยชน์ในที่ดิน  ตามระเบียบคณะกรรมการปฏิรูปที่ดินเพื่อเกษตรกรรม ว่าด้วยหลักเกณฑ์ 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แก้ไขปัญหาและอุปสรรคต่างๆ ในการคัดเลือกเกษตรกรหรือจัดเกษตรกรเข้าทำประโยชน์ในที่ดิน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เกี่ยวกับการพัฒนาการเกษตร การส่งเสริมอาชีพ และการจัดปัจจัยขั้นพื้นฐานให้แก่เกษตรกรในเขตปฏิรูปที่ดิน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ประสานงานกับหน่วยงานอื่นที่เกี่ยวข้อง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คณะกรรมการปฏิรูปที่ดินจังหวัดมอบหมาย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อนุกรรมการปฏิรูปที่ดินอำเภอ ดำเนินการเสร็จแล้วให้เสนอผลการดำเนินงานต่อคณะกรรมการปฏิรูปที่ดินจังหวัดนครสวรรค์  เพื่อดำเนินการต่อไป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ตุล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Style15"/>
        <w:tabs>
          <w:tab w:val="clear" w:pos="720"/>
          <w:tab w:val="left" w:pos="993" w:leader="none"/>
        </w:tabs>
        <w:spacing w:before="12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ฏิรูปที่ดินจังหวัดนครสวรรค์</w:t>
      </w:r>
    </w:p>
    <w:p>
      <w:pPr>
        <w:pStyle w:val="Style15"/>
        <w:spacing w:before="120" w:after="20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สิทธิการเข้าทำประโยชน์ในที่ดิน กรณีสละสิทธิ และขออนุมัติให้ผู้เช่าบอกเลิก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เช่าที่ดินในเขตปฏิรูปที่ดิ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เกษตรกรผู้เช่าที่ดินในเขตปฏิรูปที่ดินในท้องที่อำเภอไพศาลี ยื่นขอสละสิทธิในที่ดินและบอกเลิกสัญญาเช่าที่ดินเพื่อเกษตรกรร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ดใจ โพธิ์สวัสดิ์ ผู้เช่าที่ดินตามสัญญาเช่าที่ดินเพื่อเกษตรกรรม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/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แปลงรวม 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-2-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ที่ดินตั้งอยู่ตำบลวังน้ำลัด อำเภอไพศาลี จังหวัดนครสวรร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ละสิทธิและบอกเลิกสัญญาเช่าที่ดิน เนื่องจากลักษณะเป็นดินลูกรัง ไม่สามารถทำประโยชน์ในที่ดินแปลงดังกล่าวได้ พร้อมกันนี้ได้ส่งมอบสัญญาเช่าที่ดินคื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อนงค์ อินทุประภา ผู้เช่าที่ดินตามสัญญาเช่าที่ดินเพื่อเกษตรกรรม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/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-2-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ที่ดินตั้งอยู่ตำบลวังน้ำลัด อำเภอไพศาลี จังหวัดนครสวรร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ละสิทธิและบอกเลิกสัญญาเช่าที่ดิน เนื่องจากไม่มีแหล่งน้ำเพียงพอในการประกอบเกษตรกรรม ไม่สามารถทำประโยชน์ในที่ดินแปลงดังกล่าวได้ พร้อมกันนี้ได้ส่งมอบสัญญาเช่าที่ดินคืนด้วย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กฎหมายและ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ฏิรูปที่ดินจังหวัดมีอำนาจหน้าที่และความรับผิดชอบ ในการกำหนดมาตรการและวิธีปฏิบัติงานของสำนักงานการปฏิรูปที่ดินจังหวัด และให้มีอำนาจหน้าที่ และความรับผิดชอบ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แผนงาน โครงการและค่าใช้จ่ายของสำนักงานการปฏิรูปที่ดินจังหวัด เพื่อเสนอคณะกรรม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ปฏิบัติงานของสำนักงานการปฏิรูปที่ดินจังหวัด ให้เป็นไปตามแผนงานและโครงการ ที่ได้รับอนุมัติ ตลอดจนดำเนินการแก้ไขปัญหาต่าง ๆ ที่เกิดขึ้นจากการปฏิบัติงา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ฏิบัติงาน เพื่อปรับปรุงแผนงาน โครงการ งบค่าใช้จ่ายและวิธีปฏิบัติงานของ สำนักงานการปฏิรูปที่ดินจังหว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ค่าใช้จ่ายตายโครงการปฏิรูปที่ดินเพื่อเกษตรกรรมแต่ละโครงการเพื่อเสนอต่อ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เงินและกิจการอื่น ๆ ที่เกี่ยวกับการปฏิรูปที่ดินเพื่อเกษตรกรรมตามระเบียบหรือข้อบังคับหรือมติของคณะกรรมการหรือตามที่คณะกรรมการ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</w:t>
      </w:r>
      <w:r>
        <w:rPr>
          <w:rFonts w:ascii="TH SarabunIT๙" w:hAnsi="TH SarabunIT๙" w:cs="TH SarabunIT๙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บหรือข้อ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เกี่ยว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ำ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รูปที่ดิ</w:t>
      </w:r>
      <w:r>
        <w:rPr>
          <w:rFonts w:ascii="TH SarabunIT๙" w:hAnsi="TH SarabunIT๙" w:cs="TH SarabunIT๙"/>
          <w:sz w:val="32"/>
          <w:sz w:val="32"/>
          <w:szCs w:val="32"/>
        </w:rPr>
        <w:t>นจังหวัดเท่าที่ไม่ขัด หรือแย้งกับระเบียบหรือข้อบังคับหรือมติของคณะ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คณะกรรมการปฏิรูปที่ดินเพื่อเกษตรกรรม ว่าด้วยการให้เกษตรกรและสถาบันเกษตรกร 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หรือสถาบันเกษตรกรผู้ได้รับมอบที่ดินให้เข้าทำประโยชน์ในที่ดินมีหน้าที่ปฏิบัติดังต่อไป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ประโยชน์ในที่ดินนั้นด้วยตนเองเต็มความสามารถและไม่นำที่ดิน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หรือบางส่วนไปให้บุคคลอื่นไม่ว่าโดยการขาย ให้เช่า หรือเข้าทำประโยชน์ หรือโดยพฤติกรรมใ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ในลักษณะ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ทำสัญญาเช่า หรือสัญญาเช่าซื้อ หรือสัญญาจัดให้โดยมีค่าชดเชย และต้องปฏิบัติตามสัญญาดังกล่าว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ลี่ยนแปลงสภาพที่ดิน จนเป็นเหตุให้ที่ดินเสื่อมสภาพความเหมาะสมแก่การประกอบเกษตรกรรม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ุดบ่อเพื่อเกษตรกรรมเกินร้อยละห้าของเนื้อที่ที่ได้รับมอบ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5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ลูกสร้างสิ่งก่อสร้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ว้นแต่การปลูกสร้างตามสมควรสำหรับโรงเรือน ที่อยู่อาศัย ยุ้งฉาง หรือสิ่งก่อสร้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ใช้ประโยชน์เพื่อการเกษตร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บันเกษตรกรนั้น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หมุดหลักฐ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ขตที่ดินในที่ดินที่ได้รับมอบมิให้เกิดชำรุดเสียหายหรือเคลื่อนย้ายไปจากตำแหน่งเดิม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ลักษณะที่ก่อนให้เกิดความเสียหายแก่สิ่งก่อสร้างในโครงการปฏิรูปที่ดินเพื่อเกษตรกรรม การทำประโยชน์ในที่ดินของเกษตรกรรายอื่นและสภาพแวดล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ติของคณะกรรมการและคณะกรรมการปฏิรูปที่ดินจังหวัด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สัญญากู้ยืมที่ทำ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พันธกรณีที่มีอยู่กับสถาบันการเงิน หรือบุคคลที่ดำเนินงานร่วม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หรือสถาบันเกษตรกรสิ้นสิทธิการเข้าทำประโยชน์ในที่ดินที่ได้รับมอบ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</w:rPr>
        <w:t>ตาย เลิกสถาบันเกษตรกร หรือสละสิทธิ เว้นแต่จะมีการตกทอดจากทางมรดก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โอนสิทธิการทำประโยชน์ การเช่า เช่าซื้อ หรือการจัดให้โดยมีค่าชดเชยไป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ัง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ตามระเบียบคณะกรรมการปฏิรูปที่ดินเพื่อเกษตรกรรมว่าด้วยหลักเกณฑ์ วิธีการ และเงื่อนไขในการคัดเลือกเกษตรกรและสถาบันเกษตรกร ซึ่งจะมีสิทธิได้รับที่ดินจากการปฏิรูปที่ดินเพื่อเกษตรกรรม 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ไทย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ษตรกรตามกฎหมายว่าด้วยการปฏิรูปที่ดินเพื่อเกษตรกรรม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ดินทำกินเป็นของตนเอง หรือของบุคคลในครอบครัวเดียวกันเพียงพอ    แก่การเลี้ยงชีพอยู่แล้ว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ปฏิบัติตามคำเตือนในข้อ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ิ้นสิทธิ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่อมมีผลในทันทีที่เกิดเหตุการณ์เช่นนั้น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สิ้นสิทธิ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ให้คณะกรรมการปฏิรูปที่ดินจังหวัดมีมติให้เกษตรกรหรือสถาบันเกษตรกรสิ้นสิทธิ เว้นแต่ในกรณีที่คณะกรรมการปฏิรูปที่ดินจังหวัดมีข้อสงสัยเกี่ยวกับพฤติการณ์ที่จะสั่งให้เกษตรกรหรือสถาบันเกษตรกรรายใดสิ้นสิทธิและไม่อาจวินิจฉัยได้ก็ให้ขอความเห็นจากคณะกรรมการเพื่อนำไปประกอบการพิจารณาสั่งให้สิ้นสิทธิ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ครสวรร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ี่เกษตรกรผู้เช่าที่ดินยื่นคำขอการสละสิทธิที่ดินและบอกเลิกสัญญาเช่าที่ดิน พร้อมคืนที่ดินแปลงดังกล่าว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สวรรค์ ดำเนินการตรวจสภาพแปลงที่ดินเพื่อทำการรับมอบที่ดินเสร็จเรียบร้อยแล้ว ซึ่งผลของการสิ้นสิทธิการทำประโยชน์ในที่ดินเกิดขึ้นทันทีที่ดำเนินการสละสิทธิที่ดิน จึงเห็นสมควรทราบและอนุมัติในการบอกเลิกสัญญาเช่าที่ดินเพื่อเกษตรกรรม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ทราบการสิ้นสิทธิการเข้าทำประโยชน์ในที่ดินของเกษตรก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เช่าที่ดิน จำนว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ปลง ค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ดใจ โพธิ์สวัสดิ์ ผู้เช่าที่ดินตามสัญญาเช่าที่ดินเพื่อเกษตรกรรม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/254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แปลงรวม 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-2-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ที่ดินตั้งอยู่ตำบลวังน้ำลัด อำเภอไพศาลี จังหวัดนครสวรร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อนงค์ อินทุประภา ผู้เช่าที่ดินตามสัญญาเช่าที่ดินเพื่อเกษตรกรรม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/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-2-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ที่ดินตั้งอยู่ตำบลวังน้ำลัด อำเภอไพศาลี จังหวัดนครสวรรค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มัติในการบอกเลิกสัญญาเช่าที่ดินเพื่อเกษตรกรร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ดใจ โพธิ์สวัสดิ์ ผู้เช่าที่ดินตามสัญญาเช่าที่ดินเพื่อเกษตรกรรม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/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แปลงรวม 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-2-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อนงค์ อินทุประภา ผู้เช่าที่ดินตามสัญญาเช่าที่ดินเพื่อเกษตรกรรม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/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-2-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……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……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……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………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color w:val="000000"/>
          <w:sz w:val="22"/>
          <w:szCs w:val="32"/>
        </w:rPr>
      </w:pPr>
      <w:r>
        <w:rPr>
          <w:rFonts w:eastAsia="Calibri" w:cs="Cordia New" w:ascii="Calibri" w:hAnsi="Calibri"/>
          <w:color w:val="000000"/>
          <w:sz w:val="2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FFFFFF"/>
        <w:lang w:val="en-US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4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color w:val="FFFFFF"/>
        <w:lang w:val="en-US"/>
      </w:rPr>
    </w:pPr>
    <w:r>
      <w:rPr>
        <w:rFonts w:cs="TH SarabunIT๙" w:ascii="TH SarabunIT๙" w:hAnsi="TH SarabunIT๙"/>
        <w:color w:val="FFFFFF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0" w:hanging="39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2">
    <w:name w:val="การเยื้อง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16">
    <w:name w:val="คำอธิบายภาพ"/>
    <w:basedOn w:val="Normal"/>
    <w:next w:val="Normal"/>
    <w:qFormat/>
    <w:pPr>
      <w:spacing w:before="0" w:after="12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left="2160" w:hanging="0"/>
    </w:pPr>
    <w:rPr>
      <w:rFonts w:ascii="Angsana New" w:hAnsi="Angsana New" w:cs="Angsan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4:00Z</dcterms:created>
  <dc:creator>Windows User</dc:creator>
  <dc:description/>
  <cp:keywords/>
  <dc:language>en-US</dc:language>
  <cp:lastModifiedBy>8.1</cp:lastModifiedBy>
  <cp:lastPrinted>2020-10-09T15:29:00Z</cp:lastPrinted>
  <dcterms:modified xsi:type="dcterms:W3CDTF">2020-10-09T08:47:00Z</dcterms:modified>
  <cp:revision>191</cp:revision>
  <dc:subject/>
  <dc:title/>
</cp:coreProperties>
</file>