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HSarabunPSK-Bold;Angsana New" w:hAnsi="THSarabunPSK-Bold;Angsana New" w:cs="THSarabunPSK-Bold;Angsana New"/>
          <w:b/>
          <w:b/>
          <w:bCs/>
          <w:color w:val="3365FF"/>
          <w:sz w:val="44"/>
          <w:szCs w:val="44"/>
        </w:rPr>
      </w:pPr>
      <w:hyperlink r:id="rId3">
        <w:r>
          <w:rPr>
            <w:rFonts w:eastAsia="THSarabunPSK-Bold;Angsana New" w:cs="THSarabunPSK-Bold;Angsana New" w:ascii="THSarabunPSK-Bold;Angsana New" w:hAnsi="THSarabunPSK-Bold;Angsana New"/>
            <w:b/>
            <w:bCs/>
            <w:color w:val="3365FF"/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73100</wp:posOffset>
                  </wp:positionH>
                  <wp:positionV relativeFrom="paragraph">
                    <wp:posOffset>-386080</wp:posOffset>
                  </wp:positionV>
                  <wp:extent cx="7159625" cy="1367790"/>
                  <wp:effectExtent l="32385" t="31750" r="31750" b="901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59680" cy="136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SarabunPSK-Bold;Angsana New" w:hAnsi="THSarabunPSK-Bold;Angsana New" w:eastAsia="Calibri" w:cs="THSarabunPSK-Bold;Angsana New"/>
                                  <w:color w:val="3365FF"/>
                                  <w:lang w:val="en-US" w:bidi="th-TH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SarabunPSK-Bold;Angsana New" w:hAnsi="THSarabunPSK-Bold;Angsana New" w:eastAsia="Calibri" w:cs="THSarabunPSK-Bold;Angsana New"/>
                                  <w:color w:val="FF0000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b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โทรศัพท์  ๐ ๓๗๓๑ ๓๖๑๓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Angsana New"/>
                                  <w:color w:val="auto"/>
                                  <w:lang w:val="en-US" w:bidi="th-TH"/>
                                </w:rPr>
                                <w:t xml:space="preserve">E-mail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Angsana New"/>
                                  <w:color w:val="auto"/>
                                  <w:lang w:val="en-US" w:bidi="th-TH"/>
                                </w:rPr>
                                <w:t>moac_nyk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ngsana New"/>
                                  <w:color w:val="984806"/>
                                  <w:lang w:val="en-US" w:bidi="th-TH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โทรสาร  ๐ ๓๗๓๑ ๓๖๑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53pt;margin-top:-30.4pt;width:563.7pt;height:107.65pt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SarabunPSK-Bold;Angsana New" w:hAnsi="THSarabunPSK-Bold;Angsana New" w:eastAsia="Calibri" w:cs="THSarabunPSK-Bold;Angsana New"/>
                            <w:color w:val="3365FF"/>
                            <w:lang w:val="en-US" w:bidi="th-TH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SarabunPSK-Bold;Angsana New" w:hAnsi="THSarabunPSK-Bold;Angsana New" w:eastAsia="Calibri" w:cs="THSarabunPSK-Bold;Angsana New"/>
                            <w:color w:val="FF0000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b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โทรศัพท์  ๐ ๓๗๓๑ ๓๖๑๓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Angsana New"/>
                            <w:color w:val="auto"/>
                            <w:lang w:val="en-US" w:bidi="th-TH"/>
                          </w:rPr>
                          <w:t xml:space="preserve">E-mail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Angsana New"/>
                            <w:color w:val="auto"/>
                            <w:lang w:val="en-US" w:bidi="th-TH"/>
                          </w:rPr>
                          <w:t>moac_nyk@yahoo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ngsana New"/>
                            <w:color w:val="984806"/>
                            <w:lang w:val="en-US" w:bidi="th-TH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  <w:t>โทรสาร  ๐ ๓๗๓๑ ๓๖๑2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</w:pict>
            </mc:Fallback>
          </mc:AlternateContent>
          <w:t xml:space="preserve">         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-283845</wp:posOffset>
                </wp:positionV>
                <wp:extent cx="1151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pt;height:90.7pt;mso-wrap-distance-left:9.05pt;mso-wrap-distance-right:9.05pt;mso-wrap-distance-top:0pt;mso-wrap-distance-bottom:0pt;margin-top:-22.35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THSarabunPSK-Bold;Angsana New" w:hAnsi="THSarabunPSK-Bold;Angsana New" w:cs="THSarabunPSK-Bold;Angsana New"/>
          <w:b/>
          <w:b/>
          <w:bCs/>
          <w:color w:val="3365FF"/>
          <w:sz w:val="44"/>
          <w:szCs w:val="44"/>
        </w:rPr>
      </w:pPr>
      <w:r>
        <w:rPr>
          <w:rFonts w:cs="THSarabunPSK-Bold;Angsana New" w:ascii="THSarabunPSK-Bold;Angsana New" w:hAnsi="THSarabunPSK-Bold;Angsana New"/>
          <w:b/>
          <w:bCs/>
          <w:color w:val="3365FF"/>
          <w:sz w:val="44"/>
          <w:szCs w:val="44"/>
        </w:rPr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color w:val="FF006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66"/>
          <w:sz w:val="32"/>
          <w:szCs w:val="32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2060"/>
          <w:sz w:val="32"/>
          <w:sz w:val="32"/>
          <w:szCs w:val="32"/>
        </w:rPr>
        <w:t xml:space="preserve">คาดหมายสภาพอากาศ </w:t>
      </w:r>
      <w:r>
        <w:rPr>
          <w:rFonts w:eastAsia="Times New Roman" w:cs="TH SarabunIT๙" w:ascii="TH SarabunIT๙" w:hAnsi="TH SarabunIT๙"/>
          <w:b/>
          <w:bCs/>
          <w:color w:val="002060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color w:val="002060"/>
          <w:sz w:val="32"/>
          <w:sz w:val="32"/>
          <w:szCs w:val="32"/>
        </w:rPr>
        <w:t>วัน ข้างหน้า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380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color w:val="002060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IT๙" w:ascii="TH SarabunIT๙" w:hAnsi="TH SarabunIT๙"/>
          <w:b/>
          <w:bCs/>
          <w:color w:val="002060"/>
          <w:sz w:val="32"/>
          <w:szCs w:val="32"/>
        </w:rPr>
        <w:t>5 - 11</w:t>
      </w:r>
      <w:r>
        <w:rPr>
          <w:rFonts w:eastAsia="Times New Roman" w:cs="TH SarabunIT๙" w:ascii="TH SarabunIT๙" w:hAnsi="TH SarabunIT๙"/>
          <w:b/>
          <w:bCs/>
          <w:color w:val="00206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2060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b/>
          <w:bCs/>
          <w:color w:val="002060"/>
          <w:sz w:val="32"/>
          <w:szCs w:val="32"/>
        </w:rPr>
        <w:t>255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38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ช่ว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-1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กดอากาศสูงกำลังค่อนข้างแรงจากประเทศจีนจะแผ่ลงมาปกคลุมภาคเหนือ และภาคตะวันออกเฉียงเหนือ ทำให้บริเวณดังกล่าวมีฝนฟ้าคะนองเกิดขึ้นในระยะแรก กับมีลมแรง และอุณหภูมิลดล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ศาเซลเซียส ประกอบกับร่องมรสุมพาดผ่านภาคใต้เข้าสู่หย่อมความกดอากาศต่ำบริเวณทะเลจีนใต้ตอนกลาง ลักษณะเช่นนี้ทำให้ภาคใต้ มีฝนเพิ่มมากขึ้นและมีฝนตกหนักบางแห่ง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38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color w:val="00206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2060"/>
          <w:sz w:val="32"/>
          <w:sz w:val="32"/>
          <w:szCs w:val="32"/>
        </w:rPr>
        <w:t xml:space="preserve">สรุปการคาดหมาย ในช่วงวันที่ </w:t>
      </w:r>
      <w:r>
        <w:rPr>
          <w:rFonts w:eastAsia="Times New Roman" w:cs="TH SarabunIT๙" w:ascii="TH SarabunIT๙" w:hAnsi="TH SarabunIT๙"/>
          <w:b/>
          <w:bCs/>
          <w:color w:val="002060"/>
          <w:sz w:val="32"/>
          <w:szCs w:val="32"/>
        </w:rPr>
        <w:t xml:space="preserve">5-11 </w:t>
      </w:r>
      <w:r>
        <w:rPr>
          <w:rFonts w:ascii="TH SarabunIT๙" w:hAnsi="TH SarabunIT๙" w:eastAsia="Times New Roman" w:cs="TH SarabunIT๙"/>
          <w:b/>
          <w:b/>
          <w:bCs/>
          <w:color w:val="002060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2060"/>
          <w:sz w:val="32"/>
          <w:sz w:val="32"/>
          <w:szCs w:val="32"/>
        </w:rPr>
        <w:t xml:space="preserve">ภาคใต้ จะมีฝนเพิ่มมากขึ้นอยู่ในเกณฑ์เกือบทั่วไป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38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2060"/>
          <w:sz w:val="32"/>
          <w:sz w:val="32"/>
          <w:szCs w:val="32"/>
        </w:rPr>
        <w:t>และมีฝนตกหนักบางแห่ง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380"/>
        <w:jc w:val="left"/>
        <w:textAlignment w:val="baseline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  <w:u w:val="single"/>
        </w:rPr>
        <w:t>ข้อควรระวัง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  ในช่วงวันที่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5-11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ขอให้ประชาชนบริเวณภาคใต้ ขอให้ระมัดระวังปริมาณฝนที่ตกสะสมไว้ด้วย ส่วนบริเวณภาคเหนือ และภาคตะวันออกเฉียงเหนือ จะเริ่มมีอากาศเย็นในตอนเช้า ขอให้ประชาชนดูแลรักษาสุขภาพไว้ด้วย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380"/>
        <w:textAlignment w:val="baseline"/>
        <w:rPr>
          <w:rFonts w:ascii="TH SarabunIT๙" w:hAnsi="TH SarabunIT๙" w:eastAsia="Times New Roman" w:cs="TH SarabunIT๙"/>
          <w:b/>
          <w:b/>
          <w:bCs/>
          <w:color w:val="0000FF"/>
          <w:sz w:val="32"/>
          <w:szCs w:val="32"/>
          <w:u w:val="thick"/>
        </w:rPr>
      </w:pPr>
      <w:r>
        <w:rPr>
          <w:rFonts w:eastAsia="Times New Roman" w:cs="TH SarabunIT๙" w:ascii="TH SarabunIT๙" w:hAnsi="TH SarabunIT๙"/>
          <w:b/>
          <w:bCs/>
          <w:color w:val="0000FF"/>
          <w:sz w:val="32"/>
          <w:szCs w:val="32"/>
          <w:u w:val="thick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FF"/>
          <w:sz w:val="32"/>
          <w:sz w:val="32"/>
          <w:szCs w:val="32"/>
          <w:u w:val="thick"/>
        </w:rPr>
        <w:t xml:space="preserve">พยากรณ์อากาศ </w:t>
      </w:r>
      <w:r>
        <w:rPr>
          <w:rFonts w:eastAsia="Times New Roman" w:cs="TH SarabunIT๙" w:ascii="TH SarabunIT๙" w:hAnsi="TH SarabunIT๙"/>
          <w:b/>
          <w:bCs/>
          <w:color w:val="0000FF"/>
          <w:sz w:val="32"/>
          <w:szCs w:val="32"/>
          <w:u w:val="thick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color w:val="0000FF"/>
          <w:sz w:val="32"/>
          <w:sz w:val="32"/>
          <w:szCs w:val="32"/>
          <w:u w:val="thick"/>
        </w:rPr>
        <w:t>วันข้างหน้า  รายภาค</w:t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6"/>
        <w:gridCol w:w="7252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6F6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ภาคเหนือ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6F6" w:val="clear"/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มีฝนฟ้าคะนองบางแห่งถึงเป็นแห่งๆ ร้อยละ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0-2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ของพื้นที่ และมีลมแร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ส่วนในช่วงวันที่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7-11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ากาศเย็นกับมีลมแรง อุณหภูมิจะลดลง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ุณหภูมิต่ำสุ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8-21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งศาเซลเซียส อุณหภูมิสูงสุ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29-31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ลมตะวันออก ความเร็ว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5-3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ภาคตะวันออกเฉียงเหนือ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มีฝนฟ้าคะนองเป็นแห่งๆ ร้อยละ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20-3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ของพื้นที่ และมีลมแรง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ส่วนในช่วงวันที่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7-11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ากาศเย็นกับมีลมแรง อุณหภูมิจะลดลง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ุณหภูมิต่ำสุ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8-2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งศาเซลเซียส อุณหภูมิสูงสุ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29-31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ลมตะวันออก ความเร็ว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5-3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ภาคกลาง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5-7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มีฝนฟ้าคะนองเป็นแห่งๆถึงกระจาย ร้อยละ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20-4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ของพื้นที่ และมีลมกระโชกแรงแห่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ส่วนในช่วงวันที่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8-11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มีฝนบางแห่งถึงเป็นแห่งๆ ร้อยละ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0-2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ของพื้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ลมตะวันออกเฉียงใต้ ความเร็ว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5-3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ุณหภูมิต่ำสุ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22-24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งศาเซลเซียส อุณหภูมิสูงสุ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32-33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องศาเซลเซียส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ภาคตะวันออก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5-7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มีฝนฟ้าคะนองกระจาย ร้อยละ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40-6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ของพื้นที่ กับ และมีลมกระโชกแรง และมีฝนตกหนักบางแห่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ส่วนในช่วงวันที่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8-1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มีฝนบางแห่งถึงเป็นแห่งๆ ร้อยละ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0-2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ของพื้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ลมตะวันออก ความเร็ว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5-3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ทะเลมีคลื่นสูงประมาณ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เมตร บริเวณที่มีฝนฟ้าคะนองมีคลื่นสูงมากกว่า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ุณหภูมิต่ำสุ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23-26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งศาเซลเซียส อุณหภูมิสูงสุ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31-34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องศาเซลเซียส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ภาคใต้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247E05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ฝั่งตะวันออ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247E05"/>
                <w:sz w:val="32"/>
                <w:szCs w:val="32"/>
              </w:rPr>
              <w:t>)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มีฝนฟ้าคะนองกระจายถึงเกือบทั่วไป ร้อยละ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60-7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ของพื้นที่ ตลอดช่วง และมีฝนตกหนักบางแห่งโดยเฉพาะในช่วงวันที่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5-8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ั้งแต่สุราษฏร์ธานีขึ้นมา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ลมตะวันออก ความเร็ว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5-3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ทะเลมีคลื่นสูงประมาณ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ั้งแต่นครศรีธรรมราชลงไป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ลมตะวันตกเฉียงใต้ ความเร็ว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5-3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ทะเลมีคลื่นสูงประมาณ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ุณหภูมิต่ำสุ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23-25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งศาเซลเซียส อุณหภูมิสูงสุ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32-34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งศาเซลเซียส 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ภาคใต้</w:t>
            </w:r>
            <w:r>
              <w:rPr>
                <w:rFonts w:eastAsia="Times New Roman" w:cs="TH SarabunIT๙" w:ascii="TH SarabunIT๙" w:hAnsi="TH SarabunIT๙"/>
                <w:b/>
                <w:bCs/>
                <w:color w:val="247E05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ฝั่งตะวันต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247E05"/>
                <w:sz w:val="32"/>
                <w:szCs w:val="32"/>
              </w:rPr>
              <w:t>)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มีฝนฟ้าคะนองเกือบทั่วไป ร้อยละ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70-8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ของพื้นที่ ตลอดช่วง และมีฝนตกหนักถึงหนักมากบางแห่งโดยเฉพาะในช่วงวันที่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5-8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: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ลมตะวันตกเฉียงใต้ ความเร็ว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5-35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ทะเลมีคลื่นสูง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และบริเวณที่มีฝนฟ้าคะนองมีคลื่นสูงประมาณ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7-11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: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ลมตะวันตกเฉียงใต้ ความเร็ว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20-35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ทะเลมีคลื่นสูงประมาณ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และบริเวณที่มีฝนฟ้าคะนองมีคลื่นสูงมากกว่า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ุณหภูมิต่ำสุ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22-25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งศาเซลเซียส อุณหภูมิสูงสุ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31-33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องศาเซลเซียส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กรุงเทพมหานครและปริมณฑล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5-7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มีฝนฟ้าคะนองกระจาย ร้อยละ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40-6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ของพื้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ส่วนในช่วงวันที่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8-11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มีฝนฟ้าคะนองเป็นแห่งๆ ร้อยละ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20-3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ของพื้นที่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กับมีลมแร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ุณหภูมิต่ำสุ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24-26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งศาเซลเซียส อุณหภูมิสูงสุ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32-35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ลมตะวันออกเฉียงใต้ ความเร็ว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0-3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240" w:after="60"/>
        <w:jc w:val="center"/>
        <w:textAlignment w:val="baseline"/>
        <w:outlineLvl w:val="3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27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PSK-Bold">
    <w:altName w:val="Angsana New"/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JS Pudgrongas" w:hAnsi="JS Pudgrongas" w:eastAsia="Times New Roman" w:cs="EucrosiaUPC"/>
      <w:sz w:val="24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SimSun;宋体" w:cs="Tahoma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>
      <w:rFonts w:ascii="JS Pudgrongas" w:hAnsi="JS Pudgrongas" w:eastAsia="Times New Roman" w:cs="Angsana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ac_nyk@yahoo.com" TargetMode="External"/><Relationship Id="rId3" Type="http://schemas.openxmlformats.org/officeDocument/2006/relationships/hyperlink" Target="mailto:moac_nyk@yahoo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3:00Z</dcterms:created>
  <dc:creator>admin</dc:creator>
  <dc:description/>
  <cp:keywords/>
  <dc:language>en-US</dc:language>
  <cp:lastModifiedBy>User</cp:lastModifiedBy>
  <cp:lastPrinted>2014-10-06T09:41:00Z</cp:lastPrinted>
  <dcterms:modified xsi:type="dcterms:W3CDTF">2014-10-06T08:13:00Z</dcterms:modified>
  <cp:revision>3</cp:revision>
  <dc:subject/>
  <dc:title/>
</cp:coreProperties>
</file>