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HSarabunPSK-Bold;Angsana New" w:hAnsi="THSarabunPSK-Bold;Angsana New" w:cs="THSarabunPSK-Bold;Angsana New"/>
          <w:b/>
          <w:b/>
          <w:bCs/>
          <w:color w:val="3365FF"/>
          <w:sz w:val="44"/>
          <w:szCs w:val="44"/>
          <w:lang w:val="en-US" w:eastAsia="en-US"/>
        </w:rPr>
      </w:pPr>
      <w:hyperlink r:id="rId3">
        <w:r>
          <w:rPr>
            <w:rFonts w:cs="THSarabunPSK-Bold;Angsana New" w:ascii="THSarabunPSK-Bold;Angsana New" w:hAnsi="THSarabunPSK-Bold;Angsana New"/>
            <w:b/>
            <w:bCs/>
            <w:color w:val="3365FF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73100</wp:posOffset>
                  </wp:positionH>
                  <wp:positionV relativeFrom="paragraph">
                    <wp:posOffset>-386080</wp:posOffset>
                  </wp:positionV>
                  <wp:extent cx="7159625" cy="1367790"/>
                  <wp:effectExtent l="32385" t="31750" r="31750" b="901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59680" cy="136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SarabunPSK-Bold;Angsana New" w:hAnsi="THSarabunPSK-Bold;Angsana New" w:eastAsia="Calibri" w:cs="THSarabunPSK-Bold;Angsana New"/>
                                  <w:color w:val="FF0000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b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โทรศัพท์  ๐ ๓๗๓๑ ๓๖๑๓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 xml:space="preserve">E-mail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Angsana New"/>
                                  <w:color w:val="auto"/>
                                  <w:lang w:val="en-US" w:bidi="th-TH"/>
                                </w:rPr>
                                <w:t>moac_nyk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ngsana New"/>
                                  <w:color w:val="984806"/>
                                  <w:lang w:val="en-US" w:bidi="th-TH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โทรสาร  ๐ ๓๗๓๑ ๓๖๑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53pt;margin-top:-30.4pt;width:563.7pt;height:107.65pt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SarabunPSK-Bold;Angsana New" w:hAnsi="THSarabunPSK-Bold;Angsana New" w:eastAsia="Calibri" w:cs="THSarabunPSK-Bold;Angsana New"/>
                            <w:color w:val="FF0000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b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โทรศัพท์  ๐ ๓๗๓๑ ๓๖๑๓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 xml:space="preserve">E-mail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Angsana New"/>
                            <w:color w:val="auto"/>
                            <w:lang w:val="en-US" w:bidi="th-TH"/>
                          </w:rPr>
                          <w:t>moac_nyk@yahoo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ngsana New"/>
                            <w:color w:val="984806"/>
                            <w:lang w:val="en-US" w:bidi="th-TH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โทรสาร  ๐ ๓๗๓๑ ๓๖๑2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-283845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pt;height:90.7pt;mso-wrap-distance-left:9.05pt;mso-wrap-distance-right:9.05pt;mso-wrap-distance-top:0pt;mso-wrap-distance-bottom:0pt;margin-top:-22.35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HSarabunPSK-Bold;Angsana New" w:hAnsi="THSarabunPSK-Bold;Angsana New" w:cs="THSarabunPSK-Bold;Angsana New"/>
          <w:b/>
          <w:b/>
          <w:bCs/>
          <w:color w:val="3365FF"/>
          <w:sz w:val="44"/>
          <w:szCs w:val="44"/>
        </w:rPr>
      </w:pPr>
      <w:r>
        <w:rPr>
          <w:rFonts w:cs="THSarabunPSK-Bold;Angsana New" w:ascii="THSarabunPSK-Bold;Angsana New" w:hAnsi="THSarabunPSK-Bold;Angsana New"/>
          <w:b/>
          <w:bCs/>
          <w:color w:val="3365FF"/>
          <w:sz w:val="44"/>
          <w:szCs w:val="44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color w:val="FF006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66"/>
          <w:sz w:val="32"/>
          <w:szCs w:val="32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 xml:space="preserve">คาดหมายสภาพอากาศ 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>วัน ข้างหน้า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>12 - 18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206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b/>
          <w:bCs/>
          <w:color w:val="002060"/>
          <w:sz w:val="32"/>
          <w:szCs w:val="32"/>
        </w:rPr>
        <w:t>255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ช่ว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-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ริเวณความกดอากาศสูงกำลังค่อนข้างแรงจากประเทศจีนจะแผ่ลงมาปกคลุมประเทศไทยตอนบน ทำให้บริเวณประเทศไทยตอนบนมีฝนฟ้าคะนองและลมกระโชกแรงเกิดขึ้นบางแห่งในระยะแรก และยังคงแผ่ลงมาปกคลุมประเทศไทยตอนบนอย่างต่อเนื่อง ทำให้ภาคเหนือ ภาคตะวันออกเฉียงเหนือ และภาคกลางตอนบน อุณหภูมิจะลดล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-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ศาเซลเซียส และมีอากาศเย็นกับมีหมอกในตอนเช้า ส่วนร่องมรสุมที่พาดผ่านภาคใต้ และอ่าวไทย จะมีกำลังแรงขึ้น และเลื่อนไปพาดผ่านภาคใต้ตอนกลางและอ่าวไทย ทำให้ภาคใต้มีฝนเพิ่มขึ้นและมีฝนตกหนักบางแห่งในระย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นึ่ง พายุไซโคลน “ฮุดฮุด”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HUDHU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ริเวณอ่าวเบงกอล จะเคลื่อนขึ้นฝั่งประเทศอินเดีย ในช่ว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 พายุไต้ฝุ่น “หว่องฟ้ง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VONGFONG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ริเวณมหาสมุทรแปซิฟิกจะเคลื่อนตัวผ่านประเทศญี่ปุ่น ในช่ว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-1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ี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left"/>
        <w:textAlignment w:val="baseline"/>
        <w:rPr/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F243E"/>
          <w:sz w:val="32"/>
          <w:sz w:val="32"/>
          <w:szCs w:val="32"/>
        </w:rPr>
        <w:t xml:space="preserve">สรุปการคาดหมาย ในช่วงวันที่ </w:t>
      </w:r>
      <w:r>
        <w:rPr>
          <w:rFonts w:eastAsia="Times New Roman" w:cs="TH SarabunIT๙" w:ascii="TH SarabunIT๙" w:hAnsi="TH SarabunIT๙"/>
          <w:b/>
          <w:bCs/>
          <w:color w:val="0F243E"/>
          <w:sz w:val="32"/>
          <w:szCs w:val="32"/>
        </w:rPr>
        <w:t xml:space="preserve">12-18 </w:t>
      </w:r>
      <w:r>
        <w:rPr>
          <w:rFonts w:ascii="TH SarabunIT๙" w:hAnsi="TH SarabunIT๙" w:eastAsia="Times New Roman" w:cs="TH SarabunIT๙"/>
          <w:b/>
          <w:b/>
          <w:bCs/>
          <w:color w:val="0F243E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b/>
          <w:bCs/>
          <w:color w:val="0F243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F243E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b/>
          <w:bCs/>
          <w:color w:val="0F243E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F243E"/>
          <w:sz w:val="32"/>
          <w:sz w:val="32"/>
          <w:szCs w:val="32"/>
        </w:rPr>
        <w:t xml:space="preserve">ประเทศไทยตอนบนมีฝนฟ้าคะนองและลมกระโชกแรงเกิดขึ้นบางแห่ง ในระยะแรก หลังจากนั้นอุณหภูมิจะลดลง </w:t>
      </w:r>
      <w:r>
        <w:rPr>
          <w:rFonts w:eastAsia="Times New Roman" w:cs="TH SarabunIT๙" w:ascii="TH SarabunIT๙" w:hAnsi="TH SarabunIT๙"/>
          <w:b/>
          <w:bCs/>
          <w:color w:val="0F243E"/>
          <w:sz w:val="32"/>
          <w:szCs w:val="32"/>
        </w:rPr>
        <w:t xml:space="preserve">3-5 </w:t>
      </w:r>
      <w:r>
        <w:rPr>
          <w:rFonts w:ascii="TH SarabunIT๙" w:hAnsi="TH SarabunIT๙" w:eastAsia="Times New Roman" w:cs="TH SarabunIT๙"/>
          <w:b/>
          <w:b/>
          <w:bCs/>
          <w:color w:val="0F243E"/>
          <w:sz w:val="32"/>
          <w:sz w:val="32"/>
          <w:szCs w:val="32"/>
        </w:rPr>
        <w:t>องศาเซลเซียส ภาคใต้จะมีฝนตกเพิ่มมากขึ้นและมีฝนตกหนักบางพื้นที่ 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jc w:val="left"/>
        <w:textAlignment w:val="baseline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ข้อควรระวัง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ในช่วงวันที่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ขอให้ประชาชนบริเวณภาคเหนือและภาคตะวันออกเฉียงเหนือ ระวังอันตรายจากฝนฟ้าคะนองและลมกระโชกแรง ส่วนในช่วงวันที่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13-18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อให้ประชาชนบริเวณภาคเหนือ และภาคตะวันออกเฉียงเหนือ ดูแลรักษาสุขภาพเนื่องจากอากาศที่เปลี่ยนแปลง ส่วนบริเวณภาคใต้ระมัดระวังฝนตกหนักและปริมาณฝนที่ตกสะสมไว้ด้วย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380"/>
        <w:textAlignment w:val="baseline"/>
        <w:rPr>
          <w:rFonts w:ascii="TH SarabunIT๙" w:hAnsi="TH SarabunIT๙" w:eastAsia="Times New Roman" w:cs="TH SarabunIT๙"/>
          <w:b/>
          <w:b/>
          <w:bCs/>
          <w:color w:val="0000FF"/>
          <w:sz w:val="32"/>
          <w:szCs w:val="32"/>
          <w:u w:val="thick"/>
        </w:rPr>
      </w:pPr>
      <w:r>
        <w:rPr>
          <w:rFonts w:eastAsia="Times New Roman" w:cs="TH SarabunIT๙" w:ascii="TH SarabunIT๙" w:hAnsi="TH SarabunIT๙"/>
          <w:b/>
          <w:bCs/>
          <w:color w:val="0000FF"/>
          <w:sz w:val="32"/>
          <w:szCs w:val="32"/>
          <w:u w:val="thick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32"/>
          <w:sz w:val="32"/>
          <w:szCs w:val="32"/>
          <w:u w:val="thick"/>
        </w:rPr>
        <w:t xml:space="preserve">พยากรณ์อากาศ </w:t>
      </w:r>
      <w:r>
        <w:rPr>
          <w:rFonts w:eastAsia="Times New Roman" w:cs="TH SarabunIT๙" w:ascii="TH SarabunIT๙" w:hAnsi="TH SarabunIT๙"/>
          <w:b/>
          <w:bCs/>
          <w:color w:val="0000FF"/>
          <w:sz w:val="32"/>
          <w:szCs w:val="32"/>
          <w:u w:val="thick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color w:val="0000FF"/>
          <w:sz w:val="32"/>
          <w:sz w:val="32"/>
          <w:szCs w:val="32"/>
          <w:u w:val="thick"/>
        </w:rPr>
        <w:t>วันข้างหน้า  รายภาค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6"/>
        <w:gridCol w:w="7252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ฝนฟ้าคะนอ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 กับมีลมกระโชกแรงบางแห่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่อจากนั้น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-1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จะลดล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 อากาศเย็นในตอนเช้า และมีลมแร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ออก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-2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-3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ฝนฟ้าคะนองบางแห่งถึ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-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 กับมีลมกระโชกแรงบางแห่ง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่อจากนั้น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-1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จะลดล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 อากาศเย็นในตอนเช้า และมีลมแรง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ออกเฉียงเหนือ 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3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-2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-3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-1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ฝนฟ้าคะนองกระจาย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-6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 กับมีลมกระโชกแรงบางแห่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4-1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จะลดล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 ตอนบนของภาคมีอากาศเย็นในตอนเช้า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วนทางตอนล่างมีฝนฟ้าคะนองบางแห่งถึ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-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1-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1-3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ตะวันออก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-1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ฝนฟ้าคะนองกระจาย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-6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 กับมีฝนตกหนักบางแห่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ะเลมีคลื่นสูง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บริเวณที่มีฝนฟ้าคะนองมีคลื่นสูง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4-1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เมฆบางส่วน กับมีฝนฟ้าคะนองบางแห่งถึ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-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-3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ะเลมีคลื่นสูง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่างฝั่งคลื่น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-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9-3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247E05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ฝั่งตะวันออ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247E05"/>
                <w:sz w:val="32"/>
                <w:szCs w:val="32"/>
              </w:rPr>
              <w:t>)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-1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ฝนฟ้าคะนองเป็นแห่งๆถึงกระจาย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-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ตกเฉียงใต้ 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ะเลมีคลื่นสูง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4-1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ฝนฟ้าคะนองกระจายถึงเกือบทั่วไป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0-70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 และมีฝนตกหนักบางแห่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-3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ะเลมีคลื่น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บริเวณที่มีฝนฟ้าคะนองมีคลื่นสูงมาก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-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9-3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ภาคใต้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247E05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ฝั่งตะวันต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247E05"/>
                <w:sz w:val="32"/>
                <w:szCs w:val="32"/>
              </w:rPr>
              <w:t>)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-1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เมฆบางส่วน กับฝนฟ้าคะนองเป็นแห่งๆ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ตกเฉียงใต้ 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3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ะเลมีคลื่น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4-1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ฝนฟ้าคะนองกระจายถึงเกือบทั่วไป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0-70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 มีฝนตกหนักบางแห่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3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ะเลมีคลื่น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-2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-3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47E05"/>
                <w:sz w:val="32"/>
                <w:sz w:val="32"/>
                <w:szCs w:val="32"/>
              </w:rPr>
              <w:t>กรุงเทพมหานครและปริมณฑล</w:t>
            </w:r>
          </w:p>
        </w:tc>
        <w:tc>
          <w:tcPr>
            <w:tcW w:w="7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-1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อกาสมีฝนฟ้าคะนองกระจาย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-6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 กับมีฝนตกหนักบางแห่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วนในช่วง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4-1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เมบางส่วน โอกาสมีฝนฟ้าคะนองเป็นแห่งๆ ถึงกระจาย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พื้นที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ณหภูมิต่ำ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4-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งศาเซลเซียส อุณหภูมิสูงสุ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2-3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ลมตะวันออก ความเร็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-3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240" w:after="60"/>
        <w:jc w:val="center"/>
        <w:textAlignment w:val="baseline"/>
        <w:outlineLvl w:val="3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27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-Bold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JS Pudgrongas" w:hAnsi="JS Pudgrongas" w:eastAsia="Times New Roman" w:cs="EucrosiaUPC"/>
      <w:sz w:val="24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SimSun;宋体" w:cs="Tahom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JS Pudgrongas" w:hAnsi="JS Pudgrongas" w:eastAsia="Times New Roman" w:cs="Angsana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ac_nyk@yahoo.com" TargetMode="External"/><Relationship Id="rId3" Type="http://schemas.openxmlformats.org/officeDocument/2006/relationships/hyperlink" Target="mailto:moac_nyk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5:00Z</dcterms:created>
  <dc:creator>admin</dc:creator>
  <dc:description/>
  <cp:keywords/>
  <dc:language>en-US</dc:language>
  <cp:lastModifiedBy>User</cp:lastModifiedBy>
  <cp:lastPrinted>2014-10-13T09:52:00Z</cp:lastPrinted>
  <dcterms:modified xsi:type="dcterms:W3CDTF">2014-10-14T02:49:00Z</dcterms:modified>
  <cp:revision>6</cp:revision>
  <dc:subject/>
  <dc:title/>
</cp:coreProperties>
</file>