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ณะกรรมการปฏิรูปที่ดินจังหวัดนครนายก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าลากลางจังหวัดนครนาย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ผู้เข้าประชุม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ขวัฒน์        สุข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นครนายก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ว่าราชการจังหวัดนครนายก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น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จันทว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เกษตรจังหวัดนครนายก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ีระพ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ลิ่นแพทย์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ตวแพทย์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ศุสัตว์จังหวัดนครนายก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พจน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รักกล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งจังหวัดนคร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กษ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โครงการชลประทานนครนา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เพ็ญ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างทั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นีพัฒนาที่ดินนครนายก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ำ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๊ะลำ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นครนา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80" w:leader="none"/>
          <w:tab w:val="left" w:pos="4253" w:leader="none"/>
          <w:tab w:val="left" w:pos="8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นันทวรรณ โง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าณิชย์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80" w:leader="none"/>
          <w:tab w:val="left" w:pos="4253" w:leader="none"/>
          <w:tab w:val="left" w:pos="8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์จังหวัดนครนายก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ทมาคม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นครนาย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น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เนีย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งหวัดนครนายก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ชพัฒ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นไพโรจน์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รักษ์พื้นที่นครนายก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ลเสน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จังหวัดนครนายก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รรช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จียมตระ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งาน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นายอำเภอเมืองนครนายก              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บรรพ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เก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ากพลี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Style18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นายอำเภอปากพล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ุ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ไชยน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้านนา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รมการ  </w:t>
      </w:r>
    </w:p>
    <w:p>
      <w:pPr>
        <w:pStyle w:val="Style18"/>
        <w:tabs>
          <w:tab w:val="clear" w:pos="720"/>
          <w:tab w:val="left" w:pos="425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นายอำเภอบ้าน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ind w:left="4253" w:hanging="425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ุทธ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คำ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จ้าพนักงานปกครองชำนาญ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นายอำเภอองครักษ์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ณฑ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ทอง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ครนาย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น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พล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ิน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สิน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องครักษ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กุล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8"/>
        <w:tabs>
          <w:tab w:val="clear" w:pos="720"/>
          <w:tab w:val="left" w:pos="2268" w:leader="none"/>
          <w:tab w:val="left" w:pos="4253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ชัย          สุประดิษ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นครนายก          กรรมการและเลขานุการ</w:t>
      </w:r>
    </w:p>
    <w:p>
      <w:pPr>
        <w:pStyle w:val="Style1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ที่ไม่ได้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18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กรมพัฒนาสังคมและสวัสดิการ</w:t>
      </w:r>
    </w:p>
    <w:p>
      <w:pPr>
        <w:pStyle w:val="Style18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กรมทรัพยากรทางทะเลและชายฝั่ง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อบ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เชย                         นิติกรชำนาญการพิเศษ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ญาคโม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ปฏิรูปที่ดินชำนาญการ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ค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ญาคโม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ชำนาญการ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มณี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ิ้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ปฏิรูปที่ดิ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ลิขิต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นผ่อน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กรปฏิบัติการ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ติกาญจน์  โพธิ์เอ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    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รน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ธุ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สำรว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งณภัส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ลัยทอง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ษฐ์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ฏิรูปที่ดิน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</w:p>
    <w:p>
      <w:pPr>
        <w:pStyle w:val="Style18"/>
        <w:tabs>
          <w:tab w:val="clear" w:pos="720"/>
          <w:tab w:val="left" w:pos="2127" w:leader="none"/>
          <w:tab w:val="left" w:pos="4395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Style1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 ผู้ว่าราชการจังหวัดนครนายก ติดราชการจึงได้มอบหมายให้รองผู้ว่าราชการจังหวัดนครนายก ทำหน้าที่ประธานการประชุมแทน</w:t>
      </w:r>
    </w:p>
    <w:p>
      <w:pPr>
        <w:pStyle w:val="Style18"/>
        <w:ind w:left="72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Style18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Style18"/>
        <w:rPr>
          <w:rFonts w:ascii="TH SarabunIT๙" w:hAnsi="TH SarabunIT๙" w:cs="TH SarabunIT๙"/>
          <w:spacing w:val="-2"/>
          <w:sz w:val="20"/>
          <w:szCs w:val="20"/>
        </w:rPr>
      </w:pPr>
      <w:r>
        <w:rPr>
          <w:rFonts w:cs="TH SarabunIT๙" w:ascii="TH SarabunIT๙" w:hAnsi="TH SarabunIT๙"/>
          <w:spacing w:val="-2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ณะกรรมการปฏิรูปที่ดินจังหวัดนครนายก             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5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8"/>
        <w:ind w:left="144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ชี้แจงว่า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ครนายก ได้ส่งรายงานการประชุม คป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ครนายก ครั้งที่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/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รมการตรวจสอบและรับรองแล้ว ตามหนังสือที่ นย </w:t>
      </w:r>
      <w:r>
        <w:rPr>
          <w:rFonts w:cs="TH SarabunIT๙" w:ascii="TH SarabunIT๙" w:hAnsi="TH SarabunIT๙"/>
          <w:sz w:val="32"/>
          <w:szCs w:val="32"/>
        </w:rPr>
        <w:t>001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</w:p>
    <w:p>
      <w:pPr>
        <w:pStyle w:val="Style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ไม่มีกรรมการท่านใดขอแก้ไขรายงาน </w:t>
      </w:r>
    </w:p>
    <w:p>
      <w:pPr>
        <w:pStyle w:val="Style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ติคณะกรรม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ก้ไข</w:t>
      </w:r>
    </w:p>
    <w:p>
      <w:pPr>
        <w:pStyle w:val="Style1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ละ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ครนายก      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12"/>
          <w:szCs w:val="12"/>
        </w:rPr>
        <w:t xml:space="preserve">  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มีใจความโดยสรุปว่า หน้าที่หลัก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ี่ดินทำกินให้แก่เกษตรกรผู้ไม่มีที่ดินเป็นของตนเอง หรือเกษตรกรที่มีที่ดินเล็กน้อยไม่เพียงพอแก่การครองชีพ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โครงสร้างพื้นฐานอาชีพเกษตรกรรม  การปรับปรุงทรัพยากรและปัจจัย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ลอดจนการผลิตและการจำหน่ายให้เกิดผลดียิ่งขึ้น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ปฏิบัติ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 ซึ่งไม่มีแผนงานด้านการจัดที่ดินทำกินให้แก่เกษตรกรโดยเฉพาะที่ดินของรัฐเนื่อง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ได้นำที่ดินมาจัดให้เกษตรกรหมดแล้ว จึงต้องมีแผนงานการจัดซื้อที่ดินเอกชน และแผนงานด้านการพัฒนา ซึ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เงินทุนหมุนเวียนเป็นค่าใช้จ่ายมีทั้งเป็นทุนหมุนเวียนและจ่ายขาด มีรายละเอียดโดยสรุป ดังนี้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0"/>
        <w:gridCol w:w="1135"/>
        <w:gridCol w:w="3258"/>
        <w:gridCol w:w="11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2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านฝันยุวเกษตรกรในโรงเรียนขยายโอกาสในเขตปฏิรูปที่ดิน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ปล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เสริมสิทธิหน้าที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โรงเรียน โรงเรียนละ ๕๐ ค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ัดเลือกจาก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ในเขตปฏิรูปที่ดิน จำนวน ๔ โรงเรียน และดำเนินการครบตามแผนงาน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วัดบางปรั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คลอง ๓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คลอง ๑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คลอง ๓๐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บริการประชาชนเคลื่อนที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รือ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พ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หลา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ปลากด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ยมูล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จุฬา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 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ห้บริการเกษตรกรในเขตปฏิรูปที่ดินตามตำบลเป้าหมายที่กำหนด เช่น การจัดเก็บหนี้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ด้านการพัฒนาอาชีพ ให้คำปรึกษาข้อกฎหมาย รับคำร้อง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ต่าง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เรียนรู้การเพิ่มประสิทธิ</w:t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การใช้ประโยชน์ที่ด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รือ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พ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หลา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ปลากด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ยมูล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จุฬา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ใหญ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ศูนย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แปลงเกษตรกรในตำบลเป้าหมาย โดยใช้ประโยชน์ในที่ดินเต็มพื้นที่ พร้อมสนับสนุนวัสดุอุปกรณ์ด้านการเกษตรให้แปลงละ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ขยายองค์ความรู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รือ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พ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หลา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ปลากด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ยมูล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จุฬา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ใหญ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๖ ศูนย์ ๆ ละ ๘๐ ราย รวม ๔๘๐ 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ฝึกอบรม โดยการมอบหมายให้เจ้าของศูนย์เรียนรู้ฯเป็นวิทยากรนำเสนอ ให้ผู้เข้ารับการอบรมได้เรียนรู้ มีการสาธิตและฝึกปฏิบัติ ศึกษาดูงานในศูนย์เรียนรู้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พัฒนาเกษตรกรรุ่น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พัฒนาเกษตรอย่าง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่วมกับหน่วยงานสังกัด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 ร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ฝึกอบรมและพาศึกษาดูงานเรียบร้อยแล้ว จำนวน ๙๙ 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03" w:hRule="atLeast"/>
        </w:trPr>
        <w:tc>
          <w:tcPr>
            <w:tcW w:w="10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กษตร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เกษตรกรตามตำบลเป้าหมาย ตำบลละ ๓ คน เข้ารับการอบรมองค์ความรู้ด้านการปฏิรูปที่ดิน และการประสานงา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อนุรักษ์หัตถกรรมพื้นบ้านของไท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ร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ารจักสานตะกร้าด้วยเส้นพลาสติ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เศรษฐกิ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รักษ์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 รายๆ ละ ๑ ไร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่งพันธุ์ไม้ ดำเนินการในเดือนกรกฎาคม ๒๕๕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้าแฝ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 กล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ในเดือนกรกฎาค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พระเกียรติสมเด็จพระบรมโอรสาธิราชฯ สยามกุฏราชกุม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วิสาหกิจชุม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มาชิกวิสาหกิจชุมชนศึกษาดูงานมหกรรมเกษตรเศรษฐกิจพอเพียง ณ พิพิธภัณฑ์การเกษตรเฉลิมพระเกียรติ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เกษต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ครบ ๔  ครั้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เชื่อเงินกองทุนการปฏิรูปที่ดินเพื่อเกษตรกรร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 ร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 ล้านบา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ินเชื่อให้กับเกษตรกรในเขตปฏิรูปที่ดิน จำนวน ๑๙๑ 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หนี้สิ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๗  ล้านบา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่งรัดจัดเก็บ และติดตามหนี้สินจากเกษตรกรในเขตปฏิรูปที่ดินได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ที่ดินเอกช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๐ ไร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 ประชาสัมพันธ์ การจัดซื้อที่ดิน มีเจ้าของที่ดินมาเสนอราคาขายที่ดิน จำนวน ๓ 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 เนื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.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 อยู่ระหว่างการพิจารณาขอ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สิทธิและนิติกรร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 ร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กรรมสิทธิที่ดินให้เกษตรกรรายที่ชำระค่าเช่าซื้อครบ และระยะเวลาครบกำหนดตามสัญญา ๒๕ รา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สิทธิและตกทอดทางมรดกสิทธ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ร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ขอการโอนสิทธิและคำขอรับมรดกสิทธิ ของเกษตรกรในเขตปฏิรูป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วาระเรื่องเพื่อพิจารณ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33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เพื่อโปรด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แต่งตั้งผู้แทนเกษตรกรเป็นกรรมการในคณะกรรมการปฏิรูปที่ดินจังหวัด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ี้แจงว่า ผู้แทนเกษตรกรซึ่งได้รับแต่งตั้งเป็นกรรมการในคณะกรรมการปฏิรูปที่ดินจังหวัดนครนายก ตามประกาศกระทรวงเกษตรและสหกรณ์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้นจากตำแหน่งตามวาระคราวละสองป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เกษตรและสหกรณ์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วัฒน์ ขจรประศาสน์ รัฐมนตรีช่วยว่าการกระทรวงเกษตรและสหกรณ์ ปฏิบัติราชการแทนรัฐมนตรีว่าการกระทรวงเกษตรและสหกรณ์ จึงได้ลงนามในประกาศกระทรวงเกษตรและสหกรณ์ เรื่อง แต่งตั้งคณะกรรมการในคณะกรรมการปฏิรูปที่ดินจังหวัด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ต่งตั้งให้ผู้แทนเกษตรก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ป็นกรรมการในคณะกรรมการปฏิรูปที่ดินจังหวัดนครนายก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บัว             แสนสุข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ทิน           ตันส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รพล          ดวนใหญ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สุภา            พิกุลแก้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ห้มีผลตั้งแต่วันที่ ๒๒ กันยาย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auto" w:line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โปรดทราบ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ฯ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ับทราบ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หย่อนค่าธรรมเนียมในการจดทะเบียนสิทธิและนิติกรรมในการปฏิรูปที่ดิ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กษตรก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ี้แจงว่า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ขยายระยะเวลาการลดหย่อนค่าธรรมเนียมในการจดทะเบียนสิทธิและนิติกรรมในการปฏิรูปที่ดินเพื่อเกษตรกรรมตามอัตราการเรียกเก็บค่าจดทะเบียนสิทธิและนิติกรรมให้เหลือ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คาประเมินทุนทรัพย์ ซึ่งกระทรวงมหาดไทยได้ออกประกาศ เรื่อง หลักเกณฑ์การลดหย่อนค่าธรรมเนียมจดทะเบียนสิทธิและนิติกรรมเป็นพิเศษตามประมวลกฎหมายที่ดิน สำหรับกรณีการโอนอสังหาริมทรัพย์ในการปฏิรูปที่ดินเพื่อเกษตรกรรม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รียกเก็บค่าจดทะเบียนโอนอสังหาริมทรัพย์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0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รณีการโอนอสังหาริมทรัพย์ที่เจ้าของที่ดินโอนให้แก่สำนักงานการปฏิรูปที่ดินเพื่อเกษตร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ใช้ในการปฏิรูปที่ดินเพื่อเกษตรกรรม ในส่วนที่เจ้าของที่ดินมีหน้าที่ต้องชำระ และกรณีการโอนอสังหาริมทรัพย์ที่สำนักงานการปฏิรูปที่ดินเพื่อเกษตรกรรมโอนอสังหาริมทรัพย์ให้แก่เกษตรกรผู้เช่าซื้อที่ดินในส่วนที่เกษตรกรผู้เช่าซื้อมีหน้าที่ต้องชำระ  โดยประกาศนี้ใช้บังคับ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ฉบับประกาศทั่วไป เล่ม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โปรดทราบ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ฯ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ช้ที่ดินในเขตปฏิรูปที่ดินเพื่อกิจการสาธารณูปโภคและกิจการอื่นๆ ข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นครนายก และสำนักงานสหกรณ์จังหวัดนครนาย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ี้แจงต่อที่ประชุม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8"/>
        <w:ind w:left="720"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ารประชุมคณะกรรมการปฏิรูปที่ดินจังหวัดนครนายก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/2556 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เรื่อง การขออนุญาตใช้ที่ดินในเขตปฏิรูปที่ดินเพื่อกิจการสาธารณูปโภคและกิจการอื่นๆ ขององค์การบริหารส่วนจังหวัดนครนายก แปลงเลขที่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114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14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9 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1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-3-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 </w:t>
      </w:r>
      <w:r>
        <w:rPr>
          <w:rFonts w:cs="TH SarabunIT๙" w:ascii="TH SarabunIT๙" w:hAnsi="TH SarabunIT๙"/>
          <w:sz w:val="32"/>
          <w:szCs w:val="32"/>
        </w:rPr>
        <w:t xml:space="preserve">1-3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ตามลำดับ  ที่ดินตั้งอยู่ติดถนนรังสิ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ครนาย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ใหญ่ อำเภอองครักษ์ จังหวัดนครนายก  ซึ่งเป็นที่ดินแปลงติดกันกับที่ดินแปลงสหกรณ์การเช่าซื้อที่ดินองครักษ์ จำกัด ขออนุญาตใช้ สร้างศูนย์รวบรวมและแสดงสินค้าของสหกรณ์นั้น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มีมติให้สำนักงานสหกรณ์จังหวัดนครนายก  สหกรณ์ต่างๆ และองค์การบริหารส่วนจังหวัดนครนายก ประสานงานเพื่อวางแผนดำเนินงานร่วมกันให้สอดคล้องกับยุทธศาสตร์ของจังหวัดให้เกิดความยั่งยืน แล้วนำเสนอต่อที่ประชุม เพื่อคณะกรรมการฯ พิจารณาใหม่</w:t>
      </w:r>
    </w:p>
    <w:p>
      <w:pPr>
        <w:pStyle w:val="TextBody"/>
        <w:spacing w:before="240" w:after="0"/>
        <w:ind w:left="720" w:right="-425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้อเท็จจริง</w:t>
      </w:r>
    </w:p>
    <w:p>
      <w:pPr>
        <w:pStyle w:val="TextBody"/>
        <w:numPr>
          <w:ilvl w:val="0"/>
          <w:numId w:val="12"/>
        </w:numPr>
        <w:spacing w:before="0" w:after="0"/>
        <w:ind w:left="1725" w:right="-432" w:hanging="36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องค์การบริหารส่วนจังหวัดนครนายก ได้แจ้งให้ ส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ป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ก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นครนายก ทราบว่าองค์การบริหารส่วนจังหวัด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ครนายก และสำนักงานสหกรณ์จังหวัดนครนายก ได้ดำเนินการจัดประชุมเพื่อหารือร่วมกันในการขับเคลื่อนจังหวัดอัจฉริยะ</w:t>
      </w:r>
      <w:r>
        <w:rPr>
          <w:rFonts w:ascii="TH SarabunIT๙" w:hAnsi="TH SarabunIT๙" w:cs="TH SarabunIT๙"/>
          <w:color w:val="000000"/>
          <w:spacing w:val="-6"/>
        </w:rPr>
        <w:t>ต้นแบบ ซึ่งที่ประชุมมีมติให้ดำเนินการ ดังนี้</w:t>
      </w:r>
    </w:p>
    <w:p>
      <w:pPr>
        <w:pStyle w:val="TextBody"/>
        <w:numPr>
          <w:ilvl w:val="1"/>
          <w:numId w:val="12"/>
        </w:numPr>
        <w:spacing w:before="0" w:after="0"/>
        <w:ind w:left="2115" w:right="-432" w:hanging="390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>ให้องค์การบริหารส่วนจังหวัดนครนายก ดำเนินการขออนุญาตใช้ที่ดิน ส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ป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ก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 xml:space="preserve">แปลงเลขที่ </w:t>
      </w:r>
      <w:r>
        <w:rPr>
          <w:rFonts w:cs="TH SarabunIT๙" w:ascii="TH SarabunIT๙" w:hAnsi="TH SarabunIT๙"/>
          <w:color w:val="000000"/>
          <w:spacing w:val="-6"/>
        </w:rPr>
        <w:t xml:space="preserve">85  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 xml:space="preserve">และ </w:t>
      </w:r>
      <w:r>
        <w:rPr>
          <w:rFonts w:cs="TH SarabunIT๙" w:ascii="TH SarabunIT๙" w:hAnsi="TH SarabunIT๙"/>
          <w:color w:val="000000"/>
          <w:spacing w:val="-6"/>
        </w:rPr>
        <w:t xml:space="preserve">86 </w:t>
      </w:r>
      <w:r>
        <w:rPr>
          <w:rFonts w:ascii="TH SarabunIT๙" w:hAnsi="TH SarabunIT๙" w:cs="TH SarabunIT๙"/>
          <w:color w:val="000000"/>
          <w:spacing w:val="-6"/>
        </w:rPr>
        <w:t xml:space="preserve">กลุ่มที่ </w:t>
      </w:r>
      <w:r>
        <w:rPr>
          <w:rFonts w:cs="TH SarabunIT๙" w:ascii="TH SarabunIT๙" w:hAnsi="TH SarabunIT๙"/>
          <w:color w:val="000000"/>
          <w:spacing w:val="-6"/>
        </w:rPr>
        <w:t xml:space="preserve">82  </w:t>
      </w:r>
      <w:r>
        <w:rPr>
          <w:rFonts w:ascii="TH SarabunIT๙" w:hAnsi="TH SarabunIT๙" w:cs="TH SarabunIT๙"/>
          <w:color w:val="000000"/>
          <w:spacing w:val="-6"/>
        </w:rPr>
        <w:t xml:space="preserve">โฉนดที่ดินเลขที่ </w:t>
      </w:r>
      <w:r>
        <w:rPr>
          <w:rFonts w:cs="TH SarabunIT๙" w:ascii="TH SarabunIT๙" w:hAnsi="TH SarabunIT๙"/>
          <w:color w:val="000000"/>
          <w:spacing w:val="-6"/>
        </w:rPr>
        <w:t xml:space="preserve">11419 </w:t>
      </w:r>
      <w:r>
        <w:rPr>
          <w:rFonts w:ascii="TH SarabunIT๙" w:hAnsi="TH SarabunIT๙" w:cs="TH SarabunIT๙"/>
          <w:color w:val="000000"/>
          <w:spacing w:val="-6"/>
        </w:rPr>
        <w:t xml:space="preserve">และ </w:t>
      </w:r>
      <w:r>
        <w:rPr>
          <w:rFonts w:cs="TH SarabunIT๙" w:ascii="TH SarabunIT๙" w:hAnsi="TH SarabunIT๙"/>
          <w:color w:val="000000"/>
          <w:spacing w:val="-6"/>
        </w:rPr>
        <w:t xml:space="preserve">11420  </w:t>
      </w:r>
      <w:r>
        <w:rPr>
          <w:rFonts w:ascii="TH SarabunIT๙" w:hAnsi="TH SarabunIT๙" w:cs="TH SarabunIT๙"/>
          <w:color w:val="000000"/>
          <w:spacing w:val="-6"/>
        </w:rPr>
        <w:t xml:space="preserve">ระวาง </w:t>
      </w:r>
      <w:r>
        <w:rPr>
          <w:rFonts w:cs="TH SarabunIT๙" w:ascii="TH SarabunIT๙" w:hAnsi="TH SarabunIT๙"/>
          <w:color w:val="000000"/>
          <w:spacing w:val="-6"/>
        </w:rPr>
        <w:t xml:space="preserve">14 </w:t>
      </w:r>
      <w:r>
        <w:rPr>
          <w:rFonts w:ascii="TH SarabunIT๙" w:hAnsi="TH SarabunIT๙" w:cs="TH SarabunIT๙"/>
          <w:color w:val="000000"/>
          <w:spacing w:val="-6"/>
        </w:rPr>
        <w:t>น</w:t>
      </w:r>
      <w:r>
        <w:rPr>
          <w:rFonts w:cs="TH SarabunIT๙" w:ascii="TH SarabunIT๙" w:hAnsi="TH SarabunIT๙"/>
          <w:color w:val="000000"/>
          <w:spacing w:val="-6"/>
        </w:rPr>
        <w:t xml:space="preserve">. 9 </w:t>
      </w:r>
      <w:r>
        <w:rPr>
          <w:rFonts w:ascii="TH SarabunIT๙" w:hAnsi="TH SarabunIT๙" w:cs="TH SarabunIT๙"/>
          <w:color w:val="000000"/>
          <w:spacing w:val="-6"/>
        </w:rPr>
        <w:t>ฏ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ลขที่ดิน </w:t>
      </w:r>
      <w:r>
        <w:rPr>
          <w:rFonts w:cs="TH SarabunIT๙" w:ascii="TH SarabunIT๙" w:hAnsi="TH SarabunIT๙"/>
          <w:color w:val="000000"/>
        </w:rPr>
        <w:t xml:space="preserve">127 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128  </w:t>
      </w:r>
      <w:r>
        <w:rPr>
          <w:rFonts w:ascii="TH SarabunIT๙" w:hAnsi="TH SarabunIT๙" w:cs="TH SarabunIT๙"/>
          <w:color w:val="000000"/>
        </w:rPr>
        <w:t xml:space="preserve">เนื้อที่     </w:t>
      </w:r>
      <w:r>
        <w:rPr>
          <w:rFonts w:cs="TH SarabunIT๙" w:ascii="TH SarabunIT๙" w:hAnsi="TH SarabunIT๙"/>
          <w:color w:val="000000"/>
        </w:rPr>
        <w:t xml:space="preserve">3-2-42 </w:t>
      </w:r>
      <w:r>
        <w:rPr>
          <w:rFonts w:ascii="TH SarabunIT๙" w:hAnsi="TH SarabunIT๙" w:cs="TH SarabunIT๙"/>
          <w:color w:val="000000"/>
        </w:rPr>
        <w:t>ไร่ ตามที่ได้ยื่นคำร้องขอเดิม</w:t>
      </w:r>
    </w:p>
    <w:p>
      <w:pPr>
        <w:pStyle w:val="TextBody"/>
        <w:numPr>
          <w:ilvl w:val="1"/>
          <w:numId w:val="12"/>
        </w:numPr>
        <w:spacing w:before="0" w:after="0"/>
        <w:ind w:left="2115" w:right="-432" w:hanging="39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ห้สำนักงานสหกรณ์ฯ ดำเนินการขอรับมอบอำนาจจากอธิบดีกรมส่งเสริมสหกรณ์  และ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 xml:space="preserve">ดำเนินการขอใช้ที่ดินโฉนดที่ดินเลขที่ </w:t>
      </w:r>
      <w:r>
        <w:rPr>
          <w:rFonts w:cs="TH SarabunIT๙" w:ascii="TH SarabunIT๙" w:hAnsi="TH SarabunIT๙"/>
          <w:color w:val="000000"/>
          <w:spacing w:val="-6"/>
        </w:rPr>
        <w:t xml:space="preserve">11418  </w:t>
      </w:r>
      <w:r>
        <w:rPr>
          <w:rFonts w:ascii="TH SarabunIT๙" w:hAnsi="TH SarabunIT๙" w:cs="TH SarabunIT๙"/>
          <w:color w:val="000000"/>
          <w:spacing w:val="-6"/>
        </w:rPr>
        <w:t xml:space="preserve">เลขที่ดิน </w:t>
      </w:r>
      <w:r>
        <w:rPr>
          <w:rFonts w:cs="TH SarabunIT๙" w:ascii="TH SarabunIT๙" w:hAnsi="TH SarabunIT๙"/>
          <w:color w:val="000000"/>
          <w:spacing w:val="-6"/>
        </w:rPr>
        <w:t xml:space="preserve">126  </w:t>
      </w:r>
      <w:r>
        <w:rPr>
          <w:rFonts w:ascii="TH SarabunIT๙" w:hAnsi="TH SarabunIT๙" w:cs="TH SarabunIT๙"/>
          <w:color w:val="000000"/>
          <w:spacing w:val="-6"/>
        </w:rPr>
        <w:t xml:space="preserve">เนื้อที่  </w:t>
      </w:r>
      <w:r>
        <w:rPr>
          <w:rFonts w:cs="TH SarabunIT๙" w:ascii="TH SarabunIT๙" w:hAnsi="TH SarabunIT๙"/>
          <w:color w:val="000000"/>
          <w:spacing w:val="-6"/>
        </w:rPr>
        <w:t xml:space="preserve">1-3-18  </w:t>
      </w:r>
      <w:r>
        <w:rPr>
          <w:rFonts w:ascii="TH SarabunIT๙" w:hAnsi="TH SarabunIT๙" w:cs="TH SarabunIT๙"/>
          <w:color w:val="000000"/>
          <w:spacing w:val="-6"/>
        </w:rPr>
        <w:t>ไร่  และโฉนดที่ดินเลขที่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t>11421</w:t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เลขที่ดิน </w:t>
      </w:r>
      <w:r>
        <w:rPr>
          <w:rFonts w:cs="TH SarabunIT๙" w:ascii="TH SarabunIT๙" w:hAnsi="TH SarabunIT๙"/>
          <w:color w:val="000000"/>
        </w:rPr>
        <w:t xml:space="preserve">129 </w:t>
      </w:r>
      <w:r>
        <w:rPr>
          <w:rFonts w:ascii="TH SarabunIT๙" w:hAnsi="TH SarabunIT๙" w:cs="TH SarabunIT๙"/>
          <w:color w:val="000000"/>
        </w:rPr>
        <w:t xml:space="preserve">เนื้อที่ </w:t>
      </w:r>
      <w:r>
        <w:rPr>
          <w:rFonts w:cs="TH SarabunIT๙" w:ascii="TH SarabunIT๙" w:hAnsi="TH SarabunIT๙"/>
          <w:color w:val="000000"/>
        </w:rPr>
        <w:t xml:space="preserve">1-3-23 </w:t>
      </w:r>
      <w:r>
        <w:rPr>
          <w:rFonts w:ascii="TH SarabunIT๙" w:hAnsi="TH SarabunIT๙" w:cs="TH SarabunIT๙"/>
          <w:color w:val="000000"/>
        </w:rPr>
        <w:t>ไร่ ซึ่งเป็นพื้นที่สระน้ำทั้งสองข้างต่อ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ครนายก</w:t>
      </w:r>
    </w:p>
    <w:p>
      <w:pPr>
        <w:pStyle w:val="TextBody"/>
        <w:numPr>
          <w:ilvl w:val="1"/>
          <w:numId w:val="12"/>
        </w:numPr>
        <w:spacing w:before="0" w:after="0"/>
        <w:ind w:left="2115" w:right="-432" w:hanging="39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ห้ทั้งสองหน่วยงานดำเนินการยื่นเรื่องต่อ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ครนายก เพื่อนำเข้าที่ประชุม คปจ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TextBody"/>
        <w:spacing w:before="0" w:after="0"/>
        <w:ind w:right="-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ครนายก พิจารณาพร้อมกันในคราวต่อไป</w:t>
      </w:r>
    </w:p>
    <w:p>
      <w:pPr>
        <w:pStyle w:val="TextBody"/>
        <w:numPr>
          <w:ilvl w:val="0"/>
          <w:numId w:val="12"/>
        </w:numPr>
        <w:spacing w:before="0" w:after="0"/>
        <w:ind w:left="1725" w:right="-432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สหกรณ์จังหวัดนครนายก ได้แจ้งให้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ครนายก เพื่อทราบดังนี้</w:t>
      </w:r>
    </w:p>
    <w:p>
      <w:pPr>
        <w:pStyle w:val="TextBody"/>
        <w:numPr>
          <w:ilvl w:val="1"/>
          <w:numId w:val="12"/>
        </w:numPr>
        <w:spacing w:before="0" w:after="0"/>
        <w:ind w:left="2115" w:right="-432" w:hanging="39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รณีสหกรณ์การเช่าซื้อที่ดินองครักษ์ จำกัด ยื่นขออนุญาตใช้ที่ดิน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พื่อสร้างศูนย์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วบรวมและแสดงสินค้าของสหกรณ์ฯนั้น สหกรณ์การเช่าซื้อที่ดินองครักษ์ จำกัด แจ้งว่ามีความประสงค์ขอยกเลิกการขอใช้ที่ดิน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พื่อสร้างอาคารสำหรับเป็นศูนย์รวบรวมและแสดงสินค้าของสหกรณ์ฯ</w:t>
      </w:r>
    </w:p>
    <w:p>
      <w:pPr>
        <w:pStyle w:val="TextBody"/>
        <w:spacing w:before="0" w:after="0"/>
        <w:ind w:right="-23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2.2 </w:t>
      </w:r>
      <w:r>
        <w:rPr>
          <w:rFonts w:ascii="TH SarabunIT๙" w:hAnsi="TH SarabunIT๙" w:cs="TH SarabunIT๙"/>
          <w:color w:val="000000"/>
        </w:rPr>
        <w:t>กรณี คป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นครนายก ในคราวประชุมครั้งที่ </w:t>
      </w:r>
      <w:r>
        <w:rPr>
          <w:rFonts w:cs="TH SarabunIT๙" w:ascii="TH SarabunIT๙" w:hAnsi="TH SarabunIT๙"/>
          <w:color w:val="000000"/>
        </w:rPr>
        <w:t xml:space="preserve">1/2556 </w:t>
      </w:r>
      <w:r>
        <w:rPr>
          <w:rFonts w:ascii="TH SarabunIT๙" w:hAnsi="TH SarabunIT๙" w:cs="TH SarabunIT๙"/>
          <w:color w:val="000000"/>
        </w:rPr>
        <w:t xml:space="preserve">เมื่อวันที่ 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 xml:space="preserve">มีนาคม  </w:t>
      </w:r>
      <w:r>
        <w:rPr>
          <w:rFonts w:cs="TH SarabunIT๙" w:ascii="TH SarabunIT๙" w:hAnsi="TH SarabunIT๙"/>
          <w:color w:val="000000"/>
        </w:rPr>
        <w:t xml:space="preserve">2556 </w:t>
      </w:r>
      <w:r>
        <w:rPr>
          <w:rFonts w:ascii="TH SarabunIT๙" w:hAnsi="TH SarabunIT๙" w:cs="TH SarabunIT๙"/>
          <w:color w:val="000000"/>
        </w:rPr>
        <w:t>มีมติให้สำนักงานสหกรณ์จังหวัดนครนายก สหกรณ์ต่างๆ และ อบ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นครนายก ประสานงานเพื่อวางแผนดำเนินงานร่วมกันให้สอดคล้องกับยุทธศาสตร์ของจังหวัดให้เกิดความยั่งยืนนั้น สำนักงานสหกรณ์จังหวัดนครนายก ได้จัดประชุมหารือแนวทางการบริหารจัดการพื้นที่ศูนย์ข้อมูลการท่องเที่ยวและการเกษตรจังหวัดนครนายกแล้ว  ที่ประชุมมีความเห็นร่วมกันในการบริหารจัดการพื้นที่ดังกล่าว และสำนักงานสหกรณ์จังหวัดนครนายก             ได้ดำเนินการจัดทำหนังสือขอให้กรมส่งเสริมสหกรณ์พิจารณามอบอำนาจให้สหกรณ์จังหวัดนครนายก ขอใช้ที่ดินโฉนดเลขที่ </w:t>
      </w:r>
      <w:r>
        <w:rPr>
          <w:rFonts w:cs="TH SarabunIT๙" w:ascii="TH SarabunIT๙" w:hAnsi="TH SarabunIT๙"/>
          <w:color w:val="000000"/>
        </w:rPr>
        <w:t xml:space="preserve">11418 </w:t>
      </w:r>
      <w:r>
        <w:rPr>
          <w:rFonts w:ascii="TH SarabunIT๙" w:hAnsi="TH SarabunIT๙" w:cs="TH SarabunIT๙"/>
          <w:color w:val="000000"/>
        </w:rPr>
        <w:t xml:space="preserve">เลขที่ดิน </w:t>
      </w:r>
      <w:r>
        <w:rPr>
          <w:rFonts w:cs="TH SarabunIT๙" w:ascii="TH SarabunIT๙" w:hAnsi="TH SarabunIT๙"/>
          <w:color w:val="000000"/>
        </w:rPr>
        <w:t xml:space="preserve">126 </w:t>
      </w:r>
      <w:r>
        <w:rPr>
          <w:rFonts w:ascii="TH SarabunIT๙" w:hAnsi="TH SarabunIT๙" w:cs="TH SarabunIT๙"/>
          <w:color w:val="000000"/>
        </w:rPr>
        <w:t xml:space="preserve">เนื้อที่ </w:t>
      </w:r>
      <w:r>
        <w:rPr>
          <w:rFonts w:cs="TH SarabunIT๙" w:ascii="TH SarabunIT๙" w:hAnsi="TH SarabunIT๙"/>
          <w:color w:val="000000"/>
        </w:rPr>
        <w:t xml:space="preserve">1-3-18 </w:t>
      </w:r>
      <w:r>
        <w:rPr>
          <w:rFonts w:ascii="TH SarabunIT๙" w:hAnsi="TH SarabunIT๙" w:cs="TH SarabunIT๙"/>
          <w:color w:val="000000"/>
        </w:rPr>
        <w:t xml:space="preserve">ไร่ และที่ดินโฉนดเลขที่ </w:t>
      </w:r>
      <w:r>
        <w:rPr>
          <w:rFonts w:cs="TH SarabunIT๙" w:ascii="TH SarabunIT๙" w:hAnsi="TH SarabunIT๙"/>
          <w:color w:val="000000"/>
        </w:rPr>
        <w:t xml:space="preserve">11421 </w:t>
      </w:r>
      <w:r>
        <w:rPr>
          <w:rFonts w:ascii="TH SarabunIT๙" w:hAnsi="TH SarabunIT๙" w:cs="TH SarabunIT๙"/>
          <w:color w:val="000000"/>
        </w:rPr>
        <w:t xml:space="preserve">เลขที่ดิน </w:t>
      </w:r>
      <w:r>
        <w:rPr>
          <w:rFonts w:cs="TH SarabunIT๙" w:ascii="TH SarabunIT๙" w:hAnsi="TH SarabunIT๙"/>
          <w:color w:val="000000"/>
        </w:rPr>
        <w:t xml:space="preserve">129 </w:t>
      </w:r>
      <w:r>
        <w:rPr>
          <w:rFonts w:ascii="TH SarabunIT๙" w:hAnsi="TH SarabunIT๙" w:cs="TH SarabunIT๙"/>
          <w:color w:val="000000"/>
        </w:rPr>
        <w:t xml:space="preserve">เนื้อที่      </w:t>
      </w:r>
      <w:r>
        <w:rPr>
          <w:rFonts w:cs="TH SarabunIT๙" w:ascii="TH SarabunIT๙" w:hAnsi="TH SarabunIT๙"/>
          <w:color w:val="000000"/>
        </w:rPr>
        <w:t xml:space="preserve">1-3-23 </w:t>
      </w:r>
      <w:r>
        <w:rPr>
          <w:rFonts w:ascii="TH SarabunIT๙" w:hAnsi="TH SarabunIT๙" w:cs="TH SarabunIT๙"/>
          <w:color w:val="000000"/>
        </w:rPr>
        <w:t>ไร่ แทนกรมส่งเสริมสหกรณ์เรียบร้อยแล้ว ขณะนี้อยู่ระหว่างการพิจารณาของอธิบดีกรมส่งเสริมสหกรณ์</w:t>
      </w:r>
    </w:p>
    <w:p>
      <w:pPr>
        <w:pStyle w:val="TextBody"/>
        <w:spacing w:before="0" w:after="0"/>
        <w:ind w:right="-23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ต่อมาสำนักงานสหกรณ์จังหวัดนครนายก มีหนังสือที่ นย </w:t>
      </w:r>
      <w:r>
        <w:rPr>
          <w:rFonts w:cs="TH SarabunIT๙" w:ascii="TH SarabunIT๙" w:hAnsi="TH SarabunIT๙"/>
          <w:color w:val="000000"/>
        </w:rPr>
        <w:t xml:space="preserve">0010/818 </w:t>
      </w:r>
      <w:r>
        <w:rPr>
          <w:rFonts w:ascii="TH SarabunIT๙" w:hAnsi="TH SarabunIT๙" w:cs="TH SarabunIT๙"/>
          <w:color w:val="000000"/>
        </w:rPr>
        <w:t xml:space="preserve">ลงวันที่ 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สิงหาคม  </w:t>
      </w:r>
      <w:r>
        <w:rPr>
          <w:rFonts w:cs="TH SarabunIT๙" w:ascii="TH SarabunIT๙" w:hAnsi="TH SarabunIT๙"/>
          <w:color w:val="000000"/>
        </w:rPr>
        <w:t xml:space="preserve">2556 </w:t>
      </w:r>
      <w:r>
        <w:rPr>
          <w:rFonts w:ascii="TH SarabunIT๙" w:hAnsi="TH SarabunIT๙" w:cs="TH SarabunIT๙"/>
          <w:color w:val="000000"/>
        </w:rPr>
        <w:t>แจ้ง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ครนายก ความว่า “สำนักงานสหกรณ์จังหวัดนครนายกได้รับแจ้งจากกรมส่งเสริมสหกรณ์ว่า โครงการจังหวัดอัจฉริยะต้นแบบจังหวัดนครนายก ในการจัดตั้งศูนย์ข้อมูลการท่องเที่ยวและการเกษตรจังหวัดนครนายก มีวัตถุประสงค์หลักเพื่อเป็นศูนย์ข้อมูลการท่องเที่ยวและการเกษตรจังหวัดนครนายก ซึ่งจังหวัดนครนายก มีนโยบายที่จะพัฒนาพื้นที่ศูนย์ข้อมูลฯ จากแหล่งงบประมาณของจังหวัดนครนายก และมิได้เกี่ยวข้องกับแผนงานและโครงการของกรมส่งเสริมสหกรณ์ กรมส่งเสริมสหกรณ์จึงไม่สามารถมอบอำนาจให้สหกรณ์จังหวัดนครนายกเข้าไปดำเนินการอันเป็นภาระผูกพันดังกล่าวได้ และสำนักงานสหกรณ์จังหวัดนครนายกพิจารณาแล้วเห็นว่า เพื่อให้การพัฒนาพื้นที่ศูนย์ข้อมูลฯ บรรลุวัตถุประสงค์เกิดผลสัมฤทธิ์อย่างเป็นรูปธรรมและสอดคล้องกับหลักเกณฑ์ที่ระเบียบคณะกรรมการสาธารณูปโภคที่ดินเพื่อเกษตรกรรม ว่าด้วยการมอบหมายให้เลขาธิการ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ิจารณาอนุญาตการใช้ที่ดินเพื่อกิจการสาธารณูโภคและกิจการอื่นๆในเขตปฏิรูปที่ดิ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36 </w:t>
      </w:r>
      <w:r>
        <w:rPr>
          <w:rFonts w:ascii="TH SarabunIT๙" w:hAnsi="TH SarabunIT๙" w:cs="TH SarabunIT๙"/>
          <w:color w:val="000000"/>
        </w:rPr>
        <w:t>กำหนด    เห็นควรให้จังหวัดนครนายก เป็นผู้ขอใช้ที่ดินแทนสหกรณ์ และนำเสนอ คป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นครนายก พิจารณาในการประชุมในครั้งต่อไป”</w:t>
      </w:r>
    </w:p>
    <w:p>
      <w:pPr>
        <w:pStyle w:val="TextBody"/>
        <w:spacing w:before="0" w:after="0"/>
        <w:ind w:right="-23" w:hanging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โปรดทราบ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  <w:u w:val="single"/>
        </w:rPr>
        <w:t>ประธานคณะกรรมการฯ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 ขอให้สำนักงานสหกรณ์จังหวัดนครนายกและองค์การบริหารส่วนจังหวัดนครนายก ปรึกษาหารือกันเพื่อให้ได้ข้อยุติในการดำเนิ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ขอใช้ที่ดินดังกล่าว  ทั้งนี้เพื่อประโยชน์ต่อทางราชการและจะได้นำเสนอต่อที่ประชุมคณะกรรมการฯพิจารณาต่อไป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ฯ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8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8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ให้เกษตรกรผู้เช่าซื้อที่ดิน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ลิกสัญญาเช่าซื้อ และทำสัญญาเช่าที่ดิ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ลงดังกล่าวทำประโยชน์ต่อไป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ี้แจงต่อที่ประชุม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ฏิรูปที่ดินจังหวัดนครนายก มีมติ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เกษตรกรเช่าซื้อ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ปลง ดังนี้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 แก้วตาล  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32601004709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งละคร อำเภอเมือง จังหวัดนครนายก ที่ดินกลุ่ม </w:t>
      </w:r>
      <w:r>
        <w:rPr>
          <w:rFonts w:cs="TH SarabunIT๙" w:ascii="TH SarabunIT๙" w:hAnsi="TH SarabunIT๙"/>
          <w:sz w:val="32"/>
          <w:szCs w:val="32"/>
        </w:rPr>
        <w:t xml:space="preserve">1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30-3-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169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ช่าซื้อที่ดินเพื่อเกษตรกรรม เลขที่  </w:t>
      </w:r>
      <w:r>
        <w:rPr>
          <w:rFonts w:cs="TH SarabunIT๙" w:ascii="TH SarabunIT๙" w:hAnsi="TH SarabunIT๙"/>
          <w:sz w:val="32"/>
          <w:szCs w:val="32"/>
        </w:rPr>
        <w:t xml:space="preserve">2/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ละเอียด ชอบอาษา  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326010046939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งละคร อำเภอเมือง  จังหวัดนครนายก ที่ดินกลุ่ม </w:t>
      </w:r>
      <w:r>
        <w:rPr>
          <w:rFonts w:cs="TH SarabunIT๙" w:ascii="TH SarabunIT๙" w:hAnsi="TH SarabunIT๙"/>
          <w:sz w:val="32"/>
          <w:szCs w:val="32"/>
        </w:rPr>
        <w:t xml:space="preserve">1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8-3-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1698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ช่าซื้อที่ดินเพื่อเกษตรกรรม เลขที่ </w:t>
      </w:r>
      <w:r>
        <w:rPr>
          <w:rFonts w:cs="TH SarabunIT๙" w:ascii="TH SarabunIT๙" w:hAnsi="TH SarabunIT๙"/>
          <w:sz w:val="32"/>
          <w:szCs w:val="32"/>
        </w:rPr>
        <w:t xml:space="preserve">4/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ทั้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ยื่นคำร้องขอยกเลิกสัญญาเช่าซื้อที่ดินและขอเช่าที่ดินแปล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ทำประโยชน์ต่อไป โดยมีเหตุผลดัง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ายสมนึก แก้วตาล   ประสพสภาวะเศรษฐกิจตกต่ำ มีหนี้สินมาก มีภาร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ส่งบุตรเรียนมหาวิทยาลัย ค่าใช้จ่ายมาก ไม่สามารถชำระค่าเช่าซื้อตามสัญญาได้อีกต่อไป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างละเอียด ชอบอาษา  ประสพสภาวะเศรษฐกิจตกต่ำมีหนี้สินมาก สามีป่วยเป็นโรคเบาหวาน ต้องส่งบุตรเรียนมหาวิทยาลัย ค่าใช้จ่ายมาก ไม่สามารถชำระค่าเช่าซื้อตามสัญญาได้อีกต่อไป</w:t>
      </w:r>
    </w:p>
    <w:p>
      <w:pPr>
        <w:pStyle w:val="Style1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8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และระเบียบที่เกี่ยวข้อง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คณะกรรมการปฏิรูปที่ดินเพื่อเกษตรกรรม ว่าด้วยหลักเกณฑ์และวิธีการเกี่ยวกั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ช่าซื้อ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เลิก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่าซื้อ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บอกเลิกสัญญาเช่าซื้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ถูกบอกเลิกสัญญาดังกล่าวประสงค์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ช่าที่ดินนั้นเพื่อเข้าทำประโยชน์ด้วยตนเองต่อไป ให้ยื่นคำร้องต่อสำนักงานการปฏิรูปที่ดินจังหวัด เพื่อนำเสน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ฏิรูปที่ดินจังหวัดพิจารณาตามที่เห็นสมควร  แล้วให้สำนักงานการปฏิรูปที่ดินจังหวัด  รายงาน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ด้วย”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ช่าซื้อที่ดินเพื่อเกษตรกรรมในเขตปฏิรูปที่ดิน 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่าซื้อ อาจบอกเลิกสัญญาเช่าซื้อได้ โดยแจ้งเป็นหนังสือให้ผู้ให้เช่าซื้อทราบล่วงหน้า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ถึงกำหนดระยะเวลาการชำระค่าเช่าซื้อในปีต่อไปไม่น้อยกว่าสองเดือน</w:t>
      </w:r>
    </w:p>
    <w:p>
      <w:pPr>
        <w:pStyle w:val="Style18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ัญญาเช่าซื้อได้ระงับลง เพราะเหตุบอกเลิกสัญญ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ผู้เช่าซื้อประสงค์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เช่าที่ดินนั้นทำประโยชน์ด้วยตนเองต่อไป ให้ผู้เช่าซื้อยื่นคำร้องต่อสำนักงานการปฏิรูปที่ดินจังหวัดภายในระยะเวลาที่ผู้ให้เช่าซื้อกำหนด  เพื่อนำเสนอคณะกรรมการปฏิรูปที่ดินจังหวัด  พิจารณาตามที่เห็นสมควร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ให้เช่าซื้อบอกเลิกสัญญ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ช่าซื้อบอกเลิกสัญญ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ให้เช่าซื้อมีสิทธิที่จะดำเนินการดังนี้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เกี่ยวกับค่าเช่าซื้อ โดยให้ถือว่าค่าเช่าซื้อที่ได้ชำระไว้แล้ว เป็นค่าเช่าตลอดระยะเวลาที่ผู้เช่าซื้อได้เข้าทำประโยชน์ในที่ดิน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ค่าเช่าซื้อให้ผู้เช่าซื้อ  เมื่อหักค่าเช่าตาม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ภาษีบำรุงท้องที่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นี้สินอื่นๆ ที่ผู้เช่าซื้อค้างชำระ</w:t>
      </w:r>
    </w:p>
    <w:p>
      <w:pPr>
        <w:pStyle w:val="TextBody"/>
        <w:spacing w:before="240" w:after="0"/>
        <w:ind w:left="720" w:right="-425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ความเห็น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ส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ครนายก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เมื่อเกษตรกรผู้เช่าซื้อยื่นคำร้องขอบอกเลิกสัญญาเช่าซื้อที่ดิน ส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ป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ก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>และขอเช่าที่ดินแปลงดังกล่าวทำประโยชน์ด้วยตนเองต่อไป ถูกต้องตามเงื่อนไขของระเบียบและข้อกฎหมาย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 xml:space="preserve">จึงเห็นควรอนุมัติคำร้องขอของเกษตรกร จำนวน  </w:t>
      </w:r>
      <w:r>
        <w:rPr>
          <w:rFonts w:cs="TH SarabunIT๙" w:ascii="TH SarabunIT๙" w:hAnsi="TH SarabunIT๙"/>
          <w:color w:val="000000"/>
          <w:spacing w:val="-6"/>
        </w:rPr>
        <w:t xml:space="preserve">2  </w:t>
      </w:r>
      <w:r>
        <w:rPr>
          <w:rFonts w:ascii="TH SarabunIT๙" w:hAnsi="TH SarabunIT๙" w:cs="TH SarabunIT๙"/>
          <w:color w:val="000000"/>
          <w:spacing w:val="-6"/>
        </w:rPr>
        <w:t xml:space="preserve">ราย  </w:t>
      </w:r>
      <w:r>
        <w:rPr>
          <w:rFonts w:cs="TH SarabunIT๙" w:ascii="TH SarabunIT๙" w:hAnsi="TH SarabunIT๙"/>
          <w:color w:val="000000"/>
          <w:spacing w:val="-6"/>
        </w:rPr>
        <w:t xml:space="preserve">2  </w:t>
      </w:r>
      <w:r>
        <w:rPr>
          <w:rFonts w:ascii="TH SarabunIT๙" w:hAnsi="TH SarabunIT๙" w:cs="TH SarabunIT๙"/>
          <w:color w:val="000000"/>
          <w:spacing w:val="-6"/>
        </w:rPr>
        <w:t>แปลง</w:t>
      </w:r>
      <w:r>
        <w:rPr>
          <w:rFonts w:ascii="TH SarabunIT๙" w:hAnsi="TH SarabunIT๙" w:cs="TH SarabunIT๙"/>
          <w:color w:val="000000"/>
        </w:rPr>
        <w:t>ดังกล่าวข้างต้น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TextBody"/>
        <w:spacing w:before="0" w:after="0"/>
        <w:ind w:left="645" w:right="-432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ระเด็นที่เสนอ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พื่อโปรดพิจารณา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 </w:t>
      </w:r>
    </w:p>
    <w:p>
      <w:pPr>
        <w:pStyle w:val="TextBody"/>
        <w:numPr>
          <w:ilvl w:val="0"/>
          <w:numId w:val="8"/>
        </w:numPr>
        <w:spacing w:before="0" w:after="0"/>
        <w:ind w:left="1800" w:right="-431" w:hanging="36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ิจารณาอนุมัติให้ยกเลิกสัญญาเช่าซื้อที่ดินเพื่อเกษตรกรรมตามสัญญาเช่าซื้อ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ราย </w:t>
      </w:r>
    </w:p>
    <w:p>
      <w:pPr>
        <w:pStyle w:val="TextBody"/>
        <w:spacing w:before="0" w:after="0"/>
        <w:ind w:right="-43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แปลง ดังกล่าว</w:t>
      </w:r>
    </w:p>
    <w:p>
      <w:pPr>
        <w:pStyle w:val="TextBody"/>
        <w:spacing w:before="0" w:after="0"/>
        <w:ind w:left="720" w:right="-432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พิจารณาอนุมัติให้เกษตรกรทั้ง 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ราย   เช่าที่ดิน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ปลงเดิมต่อไป และจัดทำสัญญาเช่า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ที่ดินโดยใช้เนื้อที่ตามโฉนดที่ดินหรือผลการรังวัดครั้งสุดท้าย ณ วันทำสัญญาฯ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ธานคณะกรรมการฯ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ขอให้ตรวจสอบข้อเท็จจริงหรือข้ออ้างอิงประกอบการยื่นคำร้องขอยกเลิกสัญญาเช่าซื้อของเกษตรกร ให้ละเอียดรอบคอบ เป็นที่เชื่อถือได้โดยไม่มีข้อมูลแอบแฝง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ฯ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ตามที่เสนอ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หาข้อมูลเอกสารตามที่ประธานคณะกรรมการฯ เสนอแนะ เช่น หลักฐานการเจ็บป่วยของบุคคลในครอบครัว การศึกษาเล่าเรียนของบุตร เป็นต้น แนบติดเรื่องไว้และแจ้งให้คณะกรรมการฯ ทราบในการประชุมครั้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ซื้อที่ดินเพื่อการปฏิรูปที่ดินเพื่อเกษตร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ี้แจงต่อที่ประชุม ดังนี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จัดซื้อที่ดินเอกชน เพื่อนำมาดำเนินการปฏิรูปที่ดินโดยจัดให้เกษตรกรผู้ขึ้นทะเบียนขอรับการจัดที่ดิน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ตามโครงการสร้างและพัฒนาเกษตรกรรุ่นใหม่ เกษตรกรตามโครงการสภาประชาช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ภาค ได้เข้าทำประโยชน์โดยการเช่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่าซื้อ จึงได้กำหนดแผนงาน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จัดซื้อที่ดินเอกชน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,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ผู้เสนอขายที่ดินต่อ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ครนายก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งสมาน  ธูปเงิน และนางหนึ่งฤทัย  พิทักษ์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ของรว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ขายที่ดินโฉ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90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ว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237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II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46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สำรว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-0-9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ร่ ตั้งอยู่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บลปากพลี อำเภอปากพล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นายก ในราคาไร่ละ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(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12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44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ี่แสนสี่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ประเมินที่ดินของกรมธนารักษ์ ตารางวะ </w:t>
      </w:r>
      <w:r>
        <w:rPr>
          <w:rFonts w:cs="TH SarabunIT๙" w:ascii="TH SarabunIT๙" w:hAnsi="TH SarabunIT๙"/>
          <w:sz w:val="32"/>
          <w:szCs w:val="32"/>
        </w:rPr>
        <w:t xml:space="preserve">3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รือไร่ละ </w:t>
      </w:r>
      <w:r>
        <w:rPr>
          <w:rFonts w:cs="TH SarabunIT๙" w:ascii="TH SarabunIT๙" w:hAnsi="TH SarabunIT๙"/>
          <w:sz w:val="32"/>
          <w:szCs w:val="32"/>
        </w:rPr>
        <w:t xml:space="preserve">1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ดินเป็นที่ราบลุ่มทิศเหนือจดคลอง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จดทางคันดินริมคลองส่งน้ำชลประทาน รถยนต์เข้าถึงแปลงที่ดิน ทำนาข้าว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โดยเจ้าของให้บุคคลอื่นเช่าทำ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ยุดา เทศนา และนายพัฒนา เทศ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งมาริษา เทศนา ผู้รับมอบอำนาจจากนายพัฒนาฯ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รวม เสนอขายที่ดินมีโฉน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ปล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5453380</wp:posOffset>
                </wp:positionH>
                <wp:positionV relativeFrom="paragraph">
                  <wp:posOffset>216535</wp:posOffset>
                </wp:positionV>
                <wp:extent cx="1524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4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742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 </w:t>
      </w:r>
      <w:r>
        <w:rPr>
          <w:rFonts w:cs="TH SarabunIT๙" w:ascii="TH SarabunIT๙" w:hAnsi="TH SarabunIT๙"/>
          <w:sz w:val="32"/>
          <w:szCs w:val="32"/>
        </w:rPr>
        <w:t xml:space="preserve">5237 </w:t>
      </w:r>
      <w:r>
        <w:rPr>
          <w:rFonts w:cs="Angsana New" w:ascii="Angsana New" w:hAnsi="Angsana New"/>
          <w:i/>
          <w:iCs/>
          <w:sz w:val="32"/>
          <w:szCs w:val="32"/>
        </w:rPr>
        <w:t>II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8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15-2-51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18110</wp:posOffset>
                </wp:positionV>
                <wp:extent cx="4095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9.3pt;mso-position-vertical-relative:text;margin-left:4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80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 </w:t>
      </w:r>
      <w:r>
        <w:rPr>
          <w:rFonts w:cs="TH SarabunIT๙" w:ascii="TH SarabunIT๙" w:hAnsi="TH SarabunIT๙"/>
          <w:sz w:val="32"/>
          <w:szCs w:val="32"/>
        </w:rPr>
        <w:t xml:space="preserve">5237 </w:t>
      </w:r>
      <w:r>
        <w:rPr>
          <w:rFonts w:cs="Angsana New" w:ascii="Angsana New" w:hAnsi="Angsana New"/>
          <w:i/>
          <w:iCs/>
          <w:sz w:val="32"/>
          <w:szCs w:val="32"/>
        </w:rPr>
        <w:t>II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8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 </w:t>
      </w:r>
      <w:r>
        <w:rPr>
          <w:rFonts w:cs="TH SarabunIT๙" w:ascii="TH SarabunIT๙" w:hAnsi="TH SarabunIT๙"/>
          <w:sz w:val="32"/>
          <w:szCs w:val="32"/>
        </w:rPr>
        <w:t xml:space="preserve">3-0-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80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 </w:t>
      </w:r>
      <w:r>
        <w:rPr>
          <w:rFonts w:cs="TH SarabunIT๙" w:ascii="TH SarabunIT๙" w:hAnsi="TH SarabunIT๙"/>
          <w:sz w:val="32"/>
          <w:szCs w:val="32"/>
        </w:rPr>
        <w:t xml:space="preserve">5237 </w:t>
      </w:r>
      <w:r>
        <w:rPr>
          <w:rFonts w:cs="Angsana New" w:ascii="Angsana New" w:hAnsi="Angsana New"/>
          <w:i/>
          <w:iCs/>
          <w:sz w:val="32"/>
          <w:szCs w:val="32"/>
        </w:rPr>
        <w:t>II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 </w:t>
      </w:r>
      <w:r>
        <w:rPr>
          <w:rFonts w:cs="TH SarabunIT๙" w:ascii="TH SarabunIT๙" w:hAnsi="TH SarabunIT๙"/>
          <w:sz w:val="32"/>
          <w:szCs w:val="32"/>
        </w:rPr>
        <w:t xml:space="preserve">5-0-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80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าง </w:t>
      </w:r>
      <w:r>
        <w:rPr>
          <w:rFonts w:cs="TH SarabunIT๙" w:ascii="TH SarabunIT๙" w:hAnsi="TH SarabunIT๙"/>
          <w:sz w:val="32"/>
          <w:szCs w:val="32"/>
        </w:rPr>
        <w:t xml:space="preserve">5237 </w:t>
      </w:r>
      <w:r>
        <w:rPr>
          <w:rFonts w:cs="Angsana New" w:ascii="Angsana New" w:hAnsi="Angsana New"/>
          <w:i/>
          <w:iCs/>
          <w:sz w:val="32"/>
          <w:szCs w:val="32"/>
        </w:rPr>
        <w:t>II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 </w:t>
      </w:r>
      <w:r>
        <w:rPr>
          <w:rFonts w:cs="TH SarabunIT๙" w:ascii="TH SarabunIT๙" w:hAnsi="TH SarabunIT๙"/>
          <w:sz w:val="32"/>
          <w:szCs w:val="32"/>
        </w:rPr>
        <w:t xml:space="preserve">15-0-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3173095</wp:posOffset>
                </wp:positionH>
                <wp:positionV relativeFrom="paragraph">
                  <wp:posOffset>205105</wp:posOffset>
                </wp:positionV>
                <wp:extent cx="152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ติดต่อเป็นผืนเดียวกันรวม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38-2-51 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(38.63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ลูกเสือ อำเภอองครักษ์ จังหวัดนครนายก เสนอขาย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ราคาไร่ละ </w:t>
      </w:r>
      <w:r>
        <w:rPr>
          <w:rFonts w:cs="TH SarabunIT๙" w:ascii="TH SarabunIT๙" w:hAnsi="TH SarabunIT๙"/>
          <w:sz w:val="32"/>
          <w:szCs w:val="32"/>
        </w:rPr>
        <w:t xml:space="preserve">8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129,03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90805</wp:posOffset>
                </wp:positionV>
                <wp:extent cx="4095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7.1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คาประเมินที่ดินของกรมธนารักษ์ ตารางวา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 หรือไร่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ที่ดินเป็นที่ราบลุ่ม เจ้าของทำนาประมาณ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ไร่  มีน้ำท่วมขังบางส่วน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ทำการเกษตรได้ มีคลองส่งน้ำ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ั่นระหว่างถน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บที่ดินแปล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ของ นางสมาน ธูปเงิน  และ  นางหนึ่งฤทัย พิทักษ์ธรร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รวม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พิจารณาความเหมาะสมในการจัดซื้อที่ดินมาดำเนินการปฏิรูปที่ดิน อำเภอปากพลี จังหวัดนครนาย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ความเหมาะสมของสภาพที่ดิน และราคาที่ดินที่จะจัดซื้อ แล้วมีมติให้เจรจาต่อรองราคาขายที่ดินลงอีกใน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95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ไร่ และให้แจ้งผู้เช่าที่ดินเพื่อให้รับทราบว่าจะต้องออกไปจากที่ดินเมื่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กลงซื้อ ซึ่งเจ้าหน้า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ได้ดำเนินการแล้ว โดยเจ้าของที่ดินตกลงขายที่ดิน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คาไร่ละ </w:t>
      </w:r>
      <w:r>
        <w:rPr>
          <w:rFonts w:cs="TH SarabunIT๙" w:ascii="TH SarabunIT๙" w:hAnsi="TH SarabunIT๙"/>
          <w:sz w:val="32"/>
          <w:szCs w:val="32"/>
        </w:rPr>
        <w:t xml:space="preserve">19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(19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12.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) 2,384,8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แปดหมื่นสี่พันแป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ของ นางสาวเปรมยุดา เทศนา และ นายพัฒนา เทศน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ของรว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ที่ดินจังหวัดนครนา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มีมติเห็นชอบให้ซื้อที่ดินในราคาไร่ละ </w:t>
      </w:r>
      <w:r>
        <w:rPr>
          <w:rFonts w:cs="TH SarabunIT๙" w:ascii="TH SarabunIT๙" w:hAnsi="TH SarabunIT๙"/>
          <w:sz w:val="32"/>
          <w:szCs w:val="32"/>
        </w:rPr>
        <w:t xml:space="preserve">8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ส่งเรื่องให้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นำเสนอ อ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ซึ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ได้ส่งเรื่อง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แล้ว แต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จะต้องนำเรื่องกลับมาเสนอ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เพื่อพิจารณาใหม่ เนื่อง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37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หลักเกณฑ์และวิธีการจัดซื้อที่ดินเพื่อการ  ปฏิรูปที่ดินเพื่อเกษตรกรรม ตามคำสั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10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วิธีการจัดซื้อที่ดินเพื่อการปฏิรูปที่ดินเพื่อเกษตรกรรม ในส่วนที่เกี่ยวข้องกับอำนาจในการพิจารณาอนุมัติวงเงินการจัดซื้อที่ดิน โดย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ความต่อไปนี้แท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การอนุมัติวงเงินการจัดซื้อที่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ำนาจการอนุมัติให้คณะกรรมการ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ซื้อที่ดินไม่เกินราคาประเมินที่ดินของกรมธนารักษ์ ในกรณีที่ต้องจัดซื้อที่ดินที่มีราคาเกินกว่าราคาประเมินที่ดินของกรมธนารักษ์ให้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แต่ราคาที่ดินจะต้องไม่เกินกว่าหนึ่งเท่าครึ่งของราคาประเมินที่ดินของกรมธนารักษ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ดินที่มีการเสนอขาย สูงกว่าหนึ่งเท่าครึ่งของราคาประเมินที่ดินของกรมธนารักษ์แต่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จะต้องจัดซื้อที่ดิน ให้แสดงเหตุผลและความจำเป็นที่ต้องจัดซื้อที่ดิน และให้นำเสนอคณะอนุกรรมการโครงการและการเงินกองทุนการปฏิรูปที่ดินเพื่อเกษตรกรรมเป็นผู้พิจารณาอนุมัติ”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1440" w:hanging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้อกฎหมายและระเบียบฯ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9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29 “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ปฏิรูปที่ดิน เมื่อคณะกรรมการพิจารณาเห็นว่าที่ดินบริเวณใดสมควรดำเนินการปฏิรูปที่ดินเพื่อเกษตรกรรม 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จัดซื้อหรือ ดำเนินการเวนคืนได้</w:t>
      </w:r>
      <w:r>
        <w:rPr>
          <w:rFonts w:cs="TH SarabunIT๙" w:ascii="TH SarabunIT๙" w:hAnsi="TH SarabunIT๙"/>
          <w:sz w:val="32"/>
          <w:szCs w:val="32"/>
        </w:rPr>
        <w:t>....”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สำนักงานการปฏิรูปที่ดินเพื่อเกษตรกรรมที่ </w:t>
      </w:r>
      <w:r>
        <w:rPr>
          <w:rFonts w:cs="TH SarabunIT๙" w:ascii="TH SarabunIT๙" w:hAnsi="TH SarabunIT๙"/>
          <w:sz w:val="32"/>
          <w:szCs w:val="32"/>
        </w:rPr>
        <w:t xml:space="preserve">1537/255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ก้ไขหลักเก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ิธีการจัดซื้อที่ดินเพื่อการปฏิรูปที่ดินเพื่อเกษตรกรรม 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คำสั่ง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10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วิธีการจัดซื้อที่ดินเพื่อการปฏิรูปที่ดินเพื่อเกษตรกรรม ในส่วนที่เกี่ยวข้องกับอำนาจในการพิจารณาอนุมัติวงเงินการจัดซื้อที่ดิน     โดยให้ยกเลิก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ความต่อไปนี้แท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การอนุมัติวงเงินการจัดซื้อที่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ำนาจการอนุมัติให้คณะกรรมการปฏิรูป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ซื้อที่ดินไม่เกินราคาประเมินที่ดินของกรมธนารักษ์ ในกรณีที่ต้องจัดซื้อที่ดินที่มีราคาเกินกว่าราคาประเมินที่ดินของกรมธนารักษ์ให้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แต่ราคาที่ดินจะต้องไม่เกินกว่าหนึ่งเท่าครึ่งของราคาประเมินที่ดินของกรมธนารักษ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ดินที่มีการเสนอขาย สูงกว่าหนึ่งเท่าครึ่งของราคาประเมินที่ดินของกรมธนารักษ์แต่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จะต้องจัดซื้อที่ดิน ให้แสดงเหตุผลและความจำเป็นที่ต้องจัดซื้อที่ดิน และให้นำเสนอคณะอนุกรรมการโครงการและการเงินกองทุนการปฏิรูปที่ดินเพื่อเกษตรกรรมเป็นผู้พิจารณาอนุมัติ”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ฏิรูปที่ดินจังหวัดนครนา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เสนอในการพิจารณาแต่งตั้งคณะอนุกรรมการพิจารณาความเหมาะสมในการจัดซื้อที่ดินมาดำเนินการปฏิรูป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ท้อง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อนุกรรมการ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ำนักงานที่ดินจังหวัด หรือ สำนักงานที่ดินสาขาท้อง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อำเภอท้องที่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้องที่หรือผู้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หมู่ที่ตั้ง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 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อนุกรรมการมีหน้าที่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ละพิจารณาความเหมาะสมของสภาพที่ดินที่จะจัดซื้อ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ความเหมาะสมของราคาที่ดินที่จะจัดซ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1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อนุกรรมการพิจารณาความเหมาะสมในการจัดซื้อที่ดินมาดำเนินการปฏิรูปที่ดิน 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ามมติ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ดังกล่าวแล้ว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วามเห็นของ ส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นครนายก 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พิจารณาแล้วเห็นว่าการจัดซื้อที่ดินเป็นนโยบาย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ี่ดินมาจัดให้เกษตรกรมีที่ดินทำกินเป็นของตนเอง โดยวิธีการปฏิรูปที่ดินต่อไป และตามที่มีผู้เสนอขายที่ดินดังกล่าว เจ้าหน้าที่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ได้ไปร่วมตรวจสอบและเจรจาต่อรอง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ล้ว  อีกทั้งผ่านการพิจารณาจากคณะอนุกรรมการพิจารณาความเหมาะสมในการจัดซื้อที่ดินมาดำเนินการปฏิรูปแล้ว จึงเห็นควรให้มีการจัดซื้อที่ดินต่อไป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มีผู้เสนอขายที่ดิน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มีอำนาจ ดังนี้</w:t>
      </w:r>
    </w:p>
    <w:p>
      <w:pPr>
        <w:pStyle w:val="Normal"/>
        <w:numPr>
          <w:ilvl w:val="1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น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ธูปเงิน และนางหนึ่งฤทัย พิทักษ์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ายที่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คาไร่ละ </w:t>
      </w:r>
      <w:r>
        <w:rPr>
          <w:rFonts w:cs="TH SarabunIT๙" w:ascii="TH SarabunIT๙" w:hAnsi="TH SarabunIT๙"/>
          <w:sz w:val="32"/>
          <w:szCs w:val="32"/>
        </w:rPr>
        <w:t xml:space="preserve">19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ราคาประเมินที่ดินของกรมธนาร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ประเมินที่ดินของกรมธนารักษ์ ไร่ละ </w:t>
      </w:r>
      <w:r>
        <w:rPr>
          <w:rFonts w:cs="TH SarabunIT๙" w:ascii="TH SarabunIT๙" w:hAnsi="TH SarabunIT๙"/>
          <w:sz w:val="32"/>
          <w:szCs w:val="32"/>
        </w:rPr>
        <w:t xml:space="preserve">1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เกินกว่าหนึ่งเท่าครึ่ง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ประเมินที่ดินของกรมธนารักษ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ึ่งเท่าครึ่งของราคาประเมินที่ดินของกรมธนารักษ์ ไร่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5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มีอำนาจพิจารณาอนุมัติวงเงินการจัดซื้อที่ดิน ตามคำสั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37/2556 </w:t>
      </w:r>
    </w:p>
    <w:p>
      <w:pPr>
        <w:pStyle w:val="Normal"/>
        <w:numPr>
          <w:ilvl w:val="1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นางสาวเปรมยุดา เทศนา และนายพัฒนา เทศ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ายที่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ละ </w:t>
      </w:r>
      <w:r>
        <w:rPr>
          <w:rFonts w:cs="TH SarabunIT๙" w:ascii="TH SarabunIT๙" w:hAnsi="TH SarabunIT๙"/>
          <w:sz w:val="32"/>
          <w:szCs w:val="32"/>
        </w:rPr>
        <w:t xml:space="preserve">8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ราคาประเมินที่ดินของกรมธนาร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ประเมินที่ดินของกรมธนารักษ์ ไร่ละ </w:t>
      </w:r>
      <w:r>
        <w:rPr>
          <w:rFonts w:cs="TH SarabunIT๙" w:ascii="TH SarabunIT๙" w:hAnsi="TH SarabunIT๙"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มีอำนาจการอนุมัติวงเงินการจัดซื้อที่ดินตามคำสั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37/2556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ที่ดินที่มีผู้เสนอขาย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ดังกล่าวตั้งอยู่นอกเขตปฏิรูปที่ดิน ดังนั้นเมื่อ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 มีมติอนุมัติ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้อที่ดินแล้ว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 จะต้องส่งเรื่อง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พระราชกฤษฎีกากำหนดให้เป็นเขตปฏิรูปที่ดิน 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ก่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มีอำนาจซื้อที่ดิ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2"/>
          <w:szCs w:val="12"/>
        </w:rPr>
      </w:pPr>
      <w:r>
        <w:rPr>
          <w:rFonts w:cs="TH SarabunPSK;TH SarabunIT๙" w:ascii="TH SarabunPSK;TH SarabunIT๙" w:hAnsi="TH SarabunPSK;TH SarabunIT๙"/>
          <w:sz w:val="12"/>
          <w:szCs w:val="1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ด็นที่เสนอ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มาเพื่อโปรดพิจารณา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ที่ดินของ นางสมาน ธูปเงิน และนางหนึ่งฤทัย พิทักษ์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รวม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เกินไร่ละ </w:t>
      </w:r>
      <w:r>
        <w:rPr>
          <w:rFonts w:cs="TH SarabunIT๙" w:ascii="TH SarabunIT๙" w:hAnsi="TH SarabunIT๙"/>
          <w:sz w:val="32"/>
          <w:szCs w:val="32"/>
        </w:rPr>
        <w:t xml:space="preserve">19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นุมัติให้ 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ื้อที่ดินของ นางสาวเปรมยุดา เทศนา และนายพัฒนา เทศน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้าของรวม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เกินไร่ละ </w:t>
      </w:r>
      <w:r>
        <w:rPr>
          <w:rFonts w:cs="TH SarabunIT๙" w:ascii="TH SarabunIT๙" w:hAnsi="TH SarabunIT๙"/>
          <w:sz w:val="32"/>
          <w:szCs w:val="32"/>
        </w:rPr>
        <w:t xml:space="preserve">8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20"/>
          <w:szCs w:val="20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พิจารณาของคณะกรรมการฯ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ณะกรรมการฯ ได้มีการพิจารณากรณีต่างๆ พอสมควร เพื่อประกอบการลงมติ ดังนี้ กรณีของผู้เช่าเดิม ราคาซื้อขายที่ดินแปลงใกล้เคียงในท้องตลาด การต่อรองราคา ภาระติดพัน สภาพที่ดิน สภาพการทำประโยชน์ เส้นทางการคมนาคม แล้วที่ประชุมจึงมีมติ</w:t>
      </w:r>
    </w:p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มติ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ตาม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ดำเนิ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ฐานการแจ้งให้ผู้เช่าที่ดินทราบว่าจะต้องออกจากที่ดินเมื่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้อที่ด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กล่าวประกอบเรื่องการจัดซื้อที่ดิน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TH SarabunPSK;TH SarabunIT๙" w:ascii="TH SarabunPSK;TH SarabunIT๙" w:hAnsi="TH SarabunPSK;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ให้ทายาทของเกษตรกรรับโอน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กทอด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รดกสิทธิ การเช่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ื้อที่ดินในเขตปฏิรูปที่ดิ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ี้แจงต่อที่ประชุม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ได้รับคำร้องจากเกษตรกรในเขตปฏิรูปที่ดิน ดังนี้</w:t>
      </w:r>
    </w:p>
    <w:p>
      <w:pPr>
        <w:pStyle w:val="Style19"/>
        <w:ind w:left="72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ำร้องขอโอนสิทธิและรับโอนสิทธิการเช่าหรือเช่าซื้อที่ดินให้ทาย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โอน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</w:t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โอ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รวมประมาณ  </w:t>
      </w:r>
      <w:r>
        <w:rPr>
          <w:rFonts w:cs="TH SarabunIT๙" w:ascii="TH SarabunIT๙" w:hAnsi="TH SarabunIT๙"/>
          <w:sz w:val="32"/>
          <w:szCs w:val="32"/>
        </w:rPr>
        <w:t>105-2-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ร้องขอรับมรดกสิทธิการเช่าหรือเช่าซื้อที่ดินแทนเกษตรกรผู้ถึงแก่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ตายหรือเจ้ามรด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 ผู้รับมรด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นื้อที่รวมประมาณ   </w:t>
      </w:r>
      <w:r>
        <w:rPr>
          <w:rFonts w:cs="TH SarabunIT๙" w:ascii="TH SarabunIT๙" w:hAnsi="TH SarabunIT๙"/>
          <w:spacing w:val="-6"/>
          <w:sz w:val="32"/>
          <w:szCs w:val="32"/>
        </w:rPr>
        <w:t>137-3-4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โอนสิทธิ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มรดกสิทธิฯ มีความเกี่ยวพันกับผู้โอนหรือเจ้ามรดก 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88265</wp:posOffset>
                </wp:positionV>
                <wp:extent cx="119380" cy="5372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3712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1.15pt;margin-top:6.95pt;width:9.35pt;height:4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ู่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8610</wp:posOffset>
                </wp:positionH>
                <wp:positionV relativeFrom="paragraph">
                  <wp:posOffset>163195</wp:posOffset>
                </wp:positionV>
                <wp:extent cx="1878330" cy="278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้อ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3-1-6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1.9pt;mso-wrap-distance-left:9.05pt;mso-wrap-distance-right:9.05pt;mso-wrap-distance-top:0pt;mso-wrap-distance-bottom:0pt;margin-top:12.8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้อ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43-1-6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ตร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ind w:left="24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และระเบียบที่เกี่ยวข้อง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ฏิรูปที่ดินเพื่อ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หลักเกณฑ์ วิธีการและเงื่อนไขใน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และการตกทอดทาง มรดกสิทธิการเช่าหรือเช่าซื้อที่ดินใน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ในระเบียบนี้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มรส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รวมถึง ชาย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ญิงที่อยู่กินด้วยกัน ฉันสามีภรรยาโดยมิได้จดทะเบียนสมรสในขณะยื่นคำขอโอ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่าหรือเช่า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ณะเจ้ามรดกถึงแก่ความตาย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ยาท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 สามีหรือภริยาหรือบุตรหรือเครือญาติของเกษตรกร</w:t>
      </w:r>
    </w:p>
    <w:p>
      <w:pPr>
        <w:pStyle w:val="Style1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ต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มายความรวมถึง บุตรที่เกิดจากบิดามารดาไม่ได้จดทะเบียนสมรส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บิด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แล้วและบุตรบุญธรรมของเกษตรกรด้ว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ญา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ังต่อไป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 หรือมารดาของเกษตรกร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ร่วมบิดามารดาเดียวกัน ของเกษตรกร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ร่วมบิดา หรือร่วมมารดาเดียวกัน ของเกษตรก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านของเกษตรกร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บุคคล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ที่ประกอบเกษตรกรรมร่วมกับเกษตรกรในที่ดินแปลงนั้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โอนและผู้รับมรดกตามระเบียบนี้จะต้องมีคุณสมบัติ และไม่มีลักษณะต้องห้ามดังต่อไปนี้</w:t>
      </w:r>
    </w:p>
    <w:p>
      <w:pPr>
        <w:pStyle w:val="Style18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รวมทั้งบุคคลในครอบครัวเดียวกันไม่มีที่ดินทำกินเป็นของตนเองเพียงพอแก่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รองชีพอยู่ก่อนแล้ว</w:t>
      </w:r>
    </w:p>
    <w:p>
      <w:pPr>
        <w:pStyle w:val="Style18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และอยู่ในเงื่อนไขที่จะได้รับการคัดเลือกให้เข้าทำประโยชน์ในเขต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ตามระเบียบที่คณะกรรมการกำหนดไว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 ๑ การโอนสิทธิการเช่าหรือเช่าซื้อ</w:t>
      </w:r>
    </w:p>
    <w:p>
      <w:pPr>
        <w:pStyle w:val="Style18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๗  เมื่อมีเหตุอันสมควร เกษตรกรจะโอนสิทธิการเช่าหรือเช่าซื้อให้แก่คู่สมรส หรือบุตร หรือ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ญาติได้      ฯลฯ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โอนให้แก่บุตรหรือเครือญาติ ผู้โอนจะต้องได้รับความยินยอมจากคู่สมรสก่อ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ผู้รับโอนจะต้องรับไปทั้งสิทธิและหน้าที่ของผู้โอ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 ๒ การตกทอดทางมรดกสิทธิการเช่าหรือเช่าซื้อ</w:t>
      </w:r>
    </w:p>
    <w:p>
      <w:pPr>
        <w:pStyle w:val="Style18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 เมื่อเกษตรกรถึงแก่กรรมให้สิทธิการเช่าหรือเช่าซื้อตกทอดแก่คู่สมรสเป็นอันดับแรก 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มีบุคคลตาม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บุคคลตาม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รับมรดก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่าหรือ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ซื้อ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มีคุณสมบัติที่จะได้รับมรดกสิทธิตามระเบียบนี้ ให้สิทธินั้นตกทอดแก่บุตร</w:t>
      </w:r>
    </w:p>
    <w:p>
      <w:pPr>
        <w:pStyle w:val="Style1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 ในกรณีไม่มีบุคคลตามข้อ๑๑หรือข้อ๑๒ หรือบุคคลดังกล่าวไม่ขอรับมรดกสิทธิ  ให้สิทธิ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กทอดแก่เครือญาติได้</w:t>
      </w:r>
    </w:p>
    <w:p>
      <w:pPr>
        <w:pStyle w:val="Style18"/>
        <w:ind w:left="7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๑๗  ผู้รับมรดกสิทธิการเช่าหรือเช่าซื้อจะต้องรับไปทั้งสิทธิและหน้าที่ของเกษตรกรผู้ถึงแก่กรรม</w:t>
      </w:r>
    </w:p>
    <w:p>
      <w:pPr>
        <w:pStyle w:val="TextBody"/>
        <w:spacing w:before="240" w:after="0"/>
        <w:ind w:left="720" w:right="-425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ความเห็น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ส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ครนายก</w:t>
      </w:r>
    </w:p>
    <w:p>
      <w:pPr>
        <w:pStyle w:val="TextBody"/>
        <w:ind w:left="720" w:right="-432" w:firstLine="720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>เจ้าหน้าที่ของ ส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ป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ก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นครนายก ได้รับคำร้อง บันทึกถ้อยคำเหตุผลความจำเป็น  สอบสวนคุณสมบัติ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งผู้รับโอ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ผู้ขอรับมรดกสิทธิ พร้อมข้อเท็จจริงต่างๆ แล้ว </w:t>
      </w:r>
      <w:r>
        <w:rPr>
          <w:rFonts w:ascii="TH SarabunIT๙" w:hAnsi="TH SarabunIT๙" w:cs="TH SarabunIT๙"/>
          <w:color w:val="000000"/>
        </w:rPr>
        <w:t>และผู้ปกครองท้องที่ที่ตั้งที่ดินรับรองคุณสมบัติและ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เข้าถือครองที่ดินของเกษตรกรแล้วทุกราย จึง</w:t>
      </w:r>
      <w:r>
        <w:rPr>
          <w:rFonts w:ascii="TH SarabunIT๙" w:hAnsi="TH SarabunIT๙" w:cs="TH SarabunIT๙"/>
          <w:color w:val="000000"/>
        </w:rPr>
        <w:t>มีความเห็นว่าผู้รับโอนสิทธิ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และผู้รับมรดกสิทธิฯ ทุกราย 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ป็นเกษตรกร มีคุณสมบัติและอยู่ในหลักเกณฑ์การโอนสิทธิและตกทอดทางมรดกสิทธิการเช่าหรือเช่าซื้อที่ดิน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ารปฏิรูปที่ดินเพื่อเกษตรกรรม</w:t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TextBody"/>
        <w:spacing w:before="0" w:after="0"/>
        <w:ind w:left="645" w:right="-431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ระเด็นที่เสนอ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พื่อโปรดพิจารณา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 </w:t>
      </w:r>
    </w:p>
    <w:p>
      <w:pPr>
        <w:pStyle w:val="TextBody"/>
        <w:spacing w:before="0" w:after="0"/>
        <w:ind w:left="1365" w:right="-431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ขอ</w:t>
      </w:r>
      <w:r>
        <w:rPr>
          <w:rFonts w:ascii="TH SarabunIT๙" w:hAnsi="TH SarabunIT๙" w:cs="TH SarabunIT๙"/>
          <w:color w:val="000000"/>
        </w:rPr>
        <w:t>อนุมัติให้ทายาทของเกษตรกร  รับโอนสิทธิการเช่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ช่าซื้อ</w:t>
      </w:r>
      <w:r>
        <w:rPr>
          <w:rFonts w:ascii="TH SarabunIT๙" w:hAnsi="TH SarabunIT๙" w:cs="TH SarabunIT๙"/>
          <w:color w:val="000000"/>
        </w:rPr>
        <w:t>ที่ดิน</w:t>
      </w:r>
      <w:r>
        <w:rPr>
          <w:rFonts w:ascii="TH SarabunIT๙" w:hAnsi="TH SarabunIT๙" w:cs="TH SarabunIT๙"/>
          <w:color w:val="000000"/>
        </w:rPr>
        <w:t xml:space="preserve"> จำนวน 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ascii="TH SarabunIT๙" w:hAnsi="TH SarabunIT๙" w:cs="TH SarabunIT๙"/>
          <w:color w:val="000000"/>
        </w:rPr>
        <w:t>าย เนื้อที่รวม</w:t>
      </w:r>
    </w:p>
    <w:p>
      <w:pPr>
        <w:pStyle w:val="TextBody"/>
        <w:spacing w:before="0" w:after="0"/>
        <w:ind w:right="-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มาณ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05-2-2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ไร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ายละเอียดตามบัญชีสรุปรายชื่อโอนสิทธิฯ และ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 xml:space="preserve">. 4-86  </w:t>
      </w:r>
      <w:r>
        <w:rPr>
          <w:rFonts w:ascii="TH SarabunIT๙" w:hAnsi="TH SarabunIT๙" w:cs="TH SarabunIT๙"/>
          <w:color w:val="000000"/>
        </w:rPr>
        <w:t xml:space="preserve">เอกสารแนบ </w:t>
      </w:r>
      <w:r>
        <w:rPr>
          <w:rFonts w:cs="TH SarabunIT๙" w:ascii="TH SarabunIT๙" w:hAnsi="TH SarabunIT๙"/>
          <w:color w:val="000000"/>
        </w:rPr>
        <w:t>1)</w:t>
      </w:r>
    </w:p>
    <w:p>
      <w:pPr>
        <w:pStyle w:val="TextBody"/>
        <w:spacing w:before="0" w:after="0"/>
        <w:ind w:right="-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ind w:left="1080" w:right="-432" w:hanging="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</w:t>
      </w:r>
      <w:r>
        <w:rPr>
          <w:rFonts w:ascii="TH SarabunIT๙" w:hAnsi="TH SarabunIT๙" w:cs="TH SarabunIT๙"/>
          <w:color w:val="000000"/>
          <w:spacing w:val="-6"/>
        </w:rPr>
        <w:t>๒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>ขอ</w:t>
      </w:r>
      <w:r>
        <w:rPr>
          <w:rFonts w:ascii="TH SarabunIT๙" w:hAnsi="TH SarabunIT๙" w:cs="TH SarabunIT๙"/>
          <w:color w:val="000000"/>
          <w:spacing w:val="-6"/>
        </w:rPr>
        <w:t>อนุมัติให้ทายาทของเกษตรกร  รับมรดกสิทธิการเช่า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เช่าซื้อที่ดิน จำนวน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t xml:space="preserve">8   </w:t>
      </w:r>
      <w:r>
        <w:rPr>
          <w:rFonts w:ascii="TH SarabunIT๙" w:hAnsi="TH SarabunIT๙" w:cs="TH SarabunIT๙"/>
          <w:color w:val="000000"/>
          <w:spacing w:val="-6"/>
        </w:rPr>
        <w:t xml:space="preserve">ราย </w:t>
      </w:r>
      <w:r>
        <w:rPr>
          <w:rFonts w:ascii="TH SarabunIT๙" w:hAnsi="TH SarabunIT๙" w:cs="TH SarabunIT๙"/>
          <w:color w:val="000000"/>
          <w:spacing w:val="-6"/>
        </w:rPr>
        <w:t xml:space="preserve">          </w:t>
      </w:r>
    </w:p>
    <w:p>
      <w:pPr>
        <w:pStyle w:val="TextBody"/>
        <w:spacing w:before="0" w:after="0"/>
        <w:ind w:right="-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 xml:space="preserve">เนื้อที่รวมประมาณ  </w:t>
      </w:r>
      <w:r>
        <w:rPr>
          <w:rFonts w:cs="TH SarabunIT๙" w:ascii="TH SarabunIT๙" w:hAnsi="TH SarabunIT๙"/>
          <w:color w:val="000000"/>
        </w:rPr>
        <w:t>173-3-4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ไร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ายละเอียดตามบัญชีสรุปรายชื่อขอรับมรดกสิทธิฯ และ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 xml:space="preserve">.4-87 </w:t>
      </w:r>
    </w:p>
    <w:p>
      <w:pPr>
        <w:pStyle w:val="TextBody"/>
        <w:spacing w:before="0" w:after="0"/>
        <w:ind w:right="-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อกสารแนบ </w:t>
      </w:r>
      <w:r>
        <w:rPr>
          <w:rFonts w:cs="TH SarabunIT๙" w:ascii="TH SarabunIT๙" w:hAnsi="TH SarabunIT๙"/>
          <w:color w:val="000000"/>
        </w:rPr>
        <w:t>2)</w:t>
      </w:r>
    </w:p>
    <w:p>
      <w:pPr>
        <w:pStyle w:val="TextBody"/>
        <w:spacing w:before="0" w:after="0"/>
        <w:ind w:left="720" w:right="-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ให้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นครนายก </w:t>
      </w:r>
      <w:r>
        <w:rPr>
          <w:rFonts w:ascii="TH SarabunIT๙" w:hAnsi="TH SarabunIT๙" w:cs="TH SarabunIT๙"/>
          <w:color w:val="000000"/>
        </w:rPr>
        <w:t>ประกาศรายชื่อผู้ได้รับอนุมัติให้รับโอนสิทธิหรือรับมรดกสิทธิการเช่า</w:t>
      </w:r>
      <w:r>
        <w:rPr>
          <w:rFonts w:cs="TH SarabunIT๙" w:ascii="TH SarabunIT๙" w:hAnsi="TH SarabunIT๙"/>
          <w:color w:val="000000"/>
        </w:rPr>
        <w:t>/</w:t>
      </w:r>
    </w:p>
    <w:p>
      <w:pPr>
        <w:pStyle w:val="TextBody"/>
        <w:spacing w:before="0" w:after="0"/>
        <w:ind w:right="-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ช่าซื้อ เป็นเวลา  ๓๐ วัน</w:t>
      </w:r>
    </w:p>
    <w:p>
      <w:pPr>
        <w:pStyle w:val="TextBody"/>
        <w:spacing w:before="0" w:after="0"/>
        <w:ind w:right="-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</w:rPr>
        <w:t>ขออนุมัติให้ทายาทของเกษตรกรผู้รับโอ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รับมรดกสิทธิการเช่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เช่าซื้อที่ดิน จำนวน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ราย</w:t>
      </w:r>
    </w:p>
    <w:p>
      <w:pPr>
        <w:pStyle w:val="TextBody"/>
        <w:spacing w:before="0" w:after="0"/>
        <w:ind w:right="-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ำสัญญาเช่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ช่าซื้อที่ดิน 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่อไป</w:t>
      </w:r>
    </w:p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มติคณะกรรมการฯ</w:t>
      </w:r>
      <w:r>
        <w:rPr>
          <w:rFonts w:ascii="TH SarabunIT๙" w:hAnsi="TH SarabunIT๙" w:cs="TH SarabunIT๙"/>
        </w:rPr>
        <w:t xml:space="preserve">  อนุมัติตามที่เสนอข้อ </w:t>
      </w:r>
      <w:r>
        <w:rPr>
          <w:rFonts w:cs="TH SarabunIT๙" w:ascii="TH SarabunIT๙" w:hAnsi="TH SarabunIT๙"/>
        </w:rPr>
        <w:t xml:space="preserve">1 , 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ะให้ดำเนินการตามที่เสนอ ข้อ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TH SarabunPSK;TH SarabunIT๙" w:ascii="TH SarabunPSK;TH SarabunIT๙" w:hAnsi="TH SarabunPSK;TH SarabunIT๙"/>
          <w:sz w:val="40"/>
          <w:szCs w:val="4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รายมูลขอใช้ที่ดิน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ก่อสร้างอาคารเอนกประสงค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0235565</wp:posOffset>
                </wp:positionV>
                <wp:extent cx="2266950" cy="685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เอกสารแนบท้ายระเบียบวาระการประชุมที่ </w:t>
                            </w:r>
                            <w:r>
                              <w:rPr>
                                <w:szCs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เรื่องที่ </w:t>
                            </w:r>
                            <w:r>
                              <w:rPr>
                                <w:szCs w:val="24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 xml:space="preserve">เอกสารแนบ </w:t>
                            </w:r>
                            <w:r>
                              <w:rPr>
                                <w:szCs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3.95pt;mso-wrap-distance-left:9.05pt;mso-wrap-distance-right:9.05pt;mso-wrap-distance-top:0pt;mso-wrap-distance-bottom:0pt;margin-top:-805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เอกสารแนบท้ายระเบียบวาระการประชุมที่ </w:t>
                      </w:r>
                      <w:r>
                        <w:rPr>
                          <w:szCs w:val="24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Cs w:val="24"/>
                        </w:rPr>
                        <w:t xml:space="preserve">เรื่องที่ </w:t>
                      </w:r>
                      <w:r>
                        <w:rPr>
                          <w:szCs w:val="24"/>
                        </w:rPr>
                        <w:t>4.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 xml:space="preserve">เอกสารแนบ </w:t>
                      </w:r>
                      <w:r>
                        <w:rPr>
                          <w:szCs w:val="24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 สวนสาธารณประโยชน์ ป่าชุมชน และสนาม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จงต่อที่ประชุม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การประชุม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เพื่อพิจารณา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ความเห็นชอบให้องค์การบริหารส่วนตำบลทรายมูลใช้ที่ดิน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่อสร้างอาคารเอนกประสงค์ประจำหมู่บ้าน  สวนสาธารณประโยชน์ ป่าชุมชน และสนามกีฬา ในเขตปฏิรูปที่ดิ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รายมูล อำเภอองครักษ์ จังหวัดนครนายก ซึ่งคณะกรรมการฯ มีมติเห็นชอบการอนุญาต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ยมูลใช้ที่ดิ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งื่อนไขว่าต้องผ่านความเห็นชอบการทำประชาคมของชุมชนท้องถิ่น และเมื่อได้รับรายงานจ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ยมูล ในเรื่องการทำประชาคมฯ แล้ว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รวบรวมข้อมูลที่เกี่ยวข้องส่ง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่อไป แล้วรายงานให้ 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ทราบในการประชุมครั้ง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ยมูล ได้มีหนังสือที่ นย </w:t>
      </w:r>
      <w:r>
        <w:rPr>
          <w:rFonts w:cs="TH SarabunIT๙" w:ascii="TH SarabunIT๙" w:hAnsi="TH SarabunIT๙"/>
          <w:sz w:val="32"/>
          <w:szCs w:val="32"/>
        </w:rPr>
        <w:t xml:space="preserve">71101/ 2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เกี่ยวกับการทำประชาคมฯดังกล่าว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แล้ว ซึ่งมีรายละเอียดตามเอกสารที่ฝ่ายเลขานุการฯฯ ได้นำเสนอเพิ่มเติม 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นายก จะรวบรวมส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ต่อไป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ประเด็นที่เสนอ</w:t>
      </w:r>
      <w:r>
        <w:rPr>
          <w:rFonts w:ascii="TH SarabunIT๙" w:hAnsi="TH SarabunIT๙" w:cs="TH SarabunIT๙"/>
        </w:rPr>
        <w:t xml:space="preserve">   เพื่อโปรดทราบ</w:t>
      </w:r>
    </w:p>
    <w:p>
      <w:pPr>
        <w:pStyle w:val="Normal"/>
        <w:ind w:firstLine="144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before="0" w:after="0"/>
        <w:ind w:right="-43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มติคณะกรรมการฯ</w:t>
      </w:r>
      <w:r>
        <w:rPr>
          <w:rFonts w:ascii="TH SarabunIT๙" w:hAnsi="TH SarabunIT๙" w:cs="TH SarabunIT๙"/>
        </w:rPr>
        <w:t xml:space="preserve">   รับทราบ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ind w:left="645" w:right="-432" w:firstLine="72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0085</wp:posOffset>
            </wp:positionH>
            <wp:positionV relativeFrom="paragraph">
              <wp:posOffset>201295</wp:posOffset>
            </wp:positionV>
            <wp:extent cx="1849755" cy="657225"/>
            <wp:effectExtent l="0" t="0" r="0" b="0"/>
            <wp:wrapTight wrapText="bothSides">
              <wp:wrapPolygon edited="0">
                <wp:start x="15669" y="10385"/>
                <wp:lineTo x="15669" y="9402"/>
                <wp:lineTo x="14548" y="9402"/>
                <wp:lineTo x="14548" y="10385"/>
                <wp:lineTo x="15669" y="10385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74" t="39344" r="23884" b="4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19685</wp:posOffset>
            </wp:positionV>
            <wp:extent cx="1075055" cy="608965"/>
            <wp:effectExtent l="0" t="0" r="0" b="0"/>
            <wp:wrapTight wrapText="bothSides">
              <wp:wrapPolygon edited="0">
                <wp:start x="4376" y="11225"/>
                <wp:lineTo x="4376" y="10289"/>
                <wp:lineTo x="3391" y="10289"/>
                <wp:lineTo x="3391" y="11225"/>
                <wp:lineTo x="4376" y="11225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49" t="43485" r="70416" b="4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กอบ  ชมเช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ชัย  สุประดิษ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ติกรชำนาญการพิเศษ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รูปที่ดินจังหวัดนครนาย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และเลขานุการคณะกรรมการปฏิรูปที่ดินจังหวัดนครนายก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ตรวจรายงานการประชุม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45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50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Times New Roman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</w:rPr>
  </w:style>
  <w:style w:type="character" w:styleId="Style16">
    <w:name w:val="เนื้อความ อักขระ"/>
    <w:basedOn w:val="Style14"/>
    <w:qFormat/>
    <w:rPr>
      <w:rFonts w:ascii="CordiaUPC" w:hAnsi="CordiaUPC" w:eastAsia="Cordia New" w:cs="CordiaUPC"/>
      <w:color w:val="000000"/>
      <w:sz w:val="32"/>
      <w:szCs w:val="32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</w:pPr>
    <w:rPr>
      <w:rFonts w:ascii="CordiaUPC" w:hAnsi="CordiaUPC" w:eastAsia="Cordia New" w:cs="CordiaUP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MS Mincho;ＭＳ 明朝" w:cs="Tahoma"/>
      <w:szCs w:val="24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ะเบียบวาระการประชุม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6:00Z</dcterms:created>
  <dc:creator>TrueFasterUser</dc:creator>
  <dc:description/>
  <cp:keywords/>
  <dc:language>en-US</dc:language>
  <cp:lastModifiedBy>MoZarD</cp:lastModifiedBy>
  <cp:lastPrinted>2013-09-27T10:31:00Z</cp:lastPrinted>
  <dcterms:modified xsi:type="dcterms:W3CDTF">2013-10-28T08:02:00Z</dcterms:modified>
  <cp:revision>124</cp:revision>
  <dc:subject/>
  <dc:title>รายงานการประชุม</dc:title>
</cp:coreProperties>
</file>