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7905</wp:posOffset>
                </wp:positionH>
                <wp:positionV relativeFrom="paragraph">
                  <wp:posOffset>-50800</wp:posOffset>
                </wp:positionV>
                <wp:extent cx="4885055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396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วิเคราะห์กระบวนงานเพื่อกำหนดอัตรากำลั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ระบุกระบว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4.65pt;height:31.25pt;mso-wrap-distance-left:9.05pt;mso-wrap-distance-right:9.05pt;mso-wrap-distance-top:0pt;mso-wrap-distance-bottom:0pt;margin-top:-4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วิเคราะห์กระบวนงานเพื่อกำหนดอัตรากำลั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ระบุกระบว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54035</wp:posOffset>
                </wp:positionH>
                <wp:positionV relativeFrom="paragraph">
                  <wp:posOffset>-221615</wp:posOffset>
                </wp:positionV>
                <wp:extent cx="156210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3.25pt;mso-wrap-distance-left:9.05pt;mso-wrap-distance-right:9.05pt;mso-wrap-distance-top:0pt;mso-wrap-distance-bottom:0pt;margin-top:-17.45pt;mso-position-vertical-relative:text;margin-left:6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แบบฟอร์ม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จัดการแผนที่และสารบบที่ดิน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แผ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สำคัญของกลุ่ม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ุดหลักฐานแผนที่หลัก โครงข่ายหมุดควบคุ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งานที่จะนำไปสู่การสร้าง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ที่สำคัญ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ดแผนภาพ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2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36"/>
        <w:gridCol w:w="1785"/>
        <w:gridCol w:w="676"/>
        <w:gridCol w:w="1785"/>
        <w:gridCol w:w="716"/>
        <w:gridCol w:w="1785"/>
        <w:gridCol w:w="656"/>
        <w:gridCol w:w="1785"/>
        <w:gridCol w:w="716"/>
      </w:tblGrid>
      <w:tr>
        <w:trPr>
          <w:trHeight w:val="48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ตัวอย่าง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-8890</wp:posOffset>
                      </wp:positionV>
                      <wp:extent cx="1788160" cy="913130"/>
                      <wp:effectExtent l="5080" t="23495" r="5715" b="85090"/>
                      <wp:wrapNone/>
                      <wp:docPr id="3" name="Oval 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8120" cy="912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000000"/>
                                      <w:lang w:val="en-US" w:bidi="th-TH"/>
                                    </w:rPr>
                                    <w:t>ผลผลิต/ผลลัพธ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000000"/>
                                      <w:lang w:val="en-US" w:bidi="th-TH"/>
                                    </w:rPr>
                                    <w:t>ที่สำคัญ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99" stroked="t" o:allowincell="t" style="position:absolute;margin-left:38.85pt;margin-top:-0.7pt;width:140.75pt;height:71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ผลผลิต/ผลลัพ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ที่สำคั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02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240</wp:posOffset>
                      </wp:positionV>
                      <wp:extent cx="276225" cy="314325"/>
                      <wp:effectExtent l="13335" t="34925" r="17145" b="34290"/>
                      <wp:wrapNone/>
                      <wp:docPr id="4" name="Right Arrow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Right Arrow 15" fillcolor="black" stroked="t" o:allowincell="t" style="position:absolute;margin-left:2.25pt;margin-top:1.2pt;width:21.7pt;height:24.7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445</wp:posOffset>
                      </wp:positionV>
                      <wp:extent cx="276225" cy="314325"/>
                      <wp:effectExtent l="13335" t="34925" r="17145" b="34290"/>
                      <wp:wrapNone/>
                      <wp:docPr id="5" name="Right Arrow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4" fillcolor="black" stroked="t" o:allowincell="t" style="position:absolute;margin-left:0.4pt;margin-top:0.35pt;width:21.7pt;height:24.7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4605</wp:posOffset>
                      </wp:positionV>
                      <wp:extent cx="276225" cy="314325"/>
                      <wp:effectExtent l="13335" t="34925" r="17145" b="34290"/>
                      <wp:wrapNone/>
                      <wp:docPr id="6" name="Right Arrow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3" fillcolor="black" stroked="t" o:allowincell="t" style="position:absolute;margin-left:2.2pt;margin-top:1.15pt;width:21.7pt;height:24.7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350</wp:posOffset>
                      </wp:positionV>
                      <wp:extent cx="285750" cy="314325"/>
                      <wp:effectExtent l="12700" t="33655" r="18415" b="33020"/>
                      <wp:wrapNone/>
                      <wp:docPr id="7" name="Right Arrow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2" fillcolor="black" stroked="t" o:allowincell="t" style="position:absolute;margin-left:-0.5pt;margin-top:0.5pt;width:22.45pt;height:24.7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6985</wp:posOffset>
                      </wp:positionV>
                      <wp:extent cx="276225" cy="314325"/>
                      <wp:effectExtent l="13335" t="34925" r="17145" b="34290"/>
                      <wp:wrapNone/>
                      <wp:docPr id="8" name="Right Arrow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0" fillcolor="black" stroked="t" o:allowincell="t" style="position:absolute;margin-left:2.55pt;margin-top:0.55pt;width:21.7pt;height:24.7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ระบวน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ำรวจวางโครงหมุดหลักฐานแผนที่หลัก ด้วยเครื่องรับสัญญาณดาวเทีย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P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ข่ายหมุดควบค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2170</wp:posOffset>
                </wp:positionH>
                <wp:positionV relativeFrom="paragraph">
                  <wp:posOffset>15240</wp:posOffset>
                </wp:positionV>
                <wp:extent cx="389890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1pt;margin-top:1.2pt;width:30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2170</wp:posOffset>
                </wp:positionH>
                <wp:positionV relativeFrom="paragraph">
                  <wp:posOffset>15240</wp:posOffset>
                </wp:positionV>
                <wp:extent cx="1270" cy="25590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pt;margin-top:1.2pt;width:0.05pt;height:2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90435</wp:posOffset>
                </wp:positionH>
                <wp:positionV relativeFrom="paragraph">
                  <wp:posOffset>15240</wp:posOffset>
                </wp:positionV>
                <wp:extent cx="1270" cy="25590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05pt;margin-top:1.2pt;width:0.1pt;height:2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2170</wp:posOffset>
                </wp:positionH>
                <wp:positionV relativeFrom="paragraph">
                  <wp:posOffset>270510</wp:posOffset>
                </wp:positionV>
                <wp:extent cx="389890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pt;margin-top:21.3pt;width:30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ตรียม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แผน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2170</wp:posOffset>
                </wp:positionH>
                <wp:positionV relativeFrom="paragraph">
                  <wp:posOffset>1905</wp:posOffset>
                </wp:positionV>
                <wp:extent cx="389890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pt;margin-top:0.15pt;width:30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90435</wp:posOffset>
                </wp:positionH>
                <wp:positionV relativeFrom="paragraph">
                  <wp:posOffset>1905</wp:posOffset>
                </wp:positionV>
                <wp:extent cx="1270" cy="25590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05pt;margin-top:0.15pt;width:0.1pt;height:2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2170</wp:posOffset>
                </wp:positionH>
                <wp:positionV relativeFrom="paragraph">
                  <wp:posOffset>1905</wp:posOffset>
                </wp:positionV>
                <wp:extent cx="1270" cy="25590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pt;margin-top:0.15pt;width:0.05pt;height:2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2170</wp:posOffset>
                </wp:positionH>
                <wp:positionV relativeFrom="paragraph">
                  <wp:posOffset>257175</wp:posOffset>
                </wp:positionV>
                <wp:extent cx="389890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pt;margin-top:20.25pt;width:30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91535</wp:posOffset>
                </wp:positionH>
                <wp:positionV relativeFrom="paragraph">
                  <wp:posOffset>369570</wp:posOffset>
                </wp:positionV>
                <wp:extent cx="389890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29.1pt;width:306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90435</wp:posOffset>
                </wp:positionH>
                <wp:positionV relativeFrom="paragraph">
                  <wp:posOffset>369570</wp:posOffset>
                </wp:positionV>
                <wp:extent cx="1270" cy="25590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05pt;margin-top:29.1pt;width:0.1pt;height:2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1535</wp:posOffset>
                </wp:positionH>
                <wp:positionV relativeFrom="paragraph">
                  <wp:posOffset>369570</wp:posOffset>
                </wp:positionV>
                <wp:extent cx="1270" cy="25590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29.1pt;width:0.05pt;height:2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ินทางไ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91535</wp:posOffset>
                </wp:positionH>
                <wp:positionV relativeFrom="paragraph">
                  <wp:posOffset>234315</wp:posOffset>
                </wp:positionV>
                <wp:extent cx="389890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18.45pt;width:306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1535</wp:posOffset>
                </wp:positionH>
                <wp:positionV relativeFrom="paragraph">
                  <wp:posOffset>367030</wp:posOffset>
                </wp:positionV>
                <wp:extent cx="389890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28.9pt;width:306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90435</wp:posOffset>
                </wp:positionH>
                <wp:positionV relativeFrom="paragraph">
                  <wp:posOffset>367030</wp:posOffset>
                </wp:positionV>
                <wp:extent cx="1270" cy="25590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05pt;margin-top:28.9pt;width:0.1pt;height:2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91535</wp:posOffset>
                </wp:positionH>
                <wp:positionV relativeFrom="paragraph">
                  <wp:posOffset>367030</wp:posOffset>
                </wp:positionV>
                <wp:extent cx="1270" cy="25590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28.9pt;width:0.05pt;height:2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ำการฝังหลักและสำรวจรังวัดหมุดหลักฐานด้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PS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8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91535</wp:posOffset>
                </wp:positionH>
                <wp:positionV relativeFrom="paragraph">
                  <wp:posOffset>231140</wp:posOffset>
                </wp:positionV>
                <wp:extent cx="389890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18.2pt;width:30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ว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ึ้นรูปแผ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4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91535</wp:posOffset>
                </wp:positionH>
                <wp:positionV relativeFrom="paragraph">
                  <wp:posOffset>1905</wp:posOffset>
                </wp:positionV>
                <wp:extent cx="389890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0.15pt;width:30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1535</wp:posOffset>
                </wp:positionH>
                <wp:positionV relativeFrom="paragraph">
                  <wp:posOffset>257175</wp:posOffset>
                </wp:positionV>
                <wp:extent cx="389890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20.25pt;width:30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91535</wp:posOffset>
                </wp:positionH>
                <wp:positionV relativeFrom="paragraph">
                  <wp:posOffset>1905</wp:posOffset>
                </wp:positionV>
                <wp:extent cx="1270" cy="25590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0.15pt;width:0.05pt;height:2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89800</wp:posOffset>
                </wp:positionH>
                <wp:positionV relativeFrom="paragraph">
                  <wp:posOffset>1905</wp:posOffset>
                </wp:positionV>
                <wp:extent cx="1270" cy="25590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pt;margin-top:0.15pt;width:0.1pt;height:2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สอ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4975</wp:posOffset>
                </wp:positionH>
                <wp:positionV relativeFrom="paragraph">
                  <wp:posOffset>-33655</wp:posOffset>
                </wp:positionV>
                <wp:extent cx="3950970" cy="39687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396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ิเคราะห์ภาระงานเพื่อกำหนดความต้องการอัตรากำลั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1pt;height:31.25pt;mso-wrap-distance-left:9.05pt;mso-wrap-distance-right:9.05pt;mso-wrap-distance-top:0pt;mso-wrap-distance-bottom:0pt;margin-top:-2.65pt;mso-position-vertical-relative:text;margin-left:2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ิเคราะห์ภาระงานเพื่อกำหนดความต้องการอัตรากำลั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จัดการแผนที่และสารบบที่ดิน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แผ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ระบวน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ุดหลักฐานแผนที่หลัก ด้วยเครื่องรับสัญญาณดาวเทีย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P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ข่ายหมุดควบคุ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82"/>
        <w:gridCol w:w="1544"/>
        <w:gridCol w:w="1883"/>
        <w:gridCol w:w="1536"/>
        <w:gridCol w:w="1536"/>
        <w:gridCol w:w="2021"/>
        <w:gridCol w:w="547"/>
        <w:gridCol w:w="567"/>
        <w:gridCol w:w="488"/>
        <w:gridCol w:w="1363"/>
      </w:tblGrid>
      <w:tr>
        <w:trPr>
          <w:trHeight w:val="14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ลำดับ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กิจกรรม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ชื่อหน่วยน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หลัก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pacing w:val="-6"/>
                <w:sz w:val="28"/>
              </w:rPr>
              <w:t>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วลามาตรฐานหรือเวลาที่ใช้ในการ</w:t>
            </w:r>
            <w:r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 w:val="28"/>
              </w:rPr>
              <w:t>ปฏิบัติงานต่อหน่วยนับ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pacing w:val="-6"/>
                <w:sz w:val="28"/>
              </w:rPr>
              <w:t>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ปริมาณงาน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หลัก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pacing w:val="-6"/>
                <w:sz w:val="28"/>
              </w:rPr>
              <w:t>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วลาที่ใช้ในการปฏิบัติงานทั้งหมดต่อป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pacing w:val="-6"/>
                <w:sz w:val="28"/>
              </w:rPr>
              <w:t>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 X</w:t>
            </w:r>
            <w:r>
              <w:rPr>
                <w:rFonts w:eastAsia="Wingdings" w:cs="Wingdings" w:ascii="Wingdings" w:hAnsi="Wingdings"/>
                <w:b/>
                <w:bCs/>
                <w:spacing w:val="-6"/>
                <w:sz w:val="28"/>
              </w:rPr>
              <w:t>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pacing w:val="-6"/>
                <w:sz w:val="28"/>
              </w:rPr>
              <w:t>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จำนวนอัตรากำลัง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ที่ต้อ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8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pacing w:val="-16"/>
                <w:sz w:val="28"/>
              </w:rPr>
              <w:t>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28"/>
              </w:rPr>
              <w:t>/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 w:val="28"/>
              </w:rPr>
              <w:t>เวลามาตรฐาน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 w:val="28"/>
              </w:rPr>
              <w:t>ในการปฏิบัติงาน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28"/>
              </w:rPr>
              <w:t>)**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ประเภทและจำนวนของบุคลากร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ำแหน่ง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ขรก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พรก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ลจ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ำรวจวางโครงหมุดหลักฐานแผนที่หลัก ด้วยเครื่องรับสัญญาณดาวเที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P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ข่ายหมุดควบคุ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หลั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3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114,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1.37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นายช่างสำรวจ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รวมอัตรากำลังในกระบวนงานนี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1.37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อัตรากำลังของ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รวมความต้องการอัตรากำลังในแต่ละกระบว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มาตรฐานในการ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=  82,8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ำงานปี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 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ที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7905</wp:posOffset>
                </wp:positionH>
                <wp:positionV relativeFrom="paragraph">
                  <wp:posOffset>-50800</wp:posOffset>
                </wp:positionV>
                <wp:extent cx="4885055" cy="39687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396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วิเคราะห์กระบวนงานเพื่อกำหนดอัตรากำลั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ระบุกระบว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4.65pt;height:31.25pt;mso-wrap-distance-left:9.05pt;mso-wrap-distance-right:9.05pt;mso-wrap-distance-top:0pt;mso-wrap-distance-bottom:0pt;margin-top:-4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วิเคราะห์กระบวนงานเพื่อกำหนดอัตรากำลั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ระบุกระบว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154035</wp:posOffset>
                </wp:positionH>
                <wp:positionV relativeFrom="paragraph">
                  <wp:posOffset>-221615</wp:posOffset>
                </wp:positionV>
                <wp:extent cx="1562100" cy="29527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3.25pt;mso-wrap-distance-left:9.05pt;mso-wrap-distance-right:9.05pt;mso-wrap-distance-top:0pt;mso-wrap-distance-bottom:0pt;margin-top:-17.45pt;mso-position-vertical-relative:text;margin-left:6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แบบฟอร์ม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จัดการแผนที่และสารบบที่ดิน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แผ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สำคัญของกลุ่ม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ุดหลักฐานแผนที่ย่อย กระจายค่าพิก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UTM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งานที่จะนำไปสู่การสร้าง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ที่สำคัญ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ดแผนภาพ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2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36"/>
        <w:gridCol w:w="1785"/>
        <w:gridCol w:w="676"/>
        <w:gridCol w:w="1785"/>
        <w:gridCol w:w="716"/>
        <w:gridCol w:w="1785"/>
        <w:gridCol w:w="656"/>
        <w:gridCol w:w="1785"/>
        <w:gridCol w:w="716"/>
      </w:tblGrid>
      <w:tr>
        <w:trPr>
          <w:trHeight w:val="48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ตัวอย่าง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-8890</wp:posOffset>
                      </wp:positionV>
                      <wp:extent cx="1788160" cy="913130"/>
                      <wp:effectExtent l="5080" t="23495" r="5715" b="85090"/>
                      <wp:wrapNone/>
                      <wp:docPr id="32" name="Oval 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8120" cy="912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000000"/>
                                      <w:lang w:val="en-US" w:bidi="th-TH"/>
                                    </w:rPr>
                                    <w:t>ผลผลิต/ผลลัพธ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000000"/>
                                      <w:lang w:val="en-US" w:bidi="th-TH"/>
                                    </w:rPr>
                                    <w:t>ที่สำคัญ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99" stroked="t" o:allowincell="t" style="position:absolute;margin-left:38.85pt;margin-top:-0.7pt;width:140.75pt;height:71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ผลผลิต/ผลลัพ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ที่สำคั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02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240</wp:posOffset>
                      </wp:positionV>
                      <wp:extent cx="276225" cy="314325"/>
                      <wp:effectExtent l="13335" t="34925" r="17145" b="34290"/>
                      <wp:wrapNone/>
                      <wp:docPr id="33" name="Right Arrow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5" fillcolor="black" stroked="t" o:allowincell="t" style="position:absolute;margin-left:2.25pt;margin-top:1.2pt;width:21.7pt;height:24.7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445</wp:posOffset>
                      </wp:positionV>
                      <wp:extent cx="276225" cy="314325"/>
                      <wp:effectExtent l="13335" t="34925" r="17145" b="34290"/>
                      <wp:wrapNone/>
                      <wp:docPr id="34" name="Right Arrow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4" fillcolor="black" stroked="t" o:allowincell="t" style="position:absolute;margin-left:0.4pt;margin-top:0.35pt;width:21.7pt;height:24.7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4605</wp:posOffset>
                      </wp:positionV>
                      <wp:extent cx="276225" cy="314325"/>
                      <wp:effectExtent l="13335" t="34925" r="17145" b="34290"/>
                      <wp:wrapNone/>
                      <wp:docPr id="35" name="Right Arrow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3" fillcolor="black" stroked="t" o:allowincell="t" style="position:absolute;margin-left:2.2pt;margin-top:1.15pt;width:21.7pt;height:24.7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350</wp:posOffset>
                      </wp:positionV>
                      <wp:extent cx="285750" cy="314325"/>
                      <wp:effectExtent l="12700" t="33655" r="18415" b="33020"/>
                      <wp:wrapNone/>
                      <wp:docPr id="36" name="Right Arrow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2" fillcolor="black" stroked="t" o:allowincell="t" style="position:absolute;margin-left:-0.5pt;margin-top:0.5pt;width:22.45pt;height:24.7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6985</wp:posOffset>
                      </wp:positionV>
                      <wp:extent cx="276225" cy="314325"/>
                      <wp:effectExtent l="13335" t="34925" r="17145" b="34290"/>
                      <wp:wrapNone/>
                      <wp:docPr id="37" name="Right Arrow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0" fillcolor="black" stroked="t" o:allowincell="t" style="position:absolute;margin-left:2.55pt;margin-top:0.55pt;width:21.7pt;height:24.7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ระบวน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ำรวจวางโครงหมุดหลักฐานแผนที่ย่อย ด้วยเครื่องรับสัญญาณดาวเทีย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P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จายค่าพิกัด </w:t>
      </w:r>
      <w:r>
        <w:rPr>
          <w:rFonts w:cs="TH SarabunPSK" w:ascii="TH SarabunPSK" w:hAnsi="TH SarabunPSK"/>
          <w:b/>
          <w:bCs/>
          <w:sz w:val="32"/>
          <w:szCs w:val="32"/>
        </w:rPr>
        <w:t>UTM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92170</wp:posOffset>
                </wp:positionH>
                <wp:positionV relativeFrom="paragraph">
                  <wp:posOffset>15240</wp:posOffset>
                </wp:positionV>
                <wp:extent cx="389890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pt;margin-top:1.2pt;width:30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92170</wp:posOffset>
                </wp:positionH>
                <wp:positionV relativeFrom="paragraph">
                  <wp:posOffset>15240</wp:posOffset>
                </wp:positionV>
                <wp:extent cx="1270" cy="25590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pt;margin-top:1.2pt;width:0.05pt;height:2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290435</wp:posOffset>
                </wp:positionH>
                <wp:positionV relativeFrom="paragraph">
                  <wp:posOffset>15240</wp:posOffset>
                </wp:positionV>
                <wp:extent cx="1270" cy="25590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05pt;margin-top:1.2pt;width:0.1pt;height:2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92170</wp:posOffset>
                </wp:positionH>
                <wp:positionV relativeFrom="paragraph">
                  <wp:posOffset>270510</wp:posOffset>
                </wp:positionV>
                <wp:extent cx="389890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pt;margin-top:21.3pt;width:30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ตรียม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แผน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92170</wp:posOffset>
                </wp:positionH>
                <wp:positionV relativeFrom="paragraph">
                  <wp:posOffset>1905</wp:posOffset>
                </wp:positionV>
                <wp:extent cx="389890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pt;margin-top:0.15pt;width:30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290435</wp:posOffset>
                </wp:positionH>
                <wp:positionV relativeFrom="paragraph">
                  <wp:posOffset>1905</wp:posOffset>
                </wp:positionV>
                <wp:extent cx="1270" cy="25590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05pt;margin-top:0.15pt;width:0.1pt;height:2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92170</wp:posOffset>
                </wp:positionH>
                <wp:positionV relativeFrom="paragraph">
                  <wp:posOffset>1905</wp:posOffset>
                </wp:positionV>
                <wp:extent cx="1270" cy="25590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pt;margin-top:0.15pt;width:0.05pt;height:2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92170</wp:posOffset>
                </wp:positionH>
                <wp:positionV relativeFrom="paragraph">
                  <wp:posOffset>257175</wp:posOffset>
                </wp:positionV>
                <wp:extent cx="389890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pt;margin-top:20.25pt;width:30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91535</wp:posOffset>
                </wp:positionH>
                <wp:positionV relativeFrom="paragraph">
                  <wp:posOffset>369570</wp:posOffset>
                </wp:positionV>
                <wp:extent cx="389890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29.1pt;width:306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290435</wp:posOffset>
                </wp:positionH>
                <wp:positionV relativeFrom="paragraph">
                  <wp:posOffset>369570</wp:posOffset>
                </wp:positionV>
                <wp:extent cx="1270" cy="25590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05pt;margin-top:29.1pt;width:0.1pt;height:2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91535</wp:posOffset>
                </wp:positionH>
                <wp:positionV relativeFrom="paragraph">
                  <wp:posOffset>369570</wp:posOffset>
                </wp:positionV>
                <wp:extent cx="1270" cy="25590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29.1pt;width:0.05pt;height:2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ินทางไ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91535</wp:posOffset>
                </wp:positionH>
                <wp:positionV relativeFrom="paragraph">
                  <wp:posOffset>234315</wp:posOffset>
                </wp:positionV>
                <wp:extent cx="389890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18.45pt;width:306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91535</wp:posOffset>
                </wp:positionH>
                <wp:positionV relativeFrom="paragraph">
                  <wp:posOffset>367030</wp:posOffset>
                </wp:positionV>
                <wp:extent cx="389890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28.9pt;width:306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290435</wp:posOffset>
                </wp:positionH>
                <wp:positionV relativeFrom="paragraph">
                  <wp:posOffset>367030</wp:posOffset>
                </wp:positionV>
                <wp:extent cx="1270" cy="25590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05pt;margin-top:28.9pt;width:0.1pt;height:2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91535</wp:posOffset>
                </wp:positionH>
                <wp:positionV relativeFrom="paragraph">
                  <wp:posOffset>367030</wp:posOffset>
                </wp:positionV>
                <wp:extent cx="1270" cy="25590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28.9pt;width:0.05pt;height:2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ำการฝังหลักและสำรวจรังวัดหมุดหลักฐานด้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PS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91535</wp:posOffset>
                </wp:positionH>
                <wp:positionV relativeFrom="paragraph">
                  <wp:posOffset>231140</wp:posOffset>
                </wp:positionV>
                <wp:extent cx="389890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18.2pt;width:30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ว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ึ้นรูปแผ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4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91535</wp:posOffset>
                </wp:positionH>
                <wp:positionV relativeFrom="paragraph">
                  <wp:posOffset>1905</wp:posOffset>
                </wp:positionV>
                <wp:extent cx="389890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0.15pt;width:30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91535</wp:posOffset>
                </wp:positionH>
                <wp:positionV relativeFrom="paragraph">
                  <wp:posOffset>257175</wp:posOffset>
                </wp:positionV>
                <wp:extent cx="389890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20.25pt;width:30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91535</wp:posOffset>
                </wp:positionH>
                <wp:positionV relativeFrom="paragraph">
                  <wp:posOffset>1905</wp:posOffset>
                </wp:positionV>
                <wp:extent cx="1270" cy="25590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0.15pt;width:0.05pt;height:2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289800</wp:posOffset>
                </wp:positionH>
                <wp:positionV relativeFrom="paragraph">
                  <wp:posOffset>1905</wp:posOffset>
                </wp:positionV>
                <wp:extent cx="1270" cy="25590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pt;margin-top:0.15pt;width:0.1pt;height:2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สอ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74975</wp:posOffset>
                </wp:positionH>
                <wp:positionV relativeFrom="paragraph">
                  <wp:posOffset>-33655</wp:posOffset>
                </wp:positionV>
                <wp:extent cx="3950970" cy="39687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396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ิเคราะห์ภาระงานเพื่อกำหนดความต้องการอัตรากำลั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1pt;height:31.25pt;mso-wrap-distance-left:9.05pt;mso-wrap-distance-right:9.05pt;mso-wrap-distance-top:0pt;mso-wrap-distance-bottom:0pt;margin-top:-2.65pt;mso-position-vertical-relative:text;margin-left:2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ิเคราะห์ภาระงานเพื่อกำหนดความต้องการอัตรากำลั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จัดการแผนที่และสารบบที่ดิน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แผ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ระบวน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ำรวจวางโครงหมุดหลักฐานแผนที่ย่อย ด้วยเครื่องรับสัญญาณดาวเทีย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P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จายค่าพิกัด </w:t>
      </w:r>
      <w:r>
        <w:rPr>
          <w:rFonts w:cs="TH SarabunPSK" w:ascii="TH SarabunPSK" w:hAnsi="TH SarabunPSK"/>
          <w:b/>
          <w:bCs/>
          <w:sz w:val="32"/>
          <w:szCs w:val="32"/>
        </w:rPr>
        <w:t>UTM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82"/>
        <w:gridCol w:w="1544"/>
        <w:gridCol w:w="1883"/>
        <w:gridCol w:w="1536"/>
        <w:gridCol w:w="1536"/>
        <w:gridCol w:w="2021"/>
        <w:gridCol w:w="547"/>
        <w:gridCol w:w="567"/>
        <w:gridCol w:w="488"/>
        <w:gridCol w:w="1363"/>
      </w:tblGrid>
      <w:tr>
        <w:trPr>
          <w:trHeight w:val="14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ลำดับ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กิจกรรม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ชื่อหน่วยน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หลัก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pacing w:val="-6"/>
                <w:sz w:val="28"/>
              </w:rPr>
              <w:t>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วลามาตรฐานหรือเวลาที่ใช้ในการ</w:t>
            </w:r>
            <w:r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 w:val="28"/>
              </w:rPr>
              <w:t>ปฏิบัติงานต่อหน่วยนับ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pacing w:val="-6"/>
                <w:sz w:val="28"/>
              </w:rPr>
              <w:t>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ปริมาณงาน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หลัก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pacing w:val="-6"/>
                <w:sz w:val="28"/>
              </w:rPr>
              <w:t>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วลาที่ใช้ในการปฏิบัติงานทั้งหมดต่อป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pacing w:val="-6"/>
                <w:sz w:val="28"/>
              </w:rPr>
              <w:t>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 X</w:t>
            </w:r>
            <w:r>
              <w:rPr>
                <w:rFonts w:eastAsia="Wingdings" w:cs="Wingdings" w:ascii="Wingdings" w:hAnsi="Wingdings"/>
                <w:b/>
                <w:bCs/>
                <w:spacing w:val="-6"/>
                <w:sz w:val="28"/>
              </w:rPr>
              <w:t>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pacing w:val="-6"/>
                <w:sz w:val="28"/>
              </w:rPr>
              <w:t>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จำนวนอัตรากำลัง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ที่ต้อ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8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pacing w:val="-16"/>
                <w:sz w:val="28"/>
              </w:rPr>
              <w:t>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28"/>
              </w:rPr>
              <w:t>/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 w:val="28"/>
              </w:rPr>
              <w:t>เวลามาตรฐาน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 w:val="28"/>
              </w:rPr>
              <w:t>ในการปฏิบัติงาน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28"/>
              </w:rPr>
              <w:t>)**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ประเภทและจำนวนของบุคลากร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ำแหน่ง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ขรก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พรก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ลจ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ำรวจวางโครงหมุดหลักฐานแผนที่ย่อย ด้วยเครื่องรับสัญญาณดาวเที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P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จายค่าพิก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UT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หลั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5,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1,650,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19.927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นายช่างสำรว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จ้าหน้าที่ด้านสำรวจ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รวมอัตรากำลังในกระบวนงานนี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19.927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อัตรากำลังของ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รวมความต้องการอัตรากำลังในแต่ละกระบว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มาตรฐานในการ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=  82,8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ำงานปี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 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ที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7905</wp:posOffset>
                </wp:positionH>
                <wp:positionV relativeFrom="paragraph">
                  <wp:posOffset>-50800</wp:posOffset>
                </wp:positionV>
                <wp:extent cx="4885055" cy="396875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396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วิเคราะห์กระบวนงานเพื่อกำหนดอัตรากำลั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ระบุกระบว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4.65pt;height:31.25pt;mso-wrap-distance-left:9.05pt;mso-wrap-distance-right:9.05pt;mso-wrap-distance-top:0pt;mso-wrap-distance-bottom:0pt;margin-top:-4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วิเคราะห์กระบวนงานเพื่อกำหนดอัตรากำลั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ระบุกระบว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54035</wp:posOffset>
                </wp:positionH>
                <wp:positionV relativeFrom="paragraph">
                  <wp:posOffset>-221615</wp:posOffset>
                </wp:positionV>
                <wp:extent cx="1562100" cy="295275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3.25pt;mso-wrap-distance-left:9.05pt;mso-wrap-distance-right:9.05pt;mso-wrap-distance-top:0pt;mso-wrap-distance-bottom:0pt;margin-top:-17.45pt;mso-position-vertical-relative:text;margin-left:6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แบบฟอร์ม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จัดการแผนที่และสารบบที่ดิน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แผ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สำคัญของกลุ่ม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ที่แนบท้ายพระราชกฤษฏีกา กำหนดเขตปฏิรูปที่ดิ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กระบวนงานที่จะนำไปสู่การสร้างผลผลิต</w:t>
      </w:r>
      <w:r>
        <w:rPr/>
        <w:t>/</w:t>
      </w:r>
      <w:r>
        <w:rPr/>
        <w:t xml:space="preserve">ผลลัพธ์ที่สำคัญ  </w:t>
      </w:r>
      <w:r>
        <w:rPr/>
        <w:t>(</w:t>
      </w:r>
      <w:r>
        <w:rPr/>
        <w:t>วาดแผนภาพ</w:t>
      </w:r>
      <w:r>
        <w:rPr/>
        <w:t>)</w:t>
      </w:r>
    </w:p>
    <w:tbl>
      <w:tblPr>
        <w:tblW w:w="12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36"/>
        <w:gridCol w:w="1785"/>
        <w:gridCol w:w="676"/>
        <w:gridCol w:w="1785"/>
        <w:gridCol w:w="716"/>
        <w:gridCol w:w="1785"/>
        <w:gridCol w:w="656"/>
        <w:gridCol w:w="1785"/>
        <w:gridCol w:w="716"/>
      </w:tblGrid>
      <w:tr>
        <w:trPr>
          <w:trHeight w:val="48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ตัวอย่าง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-8890</wp:posOffset>
                      </wp:positionV>
                      <wp:extent cx="1788160" cy="913130"/>
                      <wp:effectExtent l="5080" t="23495" r="5715" b="85090"/>
                      <wp:wrapNone/>
                      <wp:docPr id="61" name="Oval 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8120" cy="912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000000"/>
                                      <w:lang w:val="en-US" w:bidi="th-TH"/>
                                    </w:rPr>
                                    <w:t>ผลผลิต/ผลลัพธ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000000"/>
                                      <w:lang w:val="en-US" w:bidi="th-TH"/>
                                    </w:rPr>
                                    <w:t>ที่สำคัญ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99" stroked="t" o:allowincell="t" style="position:absolute;margin-left:38.85pt;margin-top:-0.7pt;width:140.75pt;height:71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ผลผลิต/ผลลัพ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ที่สำคั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02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240</wp:posOffset>
                      </wp:positionV>
                      <wp:extent cx="276225" cy="314325"/>
                      <wp:effectExtent l="13335" t="34925" r="17145" b="34290"/>
                      <wp:wrapNone/>
                      <wp:docPr id="62" name="Right Arrow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5" fillcolor="black" stroked="t" o:allowincell="t" style="position:absolute;margin-left:2.25pt;margin-top:1.2pt;width:21.7pt;height:24.7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445</wp:posOffset>
                      </wp:positionV>
                      <wp:extent cx="276225" cy="314325"/>
                      <wp:effectExtent l="13335" t="34925" r="17145" b="34290"/>
                      <wp:wrapNone/>
                      <wp:docPr id="63" name="Right Arrow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4" fillcolor="black" stroked="t" o:allowincell="t" style="position:absolute;margin-left:0.4pt;margin-top:0.35pt;width:21.7pt;height:24.7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4605</wp:posOffset>
                      </wp:positionV>
                      <wp:extent cx="276225" cy="314325"/>
                      <wp:effectExtent l="13335" t="34925" r="17145" b="34290"/>
                      <wp:wrapNone/>
                      <wp:docPr id="64" name="Right Arrow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3" fillcolor="black" stroked="t" o:allowincell="t" style="position:absolute;margin-left:2.2pt;margin-top:1.15pt;width:21.7pt;height:24.7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350</wp:posOffset>
                      </wp:positionV>
                      <wp:extent cx="285750" cy="314325"/>
                      <wp:effectExtent l="12700" t="33655" r="18415" b="33020"/>
                      <wp:wrapNone/>
                      <wp:docPr id="65" name="Right Arrow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2" fillcolor="black" stroked="t" o:allowincell="t" style="position:absolute;margin-left:-0.5pt;margin-top:0.5pt;width:22.45pt;height:24.7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6985</wp:posOffset>
                      </wp:positionV>
                      <wp:extent cx="276225" cy="314325"/>
                      <wp:effectExtent l="13335" t="34925" r="17145" b="34290"/>
                      <wp:wrapNone/>
                      <wp:docPr id="66" name="Right Arrow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0" fillcolor="black" stroked="t" o:allowincell="t" style="position:absolute;margin-left:2.55pt;margin-top:0.55pt;width:21.7pt;height:24.7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ระบวน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แผนที่แนบท้ายพระราชกฤษฏีก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92170</wp:posOffset>
                </wp:positionH>
                <wp:positionV relativeFrom="paragraph">
                  <wp:posOffset>15240</wp:posOffset>
                </wp:positionV>
                <wp:extent cx="3898900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pt;margin-top:1.2pt;width:30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92170</wp:posOffset>
                </wp:positionH>
                <wp:positionV relativeFrom="paragraph">
                  <wp:posOffset>15240</wp:posOffset>
                </wp:positionV>
                <wp:extent cx="1270" cy="25590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pt;margin-top:1.2pt;width:0.05pt;height:2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90435</wp:posOffset>
                </wp:positionH>
                <wp:positionV relativeFrom="paragraph">
                  <wp:posOffset>15240</wp:posOffset>
                </wp:positionV>
                <wp:extent cx="1270" cy="25590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05pt;margin-top:1.2pt;width:0.1pt;height:2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92170</wp:posOffset>
                </wp:positionH>
                <wp:positionV relativeFrom="paragraph">
                  <wp:posOffset>270510</wp:posOffset>
                </wp:positionV>
                <wp:extent cx="3898900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pt;margin-top:21.3pt;width:30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ตรียม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,44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92170</wp:posOffset>
                </wp:positionH>
                <wp:positionV relativeFrom="paragraph">
                  <wp:posOffset>1905</wp:posOffset>
                </wp:positionV>
                <wp:extent cx="3898900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pt;margin-top:0.15pt;width:30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90435</wp:posOffset>
                </wp:positionH>
                <wp:positionV relativeFrom="paragraph">
                  <wp:posOffset>1905</wp:posOffset>
                </wp:positionV>
                <wp:extent cx="1270" cy="25590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05pt;margin-top:0.15pt;width:0.1pt;height:2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92170</wp:posOffset>
                </wp:positionH>
                <wp:positionV relativeFrom="paragraph">
                  <wp:posOffset>1905</wp:posOffset>
                </wp:positionV>
                <wp:extent cx="1270" cy="25590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pt;margin-top:0.15pt;width:0.05pt;height:2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92170</wp:posOffset>
                </wp:positionH>
                <wp:positionV relativeFrom="paragraph">
                  <wp:posOffset>257175</wp:posOffset>
                </wp:positionV>
                <wp:extent cx="3898900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pt;margin-top:20.25pt;width:30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91535</wp:posOffset>
                </wp:positionH>
                <wp:positionV relativeFrom="paragraph">
                  <wp:posOffset>369570</wp:posOffset>
                </wp:positionV>
                <wp:extent cx="3898900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29.1pt;width:306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90435</wp:posOffset>
                </wp:positionH>
                <wp:positionV relativeFrom="paragraph">
                  <wp:posOffset>369570</wp:posOffset>
                </wp:positionV>
                <wp:extent cx="1270" cy="25590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05pt;margin-top:29.1pt;width:0.1pt;height:2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91535</wp:posOffset>
                </wp:positionH>
                <wp:positionV relativeFrom="paragraph">
                  <wp:posOffset>369570</wp:posOffset>
                </wp:positionV>
                <wp:extent cx="1270" cy="25590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29.1pt;width:0.05pt;height:2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ทำแผนที่ต้นร่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7,2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91535</wp:posOffset>
                </wp:positionH>
                <wp:positionV relativeFrom="paragraph">
                  <wp:posOffset>234315</wp:posOffset>
                </wp:positionV>
                <wp:extent cx="3898900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18.45pt;width:306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91535</wp:posOffset>
                </wp:positionH>
                <wp:positionV relativeFrom="paragraph">
                  <wp:posOffset>367030</wp:posOffset>
                </wp:positionV>
                <wp:extent cx="3898900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28.9pt;width:306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90435</wp:posOffset>
                </wp:positionH>
                <wp:positionV relativeFrom="paragraph">
                  <wp:posOffset>367030</wp:posOffset>
                </wp:positionV>
                <wp:extent cx="1270" cy="25590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05pt;margin-top:28.9pt;width:0.1pt;height:2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91535</wp:posOffset>
                </wp:positionH>
                <wp:positionV relativeFrom="paragraph">
                  <wp:posOffset>367030</wp:posOffset>
                </wp:positionV>
                <wp:extent cx="1270" cy="25590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28.9pt;width:0.05pt;height:2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เขียนแผนที่แนบท้ายพระราชกฤษฎี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7,2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91535</wp:posOffset>
                </wp:positionH>
                <wp:positionV relativeFrom="paragraph">
                  <wp:posOffset>231140</wp:posOffset>
                </wp:positionV>
                <wp:extent cx="3898900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18.2pt;width:30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มพ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ที่แนบท้ายพระราชกฤ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ฎ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4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sectPr>
          <w:type w:val="nextPage"/>
          <w:pgSz w:orient="landscape" w:w="16838" w:h="11906"/>
          <w:pgMar w:left="993" w:right="1135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91535</wp:posOffset>
                </wp:positionH>
                <wp:positionV relativeFrom="paragraph">
                  <wp:posOffset>1905</wp:posOffset>
                </wp:positionV>
                <wp:extent cx="3898900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0.15pt;width:30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91535</wp:posOffset>
                </wp:positionH>
                <wp:positionV relativeFrom="paragraph">
                  <wp:posOffset>257175</wp:posOffset>
                </wp:positionV>
                <wp:extent cx="3898900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20.25pt;width:30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91535</wp:posOffset>
                </wp:positionH>
                <wp:positionV relativeFrom="paragraph">
                  <wp:posOffset>1905</wp:posOffset>
                </wp:positionV>
                <wp:extent cx="1270" cy="25590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0.15pt;width:0.05pt;height:2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89800</wp:posOffset>
                </wp:positionH>
                <wp:positionV relativeFrom="paragraph">
                  <wp:posOffset>1905</wp:posOffset>
                </wp:positionV>
                <wp:extent cx="1270" cy="25590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pt;margin-top:0.15pt;width:0.1pt;height:2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ตรวจสอบและรับรองความถูกต้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48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ที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12745</wp:posOffset>
                </wp:positionH>
                <wp:positionV relativeFrom="paragraph">
                  <wp:posOffset>-95885</wp:posOffset>
                </wp:positionV>
                <wp:extent cx="3950970" cy="396875"/>
                <wp:effectExtent l="0" t="0" r="0" b="0"/>
                <wp:wrapNone/>
                <wp:docPr id="8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396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ิเคราะห์ภาระงานเพื่อกำหนดความต้องการอัตรากำลั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1pt;height:31.25pt;mso-wrap-distance-left:9.05pt;mso-wrap-distance-right:9.05pt;mso-wrap-distance-top:0pt;mso-wrap-distance-bottom:0pt;margin-top:-7.5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ิเคราะห์ภาระงานเพื่อกำหนดความต้องการอัตรากำลั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12150</wp:posOffset>
                </wp:positionH>
                <wp:positionV relativeFrom="paragraph">
                  <wp:posOffset>-267335</wp:posOffset>
                </wp:positionV>
                <wp:extent cx="1562100" cy="295275"/>
                <wp:effectExtent l="0" t="0" r="0" b="0"/>
                <wp:wrapNone/>
                <wp:docPr id="8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3.25pt;mso-wrap-distance-left:9.05pt;mso-wrap-distance-right:9.05pt;mso-wrap-distance-top:0pt;mso-wrap-distance-bottom:0pt;margin-top:-21.05pt;mso-position-vertical-relative:text;margin-left:6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แบบฟอร์ม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จัดการแผนที่และสารบบที่ดิน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แผ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ระบวน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ทำแผนที่ท้ายพระราชกฤษฎีก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08"/>
        <w:gridCol w:w="1560"/>
        <w:gridCol w:w="1901"/>
        <w:gridCol w:w="1551"/>
        <w:gridCol w:w="1551"/>
        <w:gridCol w:w="2041"/>
        <w:gridCol w:w="552"/>
        <w:gridCol w:w="571"/>
        <w:gridCol w:w="492"/>
        <w:gridCol w:w="1376"/>
      </w:tblGrid>
      <w:tr>
        <w:trPr>
          <w:trHeight w:val="147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ลำดับ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ชื่อหน่วยน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ฉบับ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pacing w:val="-6"/>
                <w:sz w:val="28"/>
              </w:rPr>
              <w:t>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วลามาตรฐานหรือเวลาที่ใช้ในการ</w:t>
            </w:r>
            <w:r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 w:val="28"/>
              </w:rPr>
              <w:t>ปฏิบัติงานต่อหน่วยนับ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pacing w:val="-6"/>
                <w:sz w:val="28"/>
              </w:rPr>
              <w:t>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ปริมาณงาน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ฉบับ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pacing w:val="-6"/>
                <w:sz w:val="28"/>
              </w:rPr>
              <w:t>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วลาที่ใช้ในการปฏิบัติงานทั้งหมดต่อป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pacing w:val="-6"/>
                <w:sz w:val="28"/>
              </w:rPr>
              <w:t>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 X</w:t>
            </w:r>
            <w:r>
              <w:rPr>
                <w:rFonts w:eastAsia="Wingdings" w:cs="Wingdings" w:ascii="Wingdings" w:hAnsi="Wingdings"/>
                <w:b/>
                <w:bCs/>
                <w:spacing w:val="-6"/>
                <w:sz w:val="28"/>
              </w:rPr>
              <w:t>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pacing w:val="-6"/>
                <w:sz w:val="28"/>
              </w:rPr>
              <w:t>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จำนวนอัตรากำลัง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ที่ต้อ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8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pacing w:val="-16"/>
                <w:sz w:val="28"/>
              </w:rPr>
              <w:t>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28"/>
              </w:rPr>
              <w:t>/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 w:val="28"/>
              </w:rPr>
              <w:t>เวลามาตรฐาน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 w:val="28"/>
              </w:rPr>
              <w:t>ในการปฏิบัติงาน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28"/>
              </w:rPr>
              <w:t>)**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ประเภทและจำนวนของบุคลากร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ำแหน่ง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ขรก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พรก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ลจ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การจัดทำแผนที่ท้ายพระ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ราช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กฤษฎีก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ฉบั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16,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420,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5.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นายช่างสำรวจ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นายช่างเขียนแบบ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รวมอัตรากำลังในกระบวนงานนี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5.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อัตรากำลังของ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รวมความต้องการอัตรากำลังในแต่ละกระบว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มาตรฐานในการ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=  82,8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ำงานปี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 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ที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3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7905</wp:posOffset>
                </wp:positionH>
                <wp:positionV relativeFrom="paragraph">
                  <wp:posOffset>-50800</wp:posOffset>
                </wp:positionV>
                <wp:extent cx="4885055" cy="396875"/>
                <wp:effectExtent l="0" t="0" r="0" b="0"/>
                <wp:wrapNone/>
                <wp:docPr id="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396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วิเคราะห์กระบวนงานเพื่อกำหนดอัตรากำลั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ระบุกระบว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4.65pt;height:31.25pt;mso-wrap-distance-left:9.05pt;mso-wrap-distance-right:9.05pt;mso-wrap-distance-top:0pt;mso-wrap-distance-bottom:0pt;margin-top:-4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วิเคราะห์กระบวนงานเพื่อกำหนดอัตรากำลั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ระบุกระบว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154035</wp:posOffset>
                </wp:positionH>
                <wp:positionV relativeFrom="paragraph">
                  <wp:posOffset>-221615</wp:posOffset>
                </wp:positionV>
                <wp:extent cx="1562100" cy="295275"/>
                <wp:effectExtent l="0" t="0" r="0" b="0"/>
                <wp:wrapNone/>
                <wp:docPr id="9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3.25pt;mso-wrap-distance-left:9.05pt;mso-wrap-distance-right:9.05pt;mso-wrap-distance-top:0pt;mso-wrap-distance-bottom:0pt;margin-top:-17.45pt;mso-position-vertical-relative:text;margin-left:6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แบบฟอร์ม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จัดการแผนที่และสารบบที่ดิน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แผ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สำคัญของกลุ่ม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ท้ายพระราชกฤษฎีกาเป็นระบบสารสนเทศ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IS 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งานที่จะนำไปสู่การสร้าง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ที่สำคัญ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ดแผนภาพ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2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36"/>
        <w:gridCol w:w="1785"/>
        <w:gridCol w:w="676"/>
        <w:gridCol w:w="1785"/>
        <w:gridCol w:w="716"/>
        <w:gridCol w:w="1785"/>
        <w:gridCol w:w="656"/>
        <w:gridCol w:w="1785"/>
        <w:gridCol w:w="716"/>
      </w:tblGrid>
      <w:tr>
        <w:trPr>
          <w:trHeight w:val="48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ตัวอย่าง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-8890</wp:posOffset>
                      </wp:positionV>
                      <wp:extent cx="1788160" cy="913130"/>
                      <wp:effectExtent l="5080" t="23495" r="5715" b="85090"/>
                      <wp:wrapNone/>
                      <wp:docPr id="91" name="Oval 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8120" cy="912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000000"/>
                                      <w:lang w:val="en-US" w:bidi="th-TH"/>
                                    </w:rPr>
                                    <w:t>ผลผลิต/ผลลัพธ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000000"/>
                                      <w:lang w:val="en-US" w:bidi="th-TH"/>
                                    </w:rPr>
                                    <w:t>ที่สำคัญ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99" stroked="t" o:allowincell="t" style="position:absolute;margin-left:38.85pt;margin-top:-0.7pt;width:140.75pt;height:71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ผลผลิต/ผลลัพ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ที่สำคั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02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240</wp:posOffset>
                      </wp:positionV>
                      <wp:extent cx="276225" cy="314325"/>
                      <wp:effectExtent l="13335" t="34925" r="17145" b="34290"/>
                      <wp:wrapNone/>
                      <wp:docPr id="92" name="Right Arrow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5" fillcolor="black" stroked="t" o:allowincell="t" style="position:absolute;margin-left:2.25pt;margin-top:1.2pt;width:21.7pt;height:24.7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445</wp:posOffset>
                      </wp:positionV>
                      <wp:extent cx="276225" cy="314325"/>
                      <wp:effectExtent l="13335" t="34925" r="17145" b="34290"/>
                      <wp:wrapNone/>
                      <wp:docPr id="93" name="Right Arrow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4" fillcolor="black" stroked="t" o:allowincell="t" style="position:absolute;margin-left:0.4pt;margin-top:0.35pt;width:21.7pt;height:24.7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4605</wp:posOffset>
                      </wp:positionV>
                      <wp:extent cx="276225" cy="314325"/>
                      <wp:effectExtent l="13335" t="34925" r="17145" b="34290"/>
                      <wp:wrapNone/>
                      <wp:docPr id="94" name="Right Arrow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3" fillcolor="black" stroked="t" o:allowincell="t" style="position:absolute;margin-left:2.2pt;margin-top:1.15pt;width:21.7pt;height:24.7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350</wp:posOffset>
                      </wp:positionV>
                      <wp:extent cx="285750" cy="314325"/>
                      <wp:effectExtent l="12700" t="33655" r="18415" b="33020"/>
                      <wp:wrapNone/>
                      <wp:docPr id="95" name="Right Arrow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2" fillcolor="black" stroked="t" o:allowincell="t" style="position:absolute;margin-left:-0.5pt;margin-top:0.5pt;width:22.45pt;height:24.7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6985</wp:posOffset>
                      </wp:positionV>
                      <wp:extent cx="276225" cy="314325"/>
                      <wp:effectExtent l="13335" t="34925" r="17145" b="34290"/>
                      <wp:wrapNone/>
                      <wp:docPr id="96" name="Right Arrow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0" fillcolor="black" stroked="t" o:allowincell="t" style="position:absolute;margin-left:2.55pt;margin-top:0.55pt;width:21.7pt;height:24.7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ระบวน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เก็บรวบรวมข้อมูลแผนที่ท้ายพระราชกฤษฎีกาทำเป็นแผนที่เชิงเลข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Digital Map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จัดทำเป็นระบบสารสนเทศ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IS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92170</wp:posOffset>
                </wp:positionH>
                <wp:positionV relativeFrom="paragraph">
                  <wp:posOffset>15240</wp:posOffset>
                </wp:positionV>
                <wp:extent cx="3898900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pt;margin-top:1.2pt;width:30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92170</wp:posOffset>
                </wp:positionH>
                <wp:positionV relativeFrom="paragraph">
                  <wp:posOffset>15240</wp:posOffset>
                </wp:positionV>
                <wp:extent cx="1270" cy="255905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pt;margin-top:1.2pt;width:0.05pt;height:2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290435</wp:posOffset>
                </wp:positionH>
                <wp:positionV relativeFrom="paragraph">
                  <wp:posOffset>15240</wp:posOffset>
                </wp:positionV>
                <wp:extent cx="1270" cy="255905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05pt;margin-top:1.2pt;width:0.1pt;height:2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92170</wp:posOffset>
                </wp:positionH>
                <wp:positionV relativeFrom="paragraph">
                  <wp:posOffset>270510</wp:posOffset>
                </wp:positionV>
                <wp:extent cx="3898900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pt;margin-top:21.3pt;width:30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ตรียมข้อมู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แผนปฏิบัติ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92170</wp:posOffset>
                </wp:positionH>
                <wp:positionV relativeFrom="paragraph">
                  <wp:posOffset>1905</wp:posOffset>
                </wp:positionV>
                <wp:extent cx="3898900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pt;margin-top:0.15pt;width:30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290435</wp:posOffset>
                </wp:positionH>
                <wp:positionV relativeFrom="paragraph">
                  <wp:posOffset>1905</wp:posOffset>
                </wp:positionV>
                <wp:extent cx="1270" cy="25590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05pt;margin-top:0.15pt;width:0.1pt;height:2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92170</wp:posOffset>
                </wp:positionH>
                <wp:positionV relativeFrom="paragraph">
                  <wp:posOffset>1905</wp:posOffset>
                </wp:positionV>
                <wp:extent cx="1270" cy="255905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pt;margin-top:0.15pt;width:0.05pt;height:2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92170</wp:posOffset>
                </wp:positionH>
                <wp:positionV relativeFrom="paragraph">
                  <wp:posOffset>257175</wp:posOffset>
                </wp:positionV>
                <wp:extent cx="3898900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pt;margin-top:20.25pt;width:30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91535</wp:posOffset>
                </wp:positionH>
                <wp:positionV relativeFrom="paragraph">
                  <wp:posOffset>369570</wp:posOffset>
                </wp:positionV>
                <wp:extent cx="3898900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29.1pt;width:306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290435</wp:posOffset>
                </wp:positionH>
                <wp:positionV relativeFrom="paragraph">
                  <wp:posOffset>369570</wp:posOffset>
                </wp:positionV>
                <wp:extent cx="1270" cy="255905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05pt;margin-top:29.1pt;width:0.1pt;height:2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91535</wp:posOffset>
                </wp:positionH>
                <wp:positionV relativeFrom="paragraph">
                  <wp:posOffset>369570</wp:posOffset>
                </wp:positionV>
                <wp:extent cx="1270" cy="255905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29.1pt;width:0.05pt;height:2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Sca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ที่ต้นฉบ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91535</wp:posOffset>
                </wp:positionH>
                <wp:positionV relativeFrom="paragraph">
                  <wp:posOffset>234315</wp:posOffset>
                </wp:positionV>
                <wp:extent cx="3898900" cy="127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18.45pt;width:306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91535</wp:posOffset>
                </wp:positionH>
                <wp:positionV relativeFrom="paragraph">
                  <wp:posOffset>367030</wp:posOffset>
                </wp:positionV>
                <wp:extent cx="3898900" cy="127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28.9pt;width:306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290435</wp:posOffset>
                </wp:positionH>
                <wp:positionV relativeFrom="paragraph">
                  <wp:posOffset>367030</wp:posOffset>
                </wp:positionV>
                <wp:extent cx="1270" cy="255905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05pt;margin-top:28.9pt;width:0.1pt;height:2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91535</wp:posOffset>
                </wp:positionH>
                <wp:positionV relativeFrom="paragraph">
                  <wp:posOffset>367030</wp:posOffset>
                </wp:positionV>
                <wp:extent cx="1270" cy="255905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28.9pt;width:0.05pt;height:2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ับมาตราส่วนแผนที่ที่สแกนเป็นแผนที่เชิงเล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60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91535</wp:posOffset>
                </wp:positionH>
                <wp:positionV relativeFrom="paragraph">
                  <wp:posOffset>231140</wp:posOffset>
                </wp:positionV>
                <wp:extent cx="3898900" cy="127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18.2pt;width:30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ตรวจสอบ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จัดทำสารบบข้อมูล </w:t>
      </w:r>
      <w:r>
        <w:rPr>
          <w:rFonts w:cs="TH SarabunPSK" w:ascii="TH SarabunPSK" w:hAnsi="TH SarabunPSK"/>
          <w:sz w:val="28"/>
        </w:rPr>
        <w:t xml:space="preserve">GIS </w:t>
      </w:r>
      <w:r>
        <w:rPr>
          <w:rFonts w:ascii="TH SarabunPSK" w:hAnsi="TH SarabunPSK" w:cs="TH SarabunPSK"/>
          <w:sz w:val="28"/>
          <w:sz w:val="28"/>
        </w:rPr>
        <w:t>และจัดเก็บเรียกใช้ภายหลั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12</w:t>
      </w:r>
      <w:r>
        <w:rPr>
          <w:rFonts w:cs="TH SarabunPSK" w:ascii="TH SarabunPSK" w:hAnsi="TH SarabunPSK"/>
          <w:sz w:val="28"/>
        </w:rPr>
        <w:t xml:space="preserve">0 </w:t>
      </w:r>
      <w:r>
        <w:rPr>
          <w:rFonts w:ascii="TH SarabunPSK" w:hAnsi="TH SarabunPSK" w:cs="TH SarabunPSK"/>
          <w:sz w:val="28"/>
          <w:sz w:val="28"/>
        </w:rPr>
        <w:t>นาท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74975</wp:posOffset>
                </wp:positionH>
                <wp:positionV relativeFrom="paragraph">
                  <wp:posOffset>-33655</wp:posOffset>
                </wp:positionV>
                <wp:extent cx="3950970" cy="396875"/>
                <wp:effectExtent l="0" t="0" r="0" b="0"/>
                <wp:wrapNone/>
                <wp:docPr id="1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396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ิเคราะห์ภาระงานเพื่อกำหนดความต้องการอัตรากำลั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1pt;height:31.25pt;mso-wrap-distance-left:9.05pt;mso-wrap-distance-right:9.05pt;mso-wrap-distance-top:0pt;mso-wrap-distance-bottom:0pt;margin-top:-2.65pt;mso-position-vertical-relative:text;margin-left:2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ิเคราะห์ภาระงานเพื่อกำหนดความต้องการอัตรากำลั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จัดการแผนที่และสารบบที่ดิน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แผ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ระบวน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เก็บรวบรวมข้อมูลแผนที่ท้ายพระราชกฤษฎีกาทำเป็นแผนที่เชิงเลข </w:t>
      </w:r>
      <w:r>
        <w:rPr>
          <w:rFonts w:cs="TH SarabunPSK" w:ascii="TH SarabunPSK" w:hAnsi="TH SarabunPSK"/>
          <w:b/>
          <w:bCs/>
          <w:sz w:val="32"/>
          <w:szCs w:val="32"/>
        </w:rPr>
        <w:t>(Digital Map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จัดทำเป็นระบบสารสนเทศ </w:t>
      </w:r>
      <w:r>
        <w:rPr>
          <w:rFonts w:cs="TH SarabunPSK" w:ascii="TH SarabunPSK" w:hAnsi="TH SarabunPSK"/>
          <w:b/>
          <w:bCs/>
          <w:sz w:val="32"/>
          <w:szCs w:val="32"/>
        </w:rPr>
        <w:t>GIS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08"/>
        <w:gridCol w:w="1560"/>
        <w:gridCol w:w="1901"/>
        <w:gridCol w:w="1551"/>
        <w:gridCol w:w="1551"/>
        <w:gridCol w:w="2041"/>
        <w:gridCol w:w="552"/>
        <w:gridCol w:w="571"/>
        <w:gridCol w:w="492"/>
        <w:gridCol w:w="1376"/>
      </w:tblGrid>
      <w:tr>
        <w:trPr>
          <w:trHeight w:val="147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ลำดับ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ชื่อหน่วยน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ฉบับ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pacing w:val="-6"/>
                <w:sz w:val="28"/>
              </w:rPr>
              <w:t>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วลามาตรฐานหรือเวลาที่ใช้ในการ</w:t>
            </w:r>
            <w:r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 w:val="28"/>
              </w:rPr>
              <w:t>ปฏิบัติงานต่อหน่วยนับ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pacing w:val="-6"/>
                <w:sz w:val="28"/>
              </w:rPr>
              <w:t>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ปริมาณงาน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ฉบับ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pacing w:val="-6"/>
                <w:sz w:val="28"/>
              </w:rPr>
              <w:t>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วลาที่ใช้ในการปฏิบัติงานทั้งหมดต่อ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pacing w:val="-6"/>
                <w:sz w:val="28"/>
              </w:rPr>
              <w:t>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 X</w:t>
            </w:r>
            <w:r>
              <w:rPr>
                <w:rFonts w:eastAsia="Wingdings" w:cs="Wingdings" w:ascii="Wingdings" w:hAnsi="Wingdings"/>
                <w:b/>
                <w:bCs/>
                <w:spacing w:val="-6"/>
                <w:sz w:val="28"/>
              </w:rPr>
              <w:t>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pacing w:val="-6"/>
                <w:sz w:val="28"/>
              </w:rPr>
              <w:t>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จำนวนอัตรากำลัง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ที่ต้อ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8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pacing w:val="-16"/>
                <w:sz w:val="28"/>
              </w:rPr>
              <w:t>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28"/>
              </w:rPr>
              <w:t>/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 w:val="28"/>
              </w:rPr>
              <w:t>เวลามาตรฐาน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 w:val="28"/>
              </w:rPr>
              <w:t>ในการปฏิบัติงาน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28"/>
              </w:rPr>
              <w:t>)**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ประเภทและจำนวนของบุคลากร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ำแหน่ง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ขรก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พรก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ลจ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เก็บรวบรวมข้อมูลแผนที่ท้ายพระราชกฤษฎีกาทำเป็นแผนที่เชิงเล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igital Map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จัดทำเป็นระบบสารสน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G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ฉบั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2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115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,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0.13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นายช่างสำรวจ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รวมอัตรากำลังในกระบวนงานนี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0.139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อัตรากำลังของ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รวมความต้องการอัตรากำลังในแต่ละกระบว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มาตรฐานในการ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=  82,8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ำงานปี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 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ที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  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40305</wp:posOffset>
                </wp:positionH>
                <wp:positionV relativeFrom="paragraph">
                  <wp:posOffset>-156845</wp:posOffset>
                </wp:positionV>
                <wp:extent cx="4885055" cy="396875"/>
                <wp:effectExtent l="0" t="0" r="0" b="0"/>
                <wp:wrapNone/>
                <wp:docPr id="1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396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วิเคราะห์กระบวนงานเพื่อกำหนดอัตรากำลั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ระบุกระบว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4.65pt;height:31.25pt;mso-wrap-distance-left:9.05pt;mso-wrap-distance-right:9.05pt;mso-wrap-distance-top:0pt;mso-wrap-distance-bottom:0pt;margin-top:-12.35pt;mso-position-vertical-relative:text;margin-left:19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วิเคราะห์กระบวนงานเพื่อกำหนดอัตรากำลั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ระบุกระบว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154035</wp:posOffset>
                </wp:positionH>
                <wp:positionV relativeFrom="paragraph">
                  <wp:posOffset>-221615</wp:posOffset>
                </wp:positionV>
                <wp:extent cx="1562100" cy="295275"/>
                <wp:effectExtent l="0" t="0" r="0" b="0"/>
                <wp:wrapNone/>
                <wp:docPr id="1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3.25pt;mso-wrap-distance-left:9.05pt;mso-wrap-distance-right:9.05pt;mso-wrap-distance-top:0pt;mso-wrap-distance-bottom:0pt;margin-top:-17.45pt;mso-position-vertical-relative:text;margin-left:6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แบบฟอร์ม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จัดการแผนที่และสารบบที่ดิน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แผ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สำคัญของกลุ่ม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หมุดหลักฐานแผนที่เป็นแผนที่เชิงเลข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Digital Map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ระบบสารสนเทศ </w:t>
      </w:r>
      <w:r>
        <w:rPr>
          <w:rFonts w:cs="TH SarabunPSK" w:ascii="TH SarabunPSK" w:hAnsi="TH SarabunPSK"/>
          <w:b/>
          <w:bCs/>
          <w:sz w:val="32"/>
          <w:szCs w:val="32"/>
        </w:rPr>
        <w:t>GIS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งานที่จะนำไปสู่การสร้าง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ที่สำคัญ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ดแผนภาพ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2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36"/>
        <w:gridCol w:w="1785"/>
        <w:gridCol w:w="676"/>
        <w:gridCol w:w="1785"/>
        <w:gridCol w:w="716"/>
        <w:gridCol w:w="1785"/>
        <w:gridCol w:w="656"/>
        <w:gridCol w:w="1785"/>
        <w:gridCol w:w="716"/>
      </w:tblGrid>
      <w:tr>
        <w:trPr>
          <w:trHeight w:val="48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ตัวอย่าง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-8890</wp:posOffset>
                      </wp:positionV>
                      <wp:extent cx="1788160" cy="913130"/>
                      <wp:effectExtent l="5080" t="23495" r="5715" b="85090"/>
                      <wp:wrapNone/>
                      <wp:docPr id="116" name="Oval 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8120" cy="912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000000"/>
                                      <w:lang w:val="en-US" w:bidi="th-TH"/>
                                    </w:rPr>
                                    <w:t>ผลผลิต/ผลลัพธ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000000"/>
                                      <w:lang w:val="en-US" w:bidi="th-TH"/>
                                    </w:rPr>
                                    <w:t>ที่สำคัญ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99" stroked="t" o:allowincell="t" style="position:absolute;margin-left:38.85pt;margin-top:-0.7pt;width:140.75pt;height:71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ผลผลิต/ผลลัพ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ที่สำคั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02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240</wp:posOffset>
                      </wp:positionV>
                      <wp:extent cx="276225" cy="314325"/>
                      <wp:effectExtent l="13335" t="34925" r="17145" b="34290"/>
                      <wp:wrapNone/>
                      <wp:docPr id="117" name="Right Arrow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5" fillcolor="black" stroked="t" o:allowincell="t" style="position:absolute;margin-left:2.25pt;margin-top:1.2pt;width:21.7pt;height:24.7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445</wp:posOffset>
                      </wp:positionV>
                      <wp:extent cx="276225" cy="314325"/>
                      <wp:effectExtent l="13335" t="34925" r="17145" b="34290"/>
                      <wp:wrapNone/>
                      <wp:docPr id="118" name="Right Arrow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4" fillcolor="black" stroked="t" o:allowincell="t" style="position:absolute;margin-left:0.4pt;margin-top:0.35pt;width:21.7pt;height:24.7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4605</wp:posOffset>
                      </wp:positionV>
                      <wp:extent cx="276225" cy="314325"/>
                      <wp:effectExtent l="13335" t="34925" r="17145" b="34290"/>
                      <wp:wrapNone/>
                      <wp:docPr id="119" name="Right Arrow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3" fillcolor="black" stroked="t" o:allowincell="t" style="position:absolute;margin-left:2.2pt;margin-top:1.15pt;width:21.7pt;height:24.7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350</wp:posOffset>
                      </wp:positionV>
                      <wp:extent cx="285750" cy="314325"/>
                      <wp:effectExtent l="12700" t="33655" r="18415" b="33020"/>
                      <wp:wrapNone/>
                      <wp:docPr id="120" name="Right Arrow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2" fillcolor="black" stroked="t" o:allowincell="t" style="position:absolute;margin-left:-0.5pt;margin-top:0.5pt;width:22.45pt;height:24.7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6985</wp:posOffset>
                      </wp:positionV>
                      <wp:extent cx="276225" cy="314325"/>
                      <wp:effectExtent l="13335" t="34925" r="17145" b="34290"/>
                      <wp:wrapNone/>
                      <wp:docPr id="121" name="Right Arrow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0" fillcolor="black" stroked="t" o:allowincell="t" style="position:absolute;margin-left:2.55pt;margin-top:0.55pt;width:21.7pt;height:24.7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ระบวน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เก็บรวบรวมข้อมูลแผนที่หมุดหลักฐานแผนที่เป็นแผนที่เชิงเลข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Digital Map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จัดทำเป็นระบบสารสนเทศ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IS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92170</wp:posOffset>
                </wp:positionH>
                <wp:positionV relativeFrom="paragraph">
                  <wp:posOffset>15240</wp:posOffset>
                </wp:positionV>
                <wp:extent cx="3898900" cy="127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pt;margin-top:1.2pt;width:30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92170</wp:posOffset>
                </wp:positionH>
                <wp:positionV relativeFrom="paragraph">
                  <wp:posOffset>15240</wp:posOffset>
                </wp:positionV>
                <wp:extent cx="1270" cy="255905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pt;margin-top:1.2pt;width:0.05pt;height:2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290435</wp:posOffset>
                </wp:positionH>
                <wp:positionV relativeFrom="paragraph">
                  <wp:posOffset>15240</wp:posOffset>
                </wp:positionV>
                <wp:extent cx="1270" cy="255905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05pt;margin-top:1.2pt;width:0.1pt;height:2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92170</wp:posOffset>
                </wp:positionH>
                <wp:positionV relativeFrom="paragraph">
                  <wp:posOffset>270510</wp:posOffset>
                </wp:positionV>
                <wp:extent cx="3898900" cy="127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pt;margin-top:21.3pt;width:30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ตรียมข้อมู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แผน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(60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92170</wp:posOffset>
                </wp:positionH>
                <wp:positionV relativeFrom="paragraph">
                  <wp:posOffset>1905</wp:posOffset>
                </wp:positionV>
                <wp:extent cx="3898900" cy="1270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pt;margin-top:0.15pt;width:30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290435</wp:posOffset>
                </wp:positionH>
                <wp:positionV relativeFrom="paragraph">
                  <wp:posOffset>1905</wp:posOffset>
                </wp:positionV>
                <wp:extent cx="1270" cy="255905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05pt;margin-top:0.15pt;width:0.1pt;height:2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92170</wp:posOffset>
                </wp:positionH>
                <wp:positionV relativeFrom="paragraph">
                  <wp:posOffset>1905</wp:posOffset>
                </wp:positionV>
                <wp:extent cx="1270" cy="255905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pt;margin-top:0.15pt;width:0.05pt;height:2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92170</wp:posOffset>
                </wp:positionH>
                <wp:positionV relativeFrom="paragraph">
                  <wp:posOffset>257175</wp:posOffset>
                </wp:positionV>
                <wp:extent cx="3898900" cy="1270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pt;margin-top:20.25pt;width:30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91535</wp:posOffset>
                </wp:positionH>
                <wp:positionV relativeFrom="paragraph">
                  <wp:posOffset>369570</wp:posOffset>
                </wp:positionV>
                <wp:extent cx="3898900" cy="1270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29.1pt;width:306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290435</wp:posOffset>
                </wp:positionH>
                <wp:positionV relativeFrom="paragraph">
                  <wp:posOffset>369570</wp:posOffset>
                </wp:positionV>
                <wp:extent cx="1270" cy="255905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05pt;margin-top:29.1pt;width:0.1pt;height:2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91535</wp:posOffset>
                </wp:positionH>
                <wp:positionV relativeFrom="paragraph">
                  <wp:posOffset>369570</wp:posOffset>
                </wp:positionV>
                <wp:extent cx="1270" cy="255905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29.1pt;width:0.05pt;height:2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ก็บข้อมูลหมุดหลักฐานแผนที่ตามสารบบจัดเก็บแผนที่ </w:t>
      </w:r>
      <w:r>
        <w:rPr>
          <w:rFonts w:cs="TH SarabunPSK" w:ascii="TH SarabunPSK" w:hAnsi="TH SarabunPSK"/>
          <w:sz w:val="32"/>
          <w:szCs w:val="32"/>
        </w:rPr>
        <w:t xml:space="preserve">(60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91535</wp:posOffset>
                </wp:positionH>
                <wp:positionV relativeFrom="paragraph">
                  <wp:posOffset>234315</wp:posOffset>
                </wp:positionV>
                <wp:extent cx="3898900" cy="1270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18.45pt;width:306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91535</wp:posOffset>
                </wp:positionH>
                <wp:positionV relativeFrom="paragraph">
                  <wp:posOffset>367030</wp:posOffset>
                </wp:positionV>
                <wp:extent cx="3898900" cy="1270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28.9pt;width:306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290435</wp:posOffset>
                </wp:positionH>
                <wp:positionV relativeFrom="paragraph">
                  <wp:posOffset>367030</wp:posOffset>
                </wp:positionV>
                <wp:extent cx="1270" cy="255905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05pt;margin-top:28.9pt;width:0.1pt;height:2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91535</wp:posOffset>
                </wp:positionH>
                <wp:positionV relativeFrom="paragraph">
                  <wp:posOffset>367030</wp:posOffset>
                </wp:positionV>
                <wp:extent cx="1270" cy="255905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28.9pt;width:0.05pt;height:2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ับข้อมูลหมุดหลักฐานแผนที่เป็นแผนที่เชิงเล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40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91535</wp:posOffset>
                </wp:positionH>
                <wp:positionV relativeFrom="paragraph">
                  <wp:posOffset>231140</wp:posOffset>
                </wp:positionV>
                <wp:extent cx="3898900" cy="1270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18.2pt;width:30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ตรวจสอบ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ทำสารบบข้อมูล </w:t>
      </w:r>
      <w:r>
        <w:rPr>
          <w:rFonts w:cs="TH SarabunPSK" w:ascii="TH SarabunPSK" w:hAnsi="TH SarabunPSK"/>
          <w:sz w:val="30"/>
          <w:szCs w:val="30"/>
        </w:rPr>
        <w:t xml:space="preserve">GIS </w:t>
      </w:r>
      <w:r>
        <w:rPr>
          <w:rFonts w:ascii="TH SarabunPSK" w:hAnsi="TH SarabunPSK" w:cs="TH SarabunPSK"/>
          <w:sz w:val="30"/>
          <w:sz w:val="30"/>
          <w:szCs w:val="30"/>
        </w:rPr>
        <w:t>และจัดเก็บเรียกใช้ภายหลั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360 </w:t>
      </w:r>
      <w:r>
        <w:rPr>
          <w:rFonts w:ascii="TH SarabunPSK" w:hAnsi="TH SarabunPSK" w:cs="TH SarabunPSK"/>
          <w:sz w:val="30"/>
          <w:sz w:val="30"/>
          <w:szCs w:val="30"/>
        </w:rPr>
        <w:t>นาท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74975</wp:posOffset>
                </wp:positionH>
                <wp:positionV relativeFrom="paragraph">
                  <wp:posOffset>-33655</wp:posOffset>
                </wp:positionV>
                <wp:extent cx="3950970" cy="396875"/>
                <wp:effectExtent l="0" t="0" r="0" b="0"/>
                <wp:wrapNone/>
                <wp:docPr id="1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396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ิเคราะห์ภาระงานเพื่อกำหนดความต้องการอัตรากำลั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1pt;height:31.25pt;mso-wrap-distance-left:9.05pt;mso-wrap-distance-right:9.05pt;mso-wrap-distance-top:0pt;mso-wrap-distance-bottom:0pt;margin-top:-2.65pt;mso-position-vertical-relative:text;margin-left:2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ิเคราะห์ภาระงานเพื่อกำหนดความต้องการอัตรากำลั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จัดการแผนที่และสารบบที่ดิน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แผ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ระบวน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เก็บรวบรวมข้อมูลแผนที่หมุดหลักฐานแผนที่เป็นแผนที่เชิงเลข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Digital Map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จัดทำเป็นระบบสารสนเทศ </w:t>
      </w:r>
      <w:r>
        <w:rPr>
          <w:rFonts w:cs="TH SarabunPSK" w:ascii="TH SarabunPSK" w:hAnsi="TH SarabunPSK"/>
          <w:b/>
          <w:bCs/>
          <w:sz w:val="32"/>
          <w:szCs w:val="32"/>
        </w:rPr>
        <w:t>GIS ……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08"/>
        <w:gridCol w:w="1560"/>
        <w:gridCol w:w="1901"/>
        <w:gridCol w:w="1551"/>
        <w:gridCol w:w="1551"/>
        <w:gridCol w:w="2041"/>
        <w:gridCol w:w="552"/>
        <w:gridCol w:w="571"/>
        <w:gridCol w:w="492"/>
        <w:gridCol w:w="1376"/>
      </w:tblGrid>
      <w:tr>
        <w:trPr>
          <w:trHeight w:val="147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ลำดับ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ชื่อหน่วยน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pacing w:val="-6"/>
                <w:sz w:val="28"/>
              </w:rPr>
              <w:t>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วลามาตรฐานหรือเวลาที่ใช้ในการ</w:t>
            </w:r>
            <w:r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 w:val="28"/>
              </w:rPr>
              <w:t>ปฏิบัติงานต่อหน่วยนับ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pacing w:val="-6"/>
                <w:sz w:val="28"/>
              </w:rPr>
              <w:t>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ปริมาณงาน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pacing w:val="-6"/>
                <w:sz w:val="28"/>
              </w:rPr>
              <w:t>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วลาที่ใช้ในการปฏิบัติงานทั้งหมดต่อ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pacing w:val="-6"/>
                <w:sz w:val="28"/>
              </w:rPr>
              <w:t>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 X</w:t>
            </w:r>
            <w:r>
              <w:rPr>
                <w:rFonts w:eastAsia="Wingdings" w:cs="Wingdings" w:ascii="Wingdings" w:hAnsi="Wingdings"/>
                <w:b/>
                <w:bCs/>
                <w:spacing w:val="-6"/>
                <w:sz w:val="28"/>
              </w:rPr>
              <w:t>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pacing w:val="-6"/>
                <w:sz w:val="28"/>
              </w:rPr>
              <w:t>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จำนวนอัตรากำลัง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ที่ต้อ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8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pacing w:val="-16"/>
                <w:sz w:val="28"/>
              </w:rPr>
              <w:t>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28"/>
              </w:rPr>
              <w:t>/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 w:val="28"/>
              </w:rPr>
              <w:t>เวลามาตรฐาน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 w:val="28"/>
              </w:rPr>
              <w:t>ในการปฏิบัติงาน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28"/>
              </w:rPr>
              <w:t>)**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ประเภทและจำนวนของบุคลากร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ำแหน่ง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ขรก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พรก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ลจ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เก็บรวบรวมข้อมูลแผนที่หมุดหลักฐานแผนที่เป็นแผนที่เชิงเล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igital Map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จัดทำเป็นระบบสารสน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G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โครงการ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7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64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,8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0.78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นายช่างสำรวจ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รวมอัตรากำลังในกระบวนงานนี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0.78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อัตรากำลังของ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รวมความต้องการอัตรากำลังในแต่ละกระบว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มาตรฐานในการ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=  82,8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ำงานปี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 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ที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40305</wp:posOffset>
                </wp:positionH>
                <wp:positionV relativeFrom="paragraph">
                  <wp:posOffset>-156845</wp:posOffset>
                </wp:positionV>
                <wp:extent cx="4885055" cy="396875"/>
                <wp:effectExtent l="0" t="0" r="0" b="0"/>
                <wp:wrapNone/>
                <wp:docPr id="1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396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วิเคราะห์กระบวนงานเพื่อกำหนดอัตรากำลั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ระบุกระบว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4.65pt;height:31.25pt;mso-wrap-distance-left:9.05pt;mso-wrap-distance-right:9.05pt;mso-wrap-distance-top:0pt;mso-wrap-distance-bottom:0pt;margin-top:-12.35pt;mso-position-vertical-relative:text;margin-left:19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วิเคราะห์กระบวนงานเพื่อกำหนดอัตรากำลั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ระบุกระบว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154035</wp:posOffset>
                </wp:positionH>
                <wp:positionV relativeFrom="paragraph">
                  <wp:posOffset>-221615</wp:posOffset>
                </wp:positionV>
                <wp:extent cx="1562100" cy="295275"/>
                <wp:effectExtent l="0" t="0" r="0" b="0"/>
                <wp:wrapNone/>
                <wp:docPr id="1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3.25pt;mso-wrap-distance-left:9.05pt;mso-wrap-distance-right:9.05pt;mso-wrap-distance-top:0pt;mso-wrap-distance-bottom:0pt;margin-top:-17.45pt;mso-position-vertical-relative:text;margin-left:6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แบบฟอร์ม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จัดการแผนที่และสารบบที่ดิน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แผ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สำคัญของกลุ่ม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วางแผนที่เชิงเลข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Digital Map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าส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4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มาตรฐาน กมร</w:t>
      </w:r>
      <w:r>
        <w:rPr>
          <w:rFonts w:cs="TH SarabunPSK" w:ascii="TH SarabunPSK" w:hAnsi="TH SarabunPSK"/>
          <w:b/>
          <w:bCs/>
          <w:sz w:val="32"/>
          <w:szCs w:val="32"/>
        </w:rPr>
        <w:t>.255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งานที่จะนำไปสู่การสร้าง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ที่สำคัญ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ดแผนภาพ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2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36"/>
        <w:gridCol w:w="1785"/>
        <w:gridCol w:w="676"/>
        <w:gridCol w:w="1785"/>
        <w:gridCol w:w="716"/>
        <w:gridCol w:w="1785"/>
        <w:gridCol w:w="656"/>
        <w:gridCol w:w="1785"/>
        <w:gridCol w:w="716"/>
      </w:tblGrid>
      <w:tr>
        <w:trPr>
          <w:trHeight w:val="48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ตัวอย่าง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-8890</wp:posOffset>
                      </wp:positionV>
                      <wp:extent cx="1788160" cy="913130"/>
                      <wp:effectExtent l="5080" t="23495" r="5715" b="85090"/>
                      <wp:wrapNone/>
                      <wp:docPr id="141" name="Oval 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8120" cy="912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000000"/>
                                      <w:lang w:val="en-US" w:bidi="th-TH"/>
                                    </w:rPr>
                                    <w:t>ผลผลิต/ผลลัพธ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000000"/>
                                      <w:lang w:val="en-US" w:bidi="th-TH"/>
                                    </w:rPr>
                                    <w:t>ที่สำคัญ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99" stroked="t" o:allowincell="t" style="position:absolute;margin-left:38.85pt;margin-top:-0.7pt;width:140.75pt;height:71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ผลผลิต/ผลลัพ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ที่สำคั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02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240</wp:posOffset>
                      </wp:positionV>
                      <wp:extent cx="276225" cy="314325"/>
                      <wp:effectExtent l="13335" t="34925" r="17145" b="34290"/>
                      <wp:wrapNone/>
                      <wp:docPr id="142" name="Right Arrow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5" fillcolor="black" stroked="t" o:allowincell="t" style="position:absolute;margin-left:2.25pt;margin-top:1.2pt;width:21.7pt;height:24.7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445</wp:posOffset>
                      </wp:positionV>
                      <wp:extent cx="276225" cy="314325"/>
                      <wp:effectExtent l="13335" t="34925" r="17145" b="34290"/>
                      <wp:wrapNone/>
                      <wp:docPr id="143" name="Right Arrow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4" fillcolor="black" stroked="t" o:allowincell="t" style="position:absolute;margin-left:0.4pt;margin-top:0.35pt;width:21.7pt;height:24.7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4605</wp:posOffset>
                      </wp:positionV>
                      <wp:extent cx="276225" cy="314325"/>
                      <wp:effectExtent l="13335" t="34925" r="17145" b="34290"/>
                      <wp:wrapNone/>
                      <wp:docPr id="144" name="Right Arrow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3" fillcolor="black" stroked="t" o:allowincell="t" style="position:absolute;margin-left:2.2pt;margin-top:1.15pt;width:21.7pt;height:24.7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350</wp:posOffset>
                      </wp:positionV>
                      <wp:extent cx="285750" cy="314325"/>
                      <wp:effectExtent l="12700" t="33655" r="18415" b="33020"/>
                      <wp:wrapNone/>
                      <wp:docPr id="145" name="Right Arrow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2" fillcolor="black" stroked="t" o:allowincell="t" style="position:absolute;margin-left:-0.5pt;margin-top:0.5pt;width:22.45pt;height:24.7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6985</wp:posOffset>
                      </wp:positionV>
                      <wp:extent cx="276225" cy="314325"/>
                      <wp:effectExtent l="13335" t="34925" r="17145" b="34290"/>
                      <wp:wrapNone/>
                      <wp:docPr id="146" name="Right Arrow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0" fillcolor="black" stroked="t" o:allowincell="t" style="position:absolute;margin-left:2.55pt;margin-top:0.55pt;width:21.7pt;height:24.7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ระบวน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ทำสร้างระวางแผนที่เชิงเลข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Digital Map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าส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4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มาตรฐาน กมร</w:t>
      </w:r>
      <w:r>
        <w:rPr>
          <w:rFonts w:cs="TH SarabunPSK" w:ascii="TH SarabunPSK" w:hAnsi="TH SarabunPSK"/>
          <w:b/>
          <w:bCs/>
          <w:sz w:val="32"/>
          <w:szCs w:val="32"/>
        </w:rPr>
        <w:t>.255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92170</wp:posOffset>
                </wp:positionH>
                <wp:positionV relativeFrom="paragraph">
                  <wp:posOffset>15240</wp:posOffset>
                </wp:positionV>
                <wp:extent cx="3898900" cy="1270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pt;margin-top:1.2pt;width:30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92170</wp:posOffset>
                </wp:positionH>
                <wp:positionV relativeFrom="paragraph">
                  <wp:posOffset>15240</wp:posOffset>
                </wp:positionV>
                <wp:extent cx="1270" cy="255905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pt;margin-top:1.2pt;width:0.05pt;height:2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290435</wp:posOffset>
                </wp:positionH>
                <wp:positionV relativeFrom="paragraph">
                  <wp:posOffset>15240</wp:posOffset>
                </wp:positionV>
                <wp:extent cx="1270" cy="255905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05pt;margin-top:1.2pt;width:0.1pt;height:2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92170</wp:posOffset>
                </wp:positionH>
                <wp:positionV relativeFrom="paragraph">
                  <wp:posOffset>270510</wp:posOffset>
                </wp:positionV>
                <wp:extent cx="3898900" cy="1270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pt;margin-top:21.3pt;width:30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ตรียมข้อมู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แผน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(10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92170</wp:posOffset>
                </wp:positionH>
                <wp:positionV relativeFrom="paragraph">
                  <wp:posOffset>1905</wp:posOffset>
                </wp:positionV>
                <wp:extent cx="3898900" cy="1270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pt;margin-top:0.15pt;width:30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290435</wp:posOffset>
                </wp:positionH>
                <wp:positionV relativeFrom="paragraph">
                  <wp:posOffset>1905</wp:posOffset>
                </wp:positionV>
                <wp:extent cx="1270" cy="255905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05pt;margin-top:0.15pt;width:0.1pt;height:2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92170</wp:posOffset>
                </wp:positionH>
                <wp:positionV relativeFrom="paragraph">
                  <wp:posOffset>1905</wp:posOffset>
                </wp:positionV>
                <wp:extent cx="1270" cy="255905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pt;margin-top:0.15pt;width:0.05pt;height:2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92170</wp:posOffset>
                </wp:positionH>
                <wp:positionV relativeFrom="paragraph">
                  <wp:posOffset>257175</wp:posOffset>
                </wp:positionV>
                <wp:extent cx="3898900" cy="1270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pt;margin-top:20.25pt;width:30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91535</wp:posOffset>
                </wp:positionH>
                <wp:positionV relativeFrom="paragraph">
                  <wp:posOffset>369570</wp:posOffset>
                </wp:positionV>
                <wp:extent cx="3898900" cy="1270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29.1pt;width:306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290435</wp:posOffset>
                </wp:positionH>
                <wp:positionV relativeFrom="paragraph">
                  <wp:posOffset>369570</wp:posOffset>
                </wp:positionV>
                <wp:extent cx="1270" cy="255905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05pt;margin-top:29.1pt;width:0.1pt;height:2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91535</wp:posOffset>
                </wp:positionH>
                <wp:positionV relativeFrom="paragraph">
                  <wp:posOffset>369570</wp:posOffset>
                </wp:positionV>
                <wp:extent cx="1270" cy="255905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29.1pt;width:0.05pt;height:2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ร้างระวางแผนที่ </w:t>
      </w:r>
      <w:r>
        <w:rPr>
          <w:rFonts w:cs="TH SarabunPSK" w:ascii="TH SarabunPSK" w:hAnsi="TH SarabunPSK"/>
          <w:sz w:val="32"/>
          <w:szCs w:val="32"/>
        </w:rPr>
        <w:t xml:space="preserve">(30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91535</wp:posOffset>
                </wp:positionH>
                <wp:positionV relativeFrom="paragraph">
                  <wp:posOffset>234315</wp:posOffset>
                </wp:positionV>
                <wp:extent cx="3898900" cy="1270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18.45pt;width:306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91535</wp:posOffset>
                </wp:positionH>
                <wp:positionV relativeFrom="paragraph">
                  <wp:posOffset>367030</wp:posOffset>
                </wp:positionV>
                <wp:extent cx="3898900" cy="1270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28.9pt;width:306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290435</wp:posOffset>
                </wp:positionH>
                <wp:positionV relativeFrom="paragraph">
                  <wp:posOffset>367030</wp:posOffset>
                </wp:positionV>
                <wp:extent cx="1270" cy="255905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05pt;margin-top:28.9pt;width:0.1pt;height:2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91535</wp:posOffset>
                </wp:positionH>
                <wp:positionV relativeFrom="paragraph">
                  <wp:posOffset>367030</wp:posOffset>
                </wp:positionV>
                <wp:extent cx="1270" cy="255905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28.9pt;width:0.05pt;height:2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ก็บระวางแผนที่ตามสารบบจัดเก็บแผนที่ </w:t>
      </w:r>
      <w:r>
        <w:rPr>
          <w:rFonts w:cs="TH SarabunPSK" w:ascii="TH SarabunPSK" w:hAnsi="TH SarabunPSK"/>
          <w:sz w:val="32"/>
          <w:szCs w:val="32"/>
        </w:rPr>
        <w:t xml:space="preserve">(10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91535</wp:posOffset>
                </wp:positionH>
                <wp:positionV relativeFrom="paragraph">
                  <wp:posOffset>231140</wp:posOffset>
                </wp:positionV>
                <wp:extent cx="3898900" cy="1270"/>
                <wp:effectExtent l="635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18.2pt;width:30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ตรวจสอบ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จัดส่งข้อมูลระวางแผนที่ให้กลุ่มพัฒนาสารบบที่ด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10 </w:t>
      </w:r>
      <w:r>
        <w:rPr>
          <w:rFonts w:ascii="TH SarabunPSK" w:hAnsi="TH SarabunPSK" w:cs="TH SarabunPSK"/>
          <w:sz w:val="30"/>
          <w:sz w:val="30"/>
          <w:szCs w:val="30"/>
        </w:rPr>
        <w:t>นาท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74975</wp:posOffset>
                </wp:positionH>
                <wp:positionV relativeFrom="paragraph">
                  <wp:posOffset>-33655</wp:posOffset>
                </wp:positionV>
                <wp:extent cx="3950970" cy="396875"/>
                <wp:effectExtent l="0" t="0" r="0" b="0"/>
                <wp:wrapNone/>
                <wp:docPr id="1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396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ิเคราะห์ภาระงานเพื่อกำหนดความต้องการอัตรากำลั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1pt;height:31.25pt;mso-wrap-distance-left:9.05pt;mso-wrap-distance-right:9.05pt;mso-wrap-distance-top:0pt;mso-wrap-distance-bottom:0pt;margin-top:-2.65pt;mso-position-vertical-relative:text;margin-left:2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ิเคราะห์ภาระงานเพื่อกำหนดความต้องการอัตรากำลั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จัดการแผนที่และสารบบที่ดิน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แผ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ระบวน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ทำสร้างระวางแผนที่เชิงเลข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Digital Map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าส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4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มาตรฐาน กมร</w:t>
      </w:r>
      <w:r>
        <w:rPr>
          <w:rFonts w:cs="TH SarabunPSK" w:ascii="TH SarabunPSK" w:hAnsi="TH SarabunPSK"/>
          <w:b/>
          <w:bCs/>
          <w:sz w:val="32"/>
          <w:szCs w:val="32"/>
        </w:rPr>
        <w:t>.255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……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08"/>
        <w:gridCol w:w="1560"/>
        <w:gridCol w:w="1901"/>
        <w:gridCol w:w="1551"/>
        <w:gridCol w:w="1551"/>
        <w:gridCol w:w="2041"/>
        <w:gridCol w:w="552"/>
        <w:gridCol w:w="571"/>
        <w:gridCol w:w="492"/>
        <w:gridCol w:w="1376"/>
      </w:tblGrid>
      <w:tr>
        <w:trPr>
          <w:trHeight w:val="147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ลำดับ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ชื่อหน่วยน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ระวาง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pacing w:val="-6"/>
                <w:sz w:val="28"/>
              </w:rPr>
              <w:t>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วลามาตรฐานหรือเวลาที่ใช้ในการ</w:t>
            </w:r>
            <w:r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 w:val="28"/>
              </w:rPr>
              <w:t>ปฏิบัติงานต่อหน่วยนับ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pacing w:val="-6"/>
                <w:sz w:val="28"/>
              </w:rPr>
              <w:t>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ปริมาณงาน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ระวาง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pacing w:val="-6"/>
                <w:sz w:val="28"/>
              </w:rPr>
              <w:t>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วลาที่ใช้ในการปฏิบัติงานทั้งหมดต่อ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pacing w:val="-6"/>
                <w:sz w:val="28"/>
              </w:rPr>
              <w:t>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 X</w:t>
            </w:r>
            <w:r>
              <w:rPr>
                <w:rFonts w:eastAsia="Wingdings" w:cs="Wingdings" w:ascii="Wingdings" w:hAnsi="Wingdings"/>
                <w:b/>
                <w:bCs/>
                <w:spacing w:val="-6"/>
                <w:sz w:val="28"/>
              </w:rPr>
              <w:t>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pacing w:val="-6"/>
                <w:sz w:val="28"/>
              </w:rPr>
              <w:t>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จำนวนอัตรากำลัง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ที่ต้อ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8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pacing w:val="-16"/>
                <w:sz w:val="28"/>
              </w:rPr>
              <w:t>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28"/>
              </w:rPr>
              <w:t>/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 w:val="28"/>
              </w:rPr>
              <w:t>เวลามาตรฐาน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 w:val="28"/>
              </w:rPr>
              <w:t>ในการปฏิบัติงาน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28"/>
              </w:rPr>
              <w:t>)**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ประเภทและจำนวนของบุคลากร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ำแหน่ง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ขรก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พรก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ลจ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ทำสร้างระวางแผนที่เชิงเล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igital Map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ส่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4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มาตรฐาน กม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ระวา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12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720,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8.69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นายช่างสำรวจ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จ้าหน้าที่ด้าน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GI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รวมอัตรากำลังในกระบวนงานนี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8.69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อัตรากำลังของ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รวมความต้องการอัตรากำลังในแต่ละกระบว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มาตรฐานในการ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=  82,8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ำงานปี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 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ที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ว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jc w:val="righ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sectPr>
      <w:type w:val="nextPage"/>
      <w:pgSz w:orient="landscape" w:w="16838" w:h="11906"/>
      <w:pgMar w:left="851" w:right="113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09:00Z</dcterms:created>
  <dc:creator>Puritat Suppakun</dc:creator>
  <dc:description/>
  <cp:keywords/>
  <dc:language>en-US</dc:language>
  <cp:lastModifiedBy>KKD Windows 7 V.3</cp:lastModifiedBy>
  <cp:lastPrinted>2018-04-20T14:19:00Z</cp:lastPrinted>
  <dcterms:modified xsi:type="dcterms:W3CDTF">2018-04-26T05:49:00Z</dcterms:modified>
  <cp:revision>66</cp:revision>
  <dc:subject/>
  <dc:title/>
</cp:coreProperties>
</file>