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4035</wp:posOffset>
                </wp:positionH>
                <wp:positionV relativeFrom="paragraph">
                  <wp:posOffset>-396240</wp:posOffset>
                </wp:positionV>
                <wp:extent cx="1562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.25pt;mso-wrap-distance-left:9.05pt;mso-wrap-distance-right:9.05pt;mso-wrap-distance-top:0pt;mso-wrap-distance-bottom:0pt;margin-top:-31.2pt;mso-position-vertical-relative:text;margin-left:6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7905</wp:posOffset>
                </wp:positionH>
                <wp:positionV relativeFrom="paragraph">
                  <wp:posOffset>-50800</wp:posOffset>
                </wp:positionV>
                <wp:extent cx="4885055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วิเคราะห์กระบวนงานเพื่อกำหนดอัตรากำ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ะบุกระบว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65pt;height:31.25pt;mso-wrap-distance-left:9.05pt;mso-wrap-distance-right:9.05pt;mso-wrap-distance-top:0pt;mso-wrap-distance-bottom:0pt;margin-top:-4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วิเคราะห์กระบวนงานเพื่อกำหนดอัตรากำ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ะบุกระบว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แผนที่และสารบบ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ำรวจรัง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สำคัญของ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ผนที่แปลง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งานที่จะนำไปสู่การสร้าง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ที่สำคัญ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แผน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2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6"/>
        <w:gridCol w:w="1785"/>
        <w:gridCol w:w="676"/>
        <w:gridCol w:w="1785"/>
        <w:gridCol w:w="716"/>
        <w:gridCol w:w="1785"/>
        <w:gridCol w:w="656"/>
        <w:gridCol w:w="1785"/>
        <w:gridCol w:w="716"/>
      </w:tblGrid>
      <w:tr>
        <w:trPr>
          <w:trHeight w:val="48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ตัวอย่าง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8890</wp:posOffset>
                      </wp:positionV>
                      <wp:extent cx="1788160" cy="913130"/>
                      <wp:effectExtent l="5080" t="23495" r="5715" b="85090"/>
                      <wp:wrapNone/>
                      <wp:docPr id="3" name="Oval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91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ผลผลิต/ผลลัพธ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ที่สำคั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9" stroked="t" o:allowincell="t" style="position:absolute;margin-left:38.85pt;margin-top:-0.7pt;width:140.75pt;height:71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ผลผลิต/ผลลัพ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ที่สำคั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276225" cy="314325"/>
                      <wp:effectExtent l="13335" t="34925" r="17145" b="34290"/>
                      <wp:wrapNone/>
                      <wp:docPr id="4" name="Right Arrow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5" fillcolor="black" stroked="t" o:allowincell="t" style="position:absolute;margin-left:2.25pt;margin-top:1.2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276225" cy="314325"/>
                      <wp:effectExtent l="13335" t="34925" r="17145" b="34290"/>
                      <wp:wrapNone/>
                      <wp:docPr id="5" name="Right Arrow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4" fillcolor="black" stroked="t" o:allowincell="t" style="position:absolute;margin-left:0.4pt;margin-top:0.3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605</wp:posOffset>
                      </wp:positionV>
                      <wp:extent cx="276225" cy="314325"/>
                      <wp:effectExtent l="13335" t="34925" r="17145" b="34290"/>
                      <wp:wrapNone/>
                      <wp:docPr id="6" name="Right Arrow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3" fillcolor="black" stroked="t" o:allowincell="t" style="position:absolute;margin-left:2.2pt;margin-top:1.1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85750" cy="314325"/>
                      <wp:effectExtent l="12700" t="33655" r="18415" b="33020"/>
                      <wp:wrapNone/>
                      <wp:docPr id="7" name="Right Arrow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" fillcolor="black" stroked="t" o:allowincell="t" style="position:absolute;margin-left:-0.5pt;margin-top:0.5pt;width:22.45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985</wp:posOffset>
                      </wp:positionV>
                      <wp:extent cx="276225" cy="314325"/>
                      <wp:effectExtent l="13335" t="34925" r="17145" b="34290"/>
                      <wp:wrapNone/>
                      <wp:docPr id="8" name="Right Arrow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0" fillcolor="black" stroked="t" o:allowincell="t" style="position:absolute;margin-left:2.55pt;margin-top:0.5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รวจรังวัดแปลง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29845</wp:posOffset>
                </wp:positionV>
                <wp:extent cx="9788525" cy="20910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8525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09" w:hanging="34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ตรียม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ำหนดแผน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30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09" w:hanging="34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ินทางเข้าพื้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6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09" w:hanging="34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ำการสำรวจรัง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24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09" w:hanging="34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ินทางก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6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09" w:hanging="34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นว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ึ้นรูปแผ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6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709" w:hanging="349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ผล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6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75pt;height:164.65pt;mso-wrap-distance-left:9.05pt;mso-wrap-distance-right:9.05pt;mso-wrap-distance-top:0pt;mso-wrap-distance-bottom:0pt;margin-top:2.35pt;mso-position-vertical-relative:text;margin-left:3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09" w:hanging="34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ตรียม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ำหนดแผนปฏิบัติ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30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09" w:hanging="34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ินทางเข้าพื้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6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09" w:hanging="34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ำการสำรวจรังวั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24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09" w:hanging="34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ินทางก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6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09" w:hanging="34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ำนว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ึ้นรูปแผ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6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ind w:left="709" w:hanging="349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ผล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6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-123190</wp:posOffset>
                </wp:positionV>
                <wp:extent cx="3950970" cy="396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ภาระงานเพื่อกำหนดความต้องการอัตรากำ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1pt;height:31.25pt;mso-wrap-distance-left:9.05pt;mso-wrap-distance-right:9.05pt;mso-wrap-distance-top:0pt;mso-wrap-distance-bottom:0pt;margin-top:-9.7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ภาระงานเพื่อกำหนดความต้องการอัตรากำล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แผนที่และสารบบ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ำรวจรัง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รวจรังวัดแปลง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08"/>
        <w:gridCol w:w="1560"/>
        <w:gridCol w:w="1901"/>
        <w:gridCol w:w="1551"/>
        <w:gridCol w:w="1551"/>
        <w:gridCol w:w="2041"/>
        <w:gridCol w:w="552"/>
        <w:gridCol w:w="571"/>
        <w:gridCol w:w="492"/>
        <w:gridCol w:w="1376"/>
      </w:tblGrid>
      <w:tr>
        <w:trPr>
          <w:trHeight w:val="14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ื่อหน่วยน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มาตรฐานหรือเวลาที่ใช้ใ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 w:val="28"/>
              </w:rPr>
              <w:t>ปฏิบัติงานต่อหน่วยนั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ิมาณงาน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ที่ใช้ในการปฏิบัติงานทั้งหมดต่อป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X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อัตรากำลั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16"/>
                <w:sz w:val="28"/>
              </w:rPr>
              <w:t>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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เวลามาตรฐ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ในการปฏิบัติง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)**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ะเภทและจำนวนของบุคลากร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ข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พ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ำรวจรังวัดแปลง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,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65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9.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ายช่างสำรวจ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วมอัตรากำลังในกระบวนงานนี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9.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อัตรากำลังของ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ความต้องการอัตรากำลังในแต่ละกระบว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มาตรฐา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งานปี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ลง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</w:p>
    <w:sectPr>
      <w:type w:val="nextPage"/>
      <w:pgSz w:orient="landscape" w:w="16838" w:h="11906"/>
      <w:pgMar w:left="851" w:right="113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19:00Z</dcterms:created>
  <dc:creator>Puritat Suppakun</dc:creator>
  <dc:description/>
  <cp:keywords/>
  <dc:language>en-US</dc:language>
  <cp:lastModifiedBy>Corporate Edition</cp:lastModifiedBy>
  <cp:lastPrinted>2018-03-23T09:36:00Z</cp:lastPrinted>
  <dcterms:modified xsi:type="dcterms:W3CDTF">2018-04-20T07:51:00Z</dcterms:modified>
  <cp:revision>4</cp:revision>
  <dc:subject/>
  <dc:title/>
</cp:coreProperties>
</file>