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ใบลาพักผ่อน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tLeas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มีสิทธิ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ลาพักผ่อนตั้งแต่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ในระหว่างลาจะติดต่อข้าพเจ้า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0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tLeast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9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368"/>
        <w:gridCol w:w="4294"/>
      </w:tblGrid>
      <w:tr>
        <w:trPr>
          <w:trHeight w:val="1084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ผู้บังคับบัญชา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..……………………………………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/............................/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23" w:leader="none"/>
                <w:tab w:val="right" w:pos="4078" w:leader="none"/>
              </w:tabs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…………………………………………..)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.........../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03930</wp:posOffset>
                      </wp:positionH>
                      <wp:positionV relativeFrom="paragraph">
                        <wp:posOffset>3175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5.9pt;margin-top:2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3175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2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              ไม่อนุญาต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/.............................../..........</w:t>
            </w:r>
          </w:p>
        </w:tc>
      </w:tr>
      <w:tr>
        <w:trPr/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52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4:00Z</dcterms:created>
  <dc:creator>Support</dc:creator>
  <dc:description/>
  <dc:language>en-US</dc:language>
  <cp:lastModifiedBy>Windows User</cp:lastModifiedBy>
  <cp:lastPrinted>2018-10-24T15:00:00Z</cp:lastPrinted>
  <dcterms:modified xsi:type="dcterms:W3CDTF">2018-10-24T08:01:00Z</dcterms:modified>
  <cp:revision>5</cp:revision>
  <dc:subject/>
  <dc:title>แบบใบลาพักผ่อน</dc:title>
</cp:coreProperties>
</file>