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ะเบียบคณะกรรมการปฏิรูปที่ดินเพื่อเกษตรกรร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รื่อง การให้ความยินยอมในการนำทรัพยากรธรรมชาต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นเขตปฏิรูปที่ดินไปใช้ประโยชน์ตามกฎหมายอื่น</w:t>
      </w:r>
    </w:p>
    <w:p>
      <w:pPr>
        <w:pStyle w:val="Heading1"/>
        <w:rPr/>
      </w:pPr>
      <w:r>
        <w:rPr/>
        <w:t>พ</w:t>
      </w:r>
      <w:r>
        <w:rPr/>
        <w:t>.</w:t>
      </w:r>
      <w:r>
        <w:rPr/>
        <w:t>ศ</w:t>
      </w:r>
      <w:r>
        <w:rPr/>
        <w:t>. 2541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45745</wp:posOffset>
                </wp:positionV>
                <wp:extent cx="1371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35pt" to="260.95pt,1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>
          <w:spacing w:val="-4"/>
        </w:rPr>
        <w:t xml:space="preserve">อาศัยอำนาจตามความในมาตรา </w:t>
      </w:r>
      <w:r>
        <w:rPr>
          <w:spacing w:val="-4"/>
        </w:rPr>
        <w:t xml:space="preserve">19(12) </w:t>
      </w:r>
      <w:r>
        <w:rPr>
          <w:spacing w:val="-4"/>
        </w:rPr>
        <w:t>แห่งพระราชบัญญัติการปฏิรูปที่ดินเพื่อเกษตรกรรม</w:t>
      </w:r>
      <w:r>
        <w:rPr/>
        <w:t xml:space="preserve"> พ</w:t>
      </w:r>
      <w:r>
        <w:rPr/>
        <w:t>.</w:t>
      </w:r>
      <w:r>
        <w:rPr/>
        <w:t>ศ</w:t>
      </w:r>
      <w:r>
        <w:rPr/>
        <w:t xml:space="preserve">. 2518 </w:t>
      </w:r>
      <w:r>
        <w:rPr/>
        <w:t>คณะกรรมการปฏิรูปที่ดินเพื่อเกษตรกรรมออกระเบียบไว้ดังต่อไปนี้</w:t>
      </w:r>
    </w:p>
    <w:p>
      <w:pPr>
        <w:pStyle w:val="Normal"/>
        <w:spacing w:before="240" w:after="0"/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1. </w:t>
      </w:r>
      <w:r>
        <w:rPr/>
        <w:t>ระเบียบนี้เรียกว่า “ระเบียบคณะกรรมการปฏิรูปที่ดินเพื่อเกษตรกรรม เรื่อง การให้ความยินยอมในการนำทรัพยากรธรรมชาติในเขตปฏิรูปที่ดินไปใช้ประโยชน์ตามกฎหมายอื่น พ</w:t>
      </w:r>
      <w:r>
        <w:rPr/>
        <w:t>.</w:t>
      </w:r>
      <w:r>
        <w:rPr/>
        <w:t>ศ</w:t>
      </w:r>
      <w:r>
        <w:rPr/>
        <w:t>. 2541”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</w:t>
      </w:r>
      <w:r>
        <w:rPr/>
        <w:t xml:space="preserve">2. </w:t>
      </w:r>
      <w:r>
        <w:rPr/>
        <w:t>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</w:t>
      </w:r>
      <w:r>
        <w:rPr/>
        <w:t xml:space="preserve">3. </w:t>
      </w:r>
      <w:r>
        <w:rPr/>
        <w:t>ในระเบียบนี้</w:t>
      </w:r>
    </w:p>
    <w:p>
      <w:pPr>
        <w:pStyle w:val="Normal"/>
        <w:jc w:val="left"/>
        <w:rPr/>
      </w:pPr>
      <w:r>
        <w:rPr/>
        <w:tab/>
        <w:tab/>
      </w:r>
      <w:r>
        <w:rPr>
          <w:spacing w:val="-10"/>
        </w:rPr>
        <w:t>“</w:t>
      </w:r>
      <w:r>
        <w:rPr>
          <w:b/>
          <w:b/>
          <w:bCs/>
          <w:spacing w:val="-10"/>
        </w:rPr>
        <w:t>หนังสืออนุญาต</w:t>
      </w:r>
      <w:r>
        <w:rPr>
          <w:spacing w:val="-10"/>
        </w:rPr>
        <w:t>”</w:t>
      </w:r>
      <w:r>
        <w:rPr>
          <w:spacing w:val="-10"/>
        </w:rPr>
        <w:t xml:space="preserve"> </w:t>
      </w:r>
      <w:r>
        <w:rPr>
          <w:spacing w:val="-10"/>
        </w:rPr>
        <w:t>หมายความว่า หนังสืออนุญาตให้ใช้หรือหาประโยชน์จากทรัพยากรธรรมชาติ</w:t>
      </w:r>
      <w:r>
        <w:rPr>
          <w:spacing w:val="-2"/>
        </w:rPr>
        <w:t>ตามกฎหมายฉบับหนึ่งฉบับใด และให้หมายความรวมถึงการยินยอมหรืออนุญาตให้รับช่วงหรือรับโอนการใช้</w:t>
      </w:r>
      <w:r>
        <w:rPr/>
        <w:t>หรือหาประโยชน์จากทรัพยากรธรรมชาติดังกล่าว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Cs/>
          <w:spacing w:val="-4"/>
        </w:rPr>
        <w:t>“</w:t>
      </w:r>
      <w:r>
        <w:rPr>
          <w:b/>
          <w:b/>
          <w:bCs/>
          <w:spacing w:val="-4"/>
        </w:rPr>
        <w:t>พนักงานเจ้าหน้าที่”</w:t>
      </w:r>
      <w:r>
        <w:rPr>
          <w:spacing w:val="-4"/>
        </w:rPr>
        <w:t xml:space="preserve">  </w:t>
      </w:r>
      <w:r>
        <w:rPr>
          <w:spacing w:val="-4"/>
        </w:rPr>
        <w:t>หมายความว่า ผู้ซึ่งเลขาธิการสำนักงานการปฏิรูปที่ดินเพื่อเกษตรกรรม</w:t>
      </w:r>
      <w:r>
        <w:rPr/>
        <w:t>มอบหมายให้มีอำนาจหน้าที่ตามระเบียบนี้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center"/>
        <w:rPr/>
      </w:pPr>
      <w:r>
        <w:rPr/>
        <w:t xml:space="preserve">หมวด </w:t>
      </w:r>
      <w:r>
        <w:rPr/>
        <w:t>1</w:t>
      </w:r>
    </w:p>
    <w:p>
      <w:pPr>
        <w:pStyle w:val="Heading1"/>
        <w:rPr/>
      </w:pPr>
      <w:r>
        <w:rPr/>
        <w:t>การยื่นคำขอ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ข้อ </w:t>
      </w:r>
      <w:r>
        <w:rPr/>
        <w:t xml:space="preserve">4. </w:t>
      </w:r>
      <w:r>
        <w:rPr/>
        <w:t>บุคคลใดมีความประสงค์จะขอความยินยอมในการใช้พื้นที่ในเขตปฏิรูปที่ดิน เพื่อการสำรวจหรือใช้หรือหาประโยชน์จากทรัพยากรธรรมชาติ ซึ่งต้องรับได้รับอนุญาตตามกฎหมายอื่นให้ยื่นคำขอ ณ สำนักงานการปฏิรูปที่ดินจังหวัดแห่งท้องที่ซึ่งที่ดินที่ประสงค์จะขอใช้ตั้งอยู่พร้อมด้วยหลักฐาน</w:t>
      </w:r>
      <w:r>
        <w:rPr/>
        <w:br/>
      </w:r>
      <w:r>
        <w:rPr/>
        <w:t>ดังต่อไปนี้</w:t>
      </w:r>
    </w:p>
    <w:p>
      <w:pPr>
        <w:pStyle w:val="Normal"/>
        <w:rPr/>
      </w:pPr>
      <w:r>
        <w:rPr/>
        <w:tab/>
        <w:tab/>
        <w:t xml:space="preserve">(1) </w:t>
      </w:r>
      <w:r>
        <w:rPr/>
        <w:t xml:space="preserve">สำเนาบัตรประจำตัวประชาชนและสำเนาทะเบียนบ้าน จำนวน </w:t>
      </w:r>
      <w:r>
        <w:rPr/>
        <w:t xml:space="preserve">1 </w:t>
      </w:r>
      <w:r>
        <w:rPr/>
        <w:t xml:space="preserve">ชุด </w:t>
      </w:r>
      <w:r>
        <w:rPr/>
        <w:t>(</w:t>
      </w:r>
      <w:r>
        <w:rPr/>
        <w:t>กรณีผู้ขอเป็นบุคคลธรรมดา</w:t>
      </w:r>
      <w:r>
        <w:rPr/>
        <w:t>)</w:t>
      </w:r>
    </w:p>
    <w:p>
      <w:pPr>
        <w:pStyle w:val="TextBody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(2) </w:t>
      </w:r>
      <w:r>
        <w:rPr/>
        <w:t xml:space="preserve">สำเนาหนังสือรับรองการจดทะเบียนเป็นนิติบุคคลและหลักฐานแสดงว่าผู้ยื่นคำขอเป็นผู้มีอำนาจกระทำการแทนนิติบุคคลจำนวน </w:t>
      </w:r>
      <w:r>
        <w:rPr/>
        <w:t xml:space="preserve">1 </w:t>
      </w:r>
      <w:r>
        <w:rPr/>
        <w:t xml:space="preserve">ชุด </w:t>
      </w:r>
      <w:r>
        <w:rPr/>
        <w:t>(</w:t>
      </w:r>
      <w:r>
        <w:rPr/>
        <w:t>กรณีผู้ขอเป็นนิติบุคคล</w:t>
      </w:r>
      <w:r>
        <w:rPr/>
        <w:t>)</w:t>
      </w:r>
    </w:p>
    <w:p>
      <w:pPr>
        <w:pStyle w:val="TextBody"/>
        <w:jc w:val="left"/>
        <w:rPr/>
      </w:pPr>
      <w:r>
        <w:rPr/>
        <w:tab/>
        <w:tab/>
        <w:t xml:space="preserve">(3) </w:t>
      </w:r>
      <w:r>
        <w:rPr/>
        <w:t>โครงการที่ขอใช้พื้นที่ พร้อมแผนที่และผังแสดงการใช้พื้นที่และบริเวณใกล้เคียง</w:t>
      </w:r>
    </w:p>
    <w:p>
      <w:pPr>
        <w:pStyle w:val="TextBody"/>
        <w:spacing w:before="240" w:after="0"/>
        <w:jc w:val="right"/>
        <w:rPr/>
      </w:pPr>
      <w:r>
        <w:rPr/>
        <w:t>/</w:t>
      </w:r>
      <w:r>
        <w:rPr/>
        <w:t xml:space="preserve">ข้อ </w:t>
      </w:r>
      <w:r>
        <w:rPr/>
        <w:t>5........</w:t>
      </w:r>
    </w:p>
    <w:p>
      <w:pPr>
        <w:pStyle w:val="TextBody"/>
        <w:spacing w:before="24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>
          <w:spacing w:val="-4"/>
        </w:rPr>
        <w:t xml:space="preserve">ข้อ </w:t>
      </w:r>
      <w:r>
        <w:rPr>
          <w:spacing w:val="-4"/>
        </w:rPr>
        <w:t xml:space="preserve">5. </w:t>
      </w:r>
      <w:r>
        <w:rPr>
          <w:spacing w:val="-4"/>
        </w:rPr>
        <w:t>เมื่อได้รับคำขอแล้ว ให้สำนักงานการปฏิรูปที่ดินจังหวัดตรวจสอบคำขอและหลักฐาน</w:t>
      </w:r>
      <w:r>
        <w:rPr/>
        <w:t xml:space="preserve"> เมื่อเห็นว่าครบถ้วนแล้ว ให้ออกใบรับให้ผู้ยื่นคำขอไว้เป็นหลักฐาน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 xml:space="preserve">หมวด </w:t>
      </w:r>
      <w:r>
        <w:rPr>
          <w:b/>
          <w:bCs/>
        </w:rPr>
        <w:t>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>การตรวจสภาพที่ดิน</w:t>
      </w:r>
    </w:p>
    <w:p>
      <w:pPr>
        <w:pStyle w:val="TextBody"/>
        <w:jc w:val="distribute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ข้อ </w:t>
      </w:r>
      <w:r>
        <w:rPr/>
        <w:t xml:space="preserve">6. </w:t>
      </w:r>
      <w:r>
        <w:rPr/>
        <w:t>ให้สำนักงานการปฏิรูปที่ดินจังหวัดตรวจสภาพที่ดินบริเวณที่ขอใช้ โดยผู้ยื่นคำขอหรือผู้ได้รับมอบอำนาจมีหน้าที่ไปให้ข้อเท็จจริงในการตรวจสภาพพื้นที่ตามกำหนดนัดที่สำนักงานการปฏิรูปที่ดินแจ้งให้ทราบ</w:t>
      </w:r>
    </w:p>
    <w:p>
      <w:pPr>
        <w:pStyle w:val="TextBody"/>
        <w:spacing w:before="24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>
          <w:spacing w:val="-8"/>
        </w:rPr>
        <w:t xml:space="preserve">ข้อ </w:t>
      </w:r>
      <w:r>
        <w:rPr>
          <w:spacing w:val="-8"/>
        </w:rPr>
        <w:t xml:space="preserve">7. </w:t>
      </w:r>
      <w:r>
        <w:rPr>
          <w:spacing w:val="-8"/>
        </w:rPr>
        <w:t>เมื่อได้ตรวจสภาพพื้นที่บริเวณที่ขอใช้แล้ว ให้สำนักงานการปฏิรูปที่ดินจังหวัดตรวจสอบ</w:t>
      </w:r>
      <w:r>
        <w:rPr/>
        <w:t>ว่าอยู่ในหลักเกณฑ์ที่จะพิจารณาให้ใช้พื้นที่ได้หรือไม่</w:t>
      </w:r>
    </w:p>
    <w:p>
      <w:pPr>
        <w:pStyle w:val="TextBody"/>
        <w:spacing w:before="240" w:after="0"/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8. </w:t>
      </w:r>
      <w:r>
        <w:rPr/>
        <w:t>พื้นที่ที่จะพิจารณาให้ความยินยอมตามระเบียบนี้ ต้องอยู่ในหลักเกณฑ์ดังต่อไปนี้</w:t>
      </w:r>
    </w:p>
    <w:p>
      <w:pPr>
        <w:pStyle w:val="TextBody"/>
        <w:jc w:val="distribute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(1) </w:t>
      </w:r>
      <w:r>
        <w:rPr/>
        <w:t>ต้องเป็นพื้นที่ซึ่งกรมป่าไม้และสำนักงานการปฏิรูปที่ดินเพื่อเกษตรกรรมได้ตรวจสอบข้อตกลงแนวทางปฏิบัติร่วมกันแล้ว หรือไม่อยู่ในบริเวณที่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>.</w:t>
      </w:r>
      <w:r>
        <w:rPr/>
        <w:t>ได้กันไว้เป็นพื้นที่ป่าในเขตปฏิรูปที่ดิน</w:t>
      </w:r>
    </w:p>
    <w:p>
      <w:pPr>
        <w:pStyle w:val="TextBody"/>
        <w:jc w:val="distribute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(2) </w:t>
      </w:r>
      <w:r>
        <w:rPr/>
        <w:t>ไม่เป็นบริเวณที่มีทิวทัศน์สวยงามอันควรรักษาไว้โดยความเห็นของสภาตำบลหรือ</w:t>
      </w:r>
      <w:r>
        <w:rPr/>
        <w:br/>
      </w:r>
      <w:r>
        <w:rPr/>
        <w:t>องค์การบริหารส่วนตำบลแห่งท้องที่นั้น</w:t>
      </w:r>
    </w:p>
    <w:p>
      <w:pPr>
        <w:pStyle w:val="TextBody"/>
        <w:jc w:val="distribute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(3) </w:t>
      </w:r>
      <w:r>
        <w:rPr/>
        <w:t>ไม่มีปัญหากระทบที่สำคัญต่อความเป็นอยู่ของราษฎรในพื้นที่และบริเวณใกล้เคียง และจะต้องได้รับความเห็นชอบจากสภาตำบลหรือองค์การบริหารส่วนตำบลแห่งท้องที่นั้นด้วย</w:t>
      </w:r>
    </w:p>
    <w:p>
      <w:pPr>
        <w:pStyle w:val="TextBody"/>
        <w:jc w:val="distribute"/>
        <w:rPr/>
      </w:pPr>
      <w:r>
        <w:rPr/>
        <w:tab/>
        <w:tab/>
        <w:t xml:space="preserve">(4) </w:t>
      </w:r>
      <w:r>
        <w:rPr/>
        <w:t>ต้องมีลักษณะ ขนาด อาณาเขตและเนื้อที่เหมาะสมกับกิจการตามวัตถุประสงค์ที่ขอและ</w:t>
      </w:r>
      <w:r>
        <w:rPr>
          <w:spacing w:val="-6"/>
        </w:rPr>
        <w:t>แผนการใช้พื้นที่ตามโครงการประกอบคำขอ และพื้นที่นั้นมีศักยภาพในการใช้ประโยชน์จากทรัพยากรธรรมชาติ</w:t>
      </w:r>
      <w:r>
        <w:rPr/>
        <w:t>มากกว่าการเกษตร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 xml:space="preserve">หมวด </w:t>
      </w:r>
      <w:r>
        <w:rPr>
          <w:b/>
          <w:bCs/>
        </w:rPr>
        <w:t>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>การพิจารณา</w:t>
      </w:r>
    </w:p>
    <w:p>
      <w:pPr>
        <w:pStyle w:val="TextBody"/>
        <w:spacing w:before="240" w:after="0"/>
        <w:jc w:val="distribute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ข้อ </w:t>
      </w:r>
      <w:r>
        <w:rPr/>
        <w:t xml:space="preserve">9. </w:t>
      </w:r>
      <w:r>
        <w:rPr/>
        <w:t>ในกรณีเป็นคำขอใช้พื้นที่ในเขตปฏิรูปที่ดินเพื่อการสำรวจทรัพยากรธรรมชาติ ให้</w:t>
      </w:r>
      <w:r>
        <w:rPr/>
        <w:br/>
      </w:r>
      <w:r>
        <w:rPr/>
        <w:t>สำนักงานการปฏิรูปที่ดินจังหวัดส่งคำขอพร้อมทั้งทำความเห็นเสนอเลขาธิการสำนักงานการปฏิรูปที่ดินเพื่อเกษตรกรรมเพื่อพิจารณา</w:t>
      </w:r>
    </w:p>
    <w:p>
      <w:pPr>
        <w:pStyle w:val="TextBody"/>
        <w:spacing w:before="240" w:after="0"/>
        <w:jc w:val="distribute"/>
        <w:rPr/>
      </w:pPr>
      <w:r>
        <w:rPr/>
        <w:tab/>
        <w:tab/>
      </w:r>
      <w:r>
        <w:rPr/>
        <w:t xml:space="preserve">ข้อ </w:t>
      </w:r>
      <w:r>
        <w:rPr/>
        <w:t xml:space="preserve">10. </w:t>
      </w:r>
      <w:r>
        <w:rPr/>
        <w:t xml:space="preserve">ในกรณีเป็นคำขอนอกจากคำขอตามข้อ </w:t>
      </w:r>
      <w:r>
        <w:rPr/>
        <w:t xml:space="preserve">9 </w:t>
      </w:r>
      <w:r>
        <w:rPr/>
        <w:t>เมื่อสำนักงานการปฏิรูปที่ดินจังหวัด</w:t>
      </w:r>
      <w:r>
        <w:rPr/>
        <w:br/>
      </w:r>
      <w:r>
        <w:rPr/>
        <w:t>เห็นว่าพื้นที่ที่ขอใช้อยู่ในหลักเกณฑ์ที่จะพิจารณาให้ความยินยอมได้ ให้รวบรวมคำขอ เอกสารหลักฐานที่</w:t>
      </w:r>
      <w:r>
        <w:rPr>
          <w:spacing w:val="-4"/>
        </w:rPr>
        <w:t>เกี่ยวข้องพร้อมความเห็นเสนอคณะกรรมการปฏิรูปที่ดินจังหวัดพิจารณาให้ความเห็นแล้วส่งเรื่องให้สำนักงาน</w:t>
      </w:r>
      <w:r>
        <w:rPr/>
        <w:t>การปฏิรูปที่ดินเพื่อเกษตรกรรมเพื่อนำเสนอคณะกรรมการปฏิรูปที่ดินเพื่อเกษตรกรรมพิจารณาต่อ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25539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  <w:r>
                              <w:rPr/>
                              <w:t>ในกรณี</w:t>
                            </w:r>
                            <w:r>
                              <w:rPr/>
                              <w:t>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8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</w:t>
                      </w:r>
                      <w:r>
                        <w:rPr/>
                        <w:t>ในกรณี</w:t>
                      </w:r>
                      <w:r>
                        <w:rPr/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>ในกรณีที่เห็นสมควร สำนักงานปฏิรูปที่ดินจังหวัดจะขอให้ผู้ยื่นคำขอส่งเอกสารหลักฐานอื่นประกอบการพิจารณาตามความเหมาะสมแก่เรื่องก็ได้</w:t>
      </w:r>
    </w:p>
    <w:p>
      <w:pPr>
        <w:pStyle w:val="TextBody"/>
        <w:jc w:val="both"/>
        <w:rPr/>
      </w:pPr>
      <w:r>
        <w:rPr/>
        <w:tab/>
        <w:tab/>
      </w:r>
      <w:r>
        <w:rPr/>
        <w:t>การยินยอมให้ใช้ที่ดินโดยปกติให้ถือปฏิบัติตามหลักเกณฑ์ดังต่อไปนี้</w:t>
      </w:r>
    </w:p>
    <w:p>
      <w:pPr>
        <w:pStyle w:val="TextBody"/>
        <w:jc w:val="left"/>
        <w:rPr/>
      </w:pPr>
      <w:r>
        <w:rPr>
          <w:spacing w:val="-6"/>
        </w:rPr>
        <w:tab/>
        <w:tab/>
        <w:t xml:space="preserve">(1) </w:t>
      </w:r>
      <w:r>
        <w:rPr>
          <w:spacing w:val="-6"/>
        </w:rPr>
        <w:t>การยินยอมให้ใช้ที่ดินเพื่อการสำรวจแร่ ให้ใช้ที่ดินตามความจำเป็นและเหมาะสม มีกำหนด</w:t>
      </w:r>
      <w:r>
        <w:rPr/>
        <w:t>ระยะเวลาไม่เกินอายุอาชญาบัตรผูกขาดสำรวจแร่หรืออาชญาบัตรพิเศษ</w:t>
      </w:r>
    </w:p>
    <w:p>
      <w:pPr>
        <w:pStyle w:val="TextBody"/>
        <w:jc w:val="distribute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(2) </w:t>
      </w:r>
      <w:r>
        <w:rPr/>
        <w:t xml:space="preserve">การยินยอมให้ใช้ที่ดินเพื่อการทำเหมืองแร่ จะพิจารณาให้ใช้ที่ดินตามความจำเป็นและเหมาะสมแก่การใช้พื้นที่ตามวัตถุประสงค์และโครงการที่เสนอ แต่ละคำขอไม่เกิน </w:t>
      </w:r>
      <w:r>
        <w:rPr/>
        <w:t xml:space="preserve">300 </w:t>
      </w:r>
      <w:r>
        <w:rPr/>
        <w:t>ไร่ และมีกำหนดระยะเวลาไม่เกินอายุประทานบัตร</w:t>
      </w:r>
    </w:p>
    <w:p>
      <w:pPr>
        <w:pStyle w:val="TextBody"/>
        <w:jc w:val="distribute"/>
        <w:rPr/>
      </w:pPr>
      <w:r>
        <w:rPr/>
        <w:tab/>
        <w:tab/>
        <w:t xml:space="preserve">(3) </w:t>
      </w:r>
      <w:r>
        <w:rPr/>
        <w:t>การยินยอมให้ใช้ที่ดินเพื่อการสร้างทางขนแร่ออกจากเขตพื้นที่ประทานบัตรให้มีความกว้างของทางไม่เกินหกเมตรการสร้างทางและบำรุงรักษาทางต้องเป็นไปตามมาตรฐานที่สำนักงานการปฏิรูปที่ดินเพื่อเกษตรกรรมกำหนดโดยมีกำหนดระยะเวลาไม่เกินอายุประทานบัตร</w:t>
      </w:r>
    </w:p>
    <w:p>
      <w:pPr>
        <w:pStyle w:val="TextBody"/>
        <w:jc w:val="distribute"/>
        <w:rPr/>
      </w:pPr>
      <w:r>
        <w:rPr/>
        <w:tab/>
        <w:tab/>
      </w:r>
      <w:r>
        <w:rPr>
          <w:spacing w:val="-4"/>
        </w:rPr>
        <w:t xml:space="preserve">(4) </w:t>
      </w:r>
      <w:r>
        <w:rPr>
          <w:spacing w:val="-4"/>
        </w:rPr>
        <w:t>การยินยอมให้ใช้ที่ดินเพื่อกิจการอันเกี่ยวเนื่องกับการทำเหมืองแร่ เช่น ที่เททิ้งมูลดินทราย</w:t>
      </w:r>
      <w:r>
        <w:rPr/>
        <w:t xml:space="preserve"> ที่พักคนงาน ที่กองเก็บแร่ ที่ตั้งโรงโม่แร่หรือแต่งแร่ รวมทั้งที่เก็บเครื่องมือเครื่องใช้ในการทำเหมืองแร่และอื่น ๆ ให้ใช้พื้นที่ได้ตามความจำเป็นและเหมาะสมแก่กิจการที่ขอความยินยอมและมีกำหนดระยะเวลาไม่เกินอายุประทานบัตร</w:t>
      </w:r>
    </w:p>
    <w:p>
      <w:pPr>
        <w:pStyle w:val="TextBody"/>
        <w:jc w:val="distribute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(5) </w:t>
      </w:r>
      <w:r>
        <w:rPr/>
        <w:t xml:space="preserve">การยินยอมให้ใช้ที่ดินเพื่อทำการขุด เก็บ ซึ่งกรวด ทราย ลูกรัง หรือดินที่มิใช่การทำเหมืองแร่ตามกฎหมายว่าด้วยแร่ ให้ใช้ที่ดินได้ไม่เกิน </w:t>
      </w:r>
      <w:r>
        <w:rPr/>
        <w:t xml:space="preserve">10 </w:t>
      </w:r>
      <w:r>
        <w:rPr/>
        <w:t>ไร่ และมีกำหนดระยะเวลาไม่เกินอายุหนังสืออนุญาตตามประมวลกฎหมายที่ดิน</w:t>
      </w:r>
    </w:p>
    <w:p>
      <w:pPr>
        <w:pStyle w:val="TextBody"/>
        <w:jc w:val="distribute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(6) </w:t>
      </w:r>
      <w:r>
        <w:rPr/>
        <w:t xml:space="preserve">การยินยอมให้ใช้พื้นที่เพื่อหาประโยชน์จากทรัพยากรธรรมชาติอย่างอื่นให้ใช้ที่ดินได้ไม่เกิน </w:t>
      </w:r>
      <w:r>
        <w:rPr/>
        <w:t xml:space="preserve">10 </w:t>
      </w:r>
      <w:r>
        <w:rPr/>
        <w:t xml:space="preserve">ไร่ และมีกำหนดระยะเวลาคราวละไม่เกิน </w:t>
      </w:r>
      <w:r>
        <w:rPr/>
        <w:t xml:space="preserve">5 </w:t>
      </w:r>
      <w:r>
        <w:rPr/>
        <w:t>ปี</w:t>
      </w:r>
    </w:p>
    <w:p>
      <w:pPr>
        <w:pStyle w:val="TextBody"/>
        <w:jc w:val="distribute"/>
        <w:rPr/>
      </w:pPr>
      <w:r>
        <w:rPr/>
        <w:tab/>
        <w:tab/>
      </w:r>
      <w:r>
        <w:rPr/>
        <w:t>ในกรณีที่จะยินยอมให้ใช้ที่ดินในจำนวนเนื้อที่หรือระยะเวลาเกินกว่าที่กำหนด หรือให้ใช้</w:t>
      </w:r>
      <w:r>
        <w:rPr/>
        <w:br/>
      </w:r>
      <w:r>
        <w:rPr/>
        <w:t>ที่ดินเพื่อกิจการอื่นนอกจากที่กำหนดไว้ในวรรคสาม ต้องได้รับความยินยอมจากคณะกรรมการปฏิรูปที่ดินเพื่อเกษตรกรรมด้วย</w:t>
      </w:r>
    </w:p>
    <w:p>
      <w:pPr>
        <w:pStyle w:val="TextBody"/>
        <w:spacing w:before="240" w:after="0"/>
        <w:jc w:val="distribute"/>
        <w:rPr/>
      </w:pPr>
      <w:r>
        <w:rPr>
          <w:rFonts w:eastAsia="Angsana New"/>
          <w:spacing w:val="-4"/>
        </w:rPr>
        <w:t xml:space="preserve"> </w:t>
      </w:r>
      <w:r>
        <w:rPr>
          <w:spacing w:val="-4"/>
        </w:rPr>
        <w:tab/>
        <w:tab/>
      </w:r>
      <w:r>
        <w:rPr>
          <w:spacing w:val="-4"/>
        </w:rPr>
        <w:t xml:space="preserve">ข้อ </w:t>
      </w:r>
      <w:r>
        <w:rPr>
          <w:spacing w:val="-4"/>
        </w:rPr>
        <w:t xml:space="preserve">11. </w:t>
      </w:r>
      <w:r>
        <w:rPr>
          <w:spacing w:val="-4"/>
        </w:rPr>
        <w:t>ในกรณีที่คณะกรรมการปฏิรูปที่ดินเพื่อเกษตรกรรมเห็นว่า พื้นที่ที่ขอใช้นั้นมีศักยภาพ</w:t>
      </w:r>
      <w:r>
        <w:rPr/>
        <w:t>ในการใช้ประโยชน์จากทรัพยากรธรรมชาติมากกว่าการเกษตร และไม่ประสงค์จะดำเนินการปฏิรูปที่ดิน</w:t>
      </w:r>
      <w:r>
        <w:rPr/>
        <w:br/>
      </w:r>
      <w:r>
        <w:rPr/>
        <w:t xml:space="preserve">ในพื้นที่ดังกล่าว ให้สำนักงานการปฏิรูปที่ดินจังหวัดออกหนังสือให้ผู้ยื่นคำขอว่าไม่ขัดข้องที่จะให้นำที่ดินไปใช้ในกิจการที่ขอได้ และต้องกำหนดระยะเวลาที่ผู้นั้นจะไปยื่นคำขออนุญาตตามกฎหมายนั้นไว้ด้วย </w:t>
      </w:r>
      <w:r>
        <w:rPr/>
        <w:br/>
      </w:r>
      <w:r>
        <w:rPr/>
        <w:t xml:space="preserve">ภายในเวลาไม่เกิน </w:t>
      </w:r>
      <w:r>
        <w:rPr/>
        <w:t xml:space="preserve">90 </w:t>
      </w:r>
      <w:r>
        <w:rPr/>
        <w:t>วัน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right"/>
        <w:rPr/>
      </w:pPr>
      <w:r>
        <w:rPr/>
        <w:t>/</w:t>
      </w:r>
      <w:r>
        <w:rPr/>
        <w:t xml:space="preserve">หมวด </w:t>
      </w:r>
      <w:r>
        <w:rPr/>
        <w:t>4 ......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 xml:space="preserve">หมวด </w:t>
      </w:r>
      <w:r>
        <w:rPr>
          <w:b/>
          <w:bCs/>
        </w:rPr>
        <w:t>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>การออกหนังสือยินยอมและการต่ออายุหนังสือยินยอม</w:t>
      </w:r>
    </w:p>
    <w:p>
      <w:pPr>
        <w:pStyle w:val="TextBody"/>
        <w:spacing w:before="240" w:after="0"/>
        <w:jc w:val="distribute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>
          <w:spacing w:val="-4"/>
        </w:rPr>
        <w:t xml:space="preserve">ข้อ </w:t>
      </w:r>
      <w:r>
        <w:rPr>
          <w:spacing w:val="-4"/>
        </w:rPr>
        <w:t xml:space="preserve">12. </w:t>
      </w:r>
      <w:r>
        <w:rPr>
          <w:spacing w:val="-4"/>
        </w:rPr>
        <w:t>ในกรณีเป็นคำขอใช้ที่ดินเพื่อการสำรวจทรัพยากรธรรมชาติ หากเลขาธิการสำนักงาน</w:t>
      </w:r>
      <w:r>
        <w:rPr/>
        <w:t>การปฏิรูปที่ดินเพื่อเกษตรกรรมพิจารณาแล้วเห็นว่า การสำรวจในพื้นที่นั้นไม่เป็นปัญหาอุปสรรคต่อการประกอบเกษตรกรรมในที่ดินของเกษตรกร ก็ให้แจ้งสำนักงานการปฏิรูปที่ดินจังหวัดเพื่ออออกหนังสือ</w:t>
      </w:r>
      <w:r>
        <w:rPr/>
        <w:br/>
      </w:r>
      <w:r>
        <w:rPr/>
        <w:t>ยินยอมให้แก่ผู้ยื่นคำขอต่อไป</w:t>
      </w:r>
    </w:p>
    <w:p>
      <w:pPr>
        <w:pStyle w:val="TextBody"/>
        <w:spacing w:before="240" w:after="0"/>
        <w:jc w:val="distribute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ข้อ </w:t>
      </w:r>
      <w:r>
        <w:rPr/>
        <w:t xml:space="preserve">13. </w:t>
      </w:r>
      <w:r>
        <w:rPr/>
        <w:t xml:space="preserve">ในกรณีเป็นคำขอนอกจากกรณีตามข้อ </w:t>
      </w:r>
      <w:r>
        <w:rPr/>
        <w:t xml:space="preserve">12 </w:t>
      </w:r>
      <w:r>
        <w:rPr/>
        <w:t>เมื่อสำนักงานการปฏิรูปที่ดินจังหวัดได้รับสำเนาหนังสืออนุญาตซึ่งมีการรับรองความถูกต้องแล้ว จึงออกหนังสือยินยอมให้แก่ผู้ยื่นคำขอ</w:t>
      </w:r>
    </w:p>
    <w:p>
      <w:pPr>
        <w:pStyle w:val="TextBody"/>
        <w:spacing w:before="240" w:after="0"/>
        <w:jc w:val="distribute"/>
        <w:rPr/>
      </w:pPr>
      <w:r>
        <w:rPr/>
        <w:tab/>
        <w:tab/>
      </w:r>
      <w:r>
        <w:rPr/>
        <w:t xml:space="preserve">ข้อ </w:t>
      </w:r>
      <w:r>
        <w:rPr/>
        <w:t xml:space="preserve">14. </w:t>
      </w:r>
      <w:r>
        <w:rPr/>
        <w:t>ก่อนออกหนังสือยินยอม ให้สำนักงานการปฏิรูปที่ดินจังหวัดเรียกให้ผู้ยื่นคำขอวางหลักประกันและชำระค่าตอบแทนการใช้ที่ดินตามหลักเกณฑ์ วิธีการและอัตราที่สำนักงานการปฏิรูปที่ดินเพื่อเกษตรกรรมกำหนด ทั้งนี้ จำนวนค่าตอบแทนที่จะเรียกเก็บจากผู้ได้รับหนังสือยินยอมจะต้องได้รับ</w:t>
      </w:r>
      <w:r>
        <w:rPr/>
        <w:br/>
      </w:r>
      <w:r>
        <w:rPr/>
        <w:t>ความเห็นชอบจากคณะกรรมการปฏิรูปที่ดินเพื่อเกษตรกรรมด้วย</w:t>
      </w:r>
    </w:p>
    <w:p>
      <w:pPr>
        <w:pStyle w:val="TextBody"/>
        <w:spacing w:before="240" w:after="0"/>
        <w:jc w:val="distribute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ข้อ </w:t>
      </w:r>
      <w:r>
        <w:rPr/>
        <w:t xml:space="preserve">15. </w:t>
      </w:r>
      <w:r>
        <w:rPr/>
        <w:t xml:space="preserve">ในกรณีที่มีการอนุญาตให้มีการโอนหนังสืออนุญาต ให้ผู้ได้รับโอนแจ้งสำนักงานการปฏิรูปที่ดินจังหวัดทราบภายใน </w:t>
      </w:r>
      <w:r>
        <w:rPr/>
        <w:t xml:space="preserve">30 </w:t>
      </w:r>
      <w:r>
        <w:rPr/>
        <w:t xml:space="preserve">วันนับแต่วันที่ได้รับโอน พร้อมหลักฐานตามข้อ </w:t>
      </w:r>
      <w:r>
        <w:rPr/>
        <w:t xml:space="preserve">4 </w:t>
      </w:r>
      <w:r>
        <w:rPr/>
        <w:t xml:space="preserve">และหลักฐานแสดงการได้รับโอนเพื่อให้สำนักงานการปฏิรูปที่ดินจังหวัดออกหนังสือยินยอมให้ใช้ที่ดินโดยมีกำหนดเวลาไม่เกินระยะเวลาที่เหลือตามหนังสือยินยอมฉบับเดิม และเรียกให้ผู้ได้รับโอนวางหลักประกันตามข้อ </w:t>
      </w:r>
      <w:r>
        <w:rPr/>
        <w:t xml:space="preserve">14 </w:t>
      </w:r>
      <w:r>
        <w:rPr/>
        <w:t>ภายในระยะเวลาที่สำนักงานการปฏิรูปที่ดินจังหวัดกำหนด</w:t>
      </w:r>
    </w:p>
    <w:p>
      <w:pPr>
        <w:pStyle w:val="TextBody"/>
        <w:jc w:val="distribute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ถ้าผู้ได้รับโอนไม่แจ้งการโอนภายใน </w:t>
      </w:r>
      <w:r>
        <w:rPr/>
        <w:t xml:space="preserve">30 </w:t>
      </w:r>
      <w:r>
        <w:rPr/>
        <w:t>วัน ตามวรรคหนึ่ง หรือไม่วางหลักประกันภายในระยะเวลาที่สำนักงานการปฏิรูปที่ดินจังหวัดกำหนด ให้การยินยอมใช้พื้นที่ตามหนังสือยินยอมนั้นสิ้นสุดลง</w:t>
      </w:r>
    </w:p>
    <w:p>
      <w:pPr>
        <w:pStyle w:val="TextBody"/>
        <w:spacing w:before="240" w:after="0"/>
        <w:jc w:val="distribute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ข้อ </w:t>
      </w:r>
      <w:r>
        <w:rPr/>
        <w:t xml:space="preserve">16. </w:t>
      </w:r>
      <w:r>
        <w:rPr/>
        <w:t xml:space="preserve">ถ้าผู้ได้รับหนังสือยินยอมประสงค์จะขอต่ออายุหนังสือยินยอม ให้ยื่นคำร้องขอต่ออายุหนังสือยินยอม ณ สำนักงานการปฏิรูปที่ดินจังหวัดก่อนครบกำหนดเวลาตามหนังสือยินยอมไม่น้อยกว่า </w:t>
      </w:r>
      <w:r>
        <w:rPr/>
        <w:t xml:space="preserve">30 </w:t>
      </w:r>
      <w:r>
        <w:rPr/>
        <w:t>วัน</w:t>
      </w:r>
    </w:p>
    <w:p>
      <w:pPr>
        <w:pStyle w:val="TextBody"/>
        <w:jc w:val="distribute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ในกรณีที่ผู้ได้รับหนังสือยินยอมไม่อาจยื่นคำร้องขอต่ออายุหนังสือยินยอมได้ทันภายในกำหนดเวลาตามวรรคหนึ่งโดยมีเหตุอันสมควร ผู้นั้นอาจยื่นคำร้องขอต่ออายุหนังสือยินยอม ภายในเวลาไม่เกิน </w:t>
      </w:r>
      <w:r>
        <w:rPr/>
        <w:t xml:space="preserve">30 </w:t>
      </w:r>
      <w:r>
        <w:rPr/>
        <w:t>วันนับแต่วันสิ้นสุดเวลาตามหนังสือยินยอม</w:t>
      </w:r>
    </w:p>
    <w:p>
      <w:pPr>
        <w:pStyle w:val="TextBody"/>
        <w:spacing w:before="240" w:after="0"/>
        <w:jc w:val="distribute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ข้อ </w:t>
      </w:r>
      <w:r>
        <w:rPr/>
        <w:t xml:space="preserve">17. </w:t>
      </w:r>
      <w:r>
        <w:rPr/>
        <w:t xml:space="preserve">ให้สำนักงานการปฏิรูปที่ดินจังหวัดมีอำนาจพิจารณาต่ออายุหนังสือยินยอมได้ตามหลักเกณฑ์ในข้อ </w:t>
      </w:r>
      <w:r>
        <w:rPr/>
        <w:t xml:space="preserve">10 </w:t>
      </w:r>
      <w:r>
        <w:rPr/>
        <w:t>แต่ทั้งนี้จะต้องไม่เกินระยะเวลาที่เหลืออยู่ตามที่ได้รับอนุญาตตามกฎหมายนั้น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right"/>
        <w:rPr/>
      </w:pPr>
      <w:r>
        <w:rPr/>
        <w:t>/</w:t>
      </w:r>
      <w:r>
        <w:rPr/>
        <w:t xml:space="preserve">หมวด </w:t>
      </w:r>
      <w:r>
        <w:rPr/>
        <w:t>5 ......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 xml:space="preserve">หมวด </w:t>
      </w:r>
      <w:r>
        <w:rPr>
          <w:b/>
          <w:bCs/>
        </w:rPr>
        <w:t>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>หน้าที่ของผู้ได้รับหนังสือยินยอม</w:t>
      </w:r>
    </w:p>
    <w:p>
      <w:pPr>
        <w:pStyle w:val="TextBody"/>
        <w:spacing w:before="24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ข้อ </w:t>
      </w:r>
      <w:r>
        <w:rPr/>
        <w:t xml:space="preserve">18. </w:t>
      </w:r>
      <w:r>
        <w:rPr/>
        <w:t>ผู้ได้รับหนังสือยินยอมต้องปฏิบัติ ดังนี้</w:t>
      </w:r>
    </w:p>
    <w:p>
      <w:pPr>
        <w:pStyle w:val="TextBody"/>
        <w:jc w:val="distribute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(1) </w:t>
      </w:r>
      <w:r>
        <w:rPr/>
        <w:t>ไม่ให้หรือยอมให้ผู้อื่นใช้ประโยชน์ในที่ดินที่ได้รับความยินยอม เว้นแต่เป็นการรับช่วงการทำเหมืองที่ได้รับอนุญาตโดยถูกต้องตามกฎหมาย</w:t>
      </w:r>
    </w:p>
    <w:p>
      <w:pPr>
        <w:pStyle w:val="TextBody"/>
        <w:jc w:val="distribute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(2) </w:t>
      </w:r>
      <w:r>
        <w:rPr/>
        <w:t>ชำระค่าตอบแทนการใช้ที่ดินตามที่สำนักงานการปฏิรูปที่ดินเพื่อเกษตรกรรมกำหนด เพื่อนำส่งเข้ากองทุนการปฏิรูปที่ดินเพื่อเกษตรกรรม</w:t>
      </w:r>
    </w:p>
    <w:p>
      <w:pPr>
        <w:pStyle w:val="TextBody"/>
        <w:jc w:val="distribute"/>
        <w:rPr/>
      </w:pPr>
      <w:r>
        <w:rPr/>
        <w:tab/>
        <w:tab/>
        <w:t xml:space="preserve">(3) </w:t>
      </w:r>
      <w:r>
        <w:rPr/>
        <w:t>ต้องใช้ที่ดินเพื่อกิจการตามที่กำหนดในหนังสือยินยอมเท่านั้น จะนำไปใช้ในกิจการอื่นไม่ได้</w:t>
      </w:r>
    </w:p>
    <w:p>
      <w:pPr>
        <w:pStyle w:val="TextBody"/>
        <w:jc w:val="distribute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(4) </w:t>
      </w:r>
      <w:r>
        <w:rPr/>
        <w:t>ต้องไม่กระทำให้ที่ดินบริเวณที่ได้รับความยินยอม และพื้นที่ที่ติดต่อกันเสียสภาพเกินสมควร</w:t>
      </w:r>
    </w:p>
    <w:p>
      <w:pPr>
        <w:pStyle w:val="TextBody"/>
        <w:jc w:val="distribute"/>
        <w:rPr/>
      </w:pPr>
      <w:r>
        <w:rPr/>
        <w:tab/>
        <w:tab/>
        <w:t xml:space="preserve">(5) </w:t>
      </w:r>
      <w:r>
        <w:rPr/>
        <w:t xml:space="preserve">ต้องไม่กระทำกิจการอันเป็นการรบกวนผู้อื่นเกินสมควร เช่น ไม่ทำให้เกิดเสียง ทำให้เกิดฝุ่นละออง ทำกิจการในเวลาวิกาล หรือวางหรือตั้งอุปกรณ์ หรือวัตถุต่าง ๆ เป็นการกีดขวางทางสาธารณะ เป็นต้น </w:t>
      </w:r>
    </w:p>
    <w:p>
      <w:pPr>
        <w:pStyle w:val="TextBody"/>
        <w:jc w:val="distribute"/>
        <w:rPr/>
      </w:pPr>
      <w:r>
        <w:rPr/>
        <w:tab/>
        <w:tab/>
        <w:t xml:space="preserve">(6) </w:t>
      </w:r>
      <w:r>
        <w:rPr/>
        <w:t>การใช้เส้นทาง ความเร็วของรถ และการบรรทุกต้องปฏิบัติตามหลักเกณฑ์ที่สำนักงานการปฏิรูปที่ดินเพื่อเกษตรกรรมกำหนดเกี่ยวกับการใช้เส้นทาง</w:t>
      </w:r>
    </w:p>
    <w:p>
      <w:pPr>
        <w:pStyle w:val="TextBody"/>
        <w:jc w:val="distribute"/>
        <w:rPr/>
      </w:pPr>
      <w:r>
        <w:rPr/>
        <w:tab/>
        <w:tab/>
        <w:t xml:space="preserve">(7) </w:t>
      </w:r>
      <w:r>
        <w:rPr/>
        <w:t>ในระหว่างดำเนินการต้องระมัดระวังไม่ให้ส่งผลกระทบที่ไม่เหมาะสมทางทัศนียภาพหรือการประกอบกิจการ และการอยู่อาศัยของบุคคลข้างเคียง</w:t>
      </w:r>
    </w:p>
    <w:p>
      <w:pPr>
        <w:pStyle w:val="TextBody"/>
        <w:jc w:val="distribute"/>
        <w:rPr/>
      </w:pPr>
      <w:r>
        <w:rPr/>
        <w:tab/>
        <w:tab/>
        <w:t xml:space="preserve">(8) </w:t>
      </w:r>
      <w:r>
        <w:rPr/>
        <w:t>ต้องยินยอมให้พนักงานเจ้าหน้าที่เข้าไปตรวจสอบการปฏิบัติงานในบริเวณที่ได้ให้ความยินยอมตามเงื่อนไขได้ทุกเวลา ในระหว่างพระอาทิตย์ขึ้นถึงพระอาทิตย์ตก และผู้ได้รับหนังสือยินยอมจะต้องเป็นผู้นำตรวจ แต่หากไม่สามารถนำตรวจได้ด้วยตนเองต้องมอบอำนาจให้ผู้หนึ่งผู้ใดเป็นผู้ดำเนินการแทน โดยผู้รับหนังสือยินยอมหรือผู้รับมอบอำนาจจะต้องอำนวยความสะดวกตามควรแก่กรณี และให้ปฏิบัติตามที่พนักงานเจ้าหน้าที่ได้สั่งเป็นหนังสือให้ปฏิบัติเพื่อให้เป็นไปตามที่ได้กำหนดไว้ในระเบียบนี้</w:t>
      </w:r>
    </w:p>
    <w:p>
      <w:pPr>
        <w:pStyle w:val="TextBody"/>
        <w:jc w:val="distribute"/>
        <w:rPr/>
      </w:pPr>
      <w:r>
        <w:rPr/>
        <w:tab/>
        <w:tab/>
        <w:t xml:space="preserve">(9) </w:t>
      </w:r>
      <w:r>
        <w:rPr/>
        <w:t>ถ้าพนักงานเจ้าหน้าที่ต้องการหลักฐานข้อเท็จจริง หรือพยานหลักฐานเพิ่มเติมให้สามารถเรียกผู้รับหนังสือยินยอมมาชี้แจงข้อเท็จจริงด้วยวาจา หรือให้ชี้แจงข้อเท็จจริงเป็นหนังสือหรือให้ส่งเอกสารหรือพยานหลักฐานได้</w:t>
      </w:r>
    </w:p>
    <w:p>
      <w:pPr>
        <w:pStyle w:val="TextBody"/>
        <w:jc w:val="distribute"/>
        <w:rPr/>
      </w:pPr>
      <w:r>
        <w:rPr/>
        <w:tab/>
      </w:r>
      <w:r>
        <w:rPr/>
        <w:tab/>
        <w:t xml:space="preserve">(10) </w:t>
      </w:r>
      <w:r>
        <w:rPr/>
        <w:t>ปฏิบัติตามระเบียบ ข้อบังคับ และเงื่อนไขตามที่คณะกรรมการปฏิรูปที่ดินเพื่อเกษตรกรรมกำหนด</w:t>
      </w:r>
    </w:p>
    <w:p>
      <w:pPr>
        <w:pStyle w:val="TextBody"/>
        <w:jc w:val="distribute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19  </w:t>
      </w:r>
      <w:r>
        <w:rPr/>
        <w:t xml:space="preserve">หากผู้ได้รับหนังสือยินยอมไม่ปฏิบัติตามความในข้อ </w:t>
      </w:r>
      <w:r>
        <w:rPr/>
        <w:t xml:space="preserve">18 </w:t>
      </w:r>
      <w:r>
        <w:rPr/>
        <w:t>ให้สำนักงานการปฏิรูป</w:t>
      </w:r>
      <w:r>
        <w:rPr/>
        <w:br/>
      </w:r>
      <w:r>
        <w:rPr/>
        <w:t>ที่ดินจังหวัดมีหนังสือเตือนให้ผู้ได้รับหนังสือยินยอมปฏิบัติตาม ภายในเวลาที่กำหนด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right"/>
        <w:rPr/>
      </w:pPr>
      <w:r>
        <w:rPr/>
        <w:t>/</w:t>
      </w:r>
      <w:r>
        <w:rPr/>
        <w:t xml:space="preserve">หมวด </w:t>
      </w:r>
      <w:r>
        <w:rPr/>
        <w:t>6 .......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 xml:space="preserve">หมวด </w:t>
      </w:r>
      <w:r>
        <w:rPr>
          <w:b/>
          <w:bCs/>
        </w:rPr>
        <w:t>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>การสิ้นสุดของหนังสือยินยอม</w:t>
      </w:r>
    </w:p>
    <w:p>
      <w:pPr>
        <w:pStyle w:val="TextBody"/>
        <w:spacing w:before="240" w:after="0"/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20. </w:t>
      </w:r>
      <w:r>
        <w:rPr/>
        <w:t>หนังสือยินยอมย่อมสิ้นสุดในกรณีดังต่อไปนี้</w:t>
      </w:r>
    </w:p>
    <w:p>
      <w:pPr>
        <w:pStyle w:val="TextBody"/>
        <w:jc w:val="left"/>
        <w:rPr/>
      </w:pPr>
      <w:r>
        <w:rPr/>
        <w:tab/>
        <w:tab/>
        <w:t xml:space="preserve">(1) </w:t>
      </w:r>
      <w:r>
        <w:rPr/>
        <w:t>ผู้ได้รับหนังสือยินยอมตายหรือสภาพนิติบุคคลสิ้นสุดลง</w:t>
      </w:r>
    </w:p>
    <w:p>
      <w:pPr>
        <w:pStyle w:val="TextBody"/>
        <w:jc w:val="distribute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(2) </w:t>
      </w:r>
      <w:r>
        <w:rPr/>
        <w:t xml:space="preserve">ผู้ได้รับหนังสือยินยอมไม่ปฏิบัติตามข้อ </w:t>
      </w:r>
      <w:r>
        <w:rPr/>
        <w:t xml:space="preserve">14 </w:t>
      </w:r>
      <w:r>
        <w:rPr/>
        <w:t xml:space="preserve">หรือหนังสือเตือนตามข้อ </w:t>
      </w:r>
      <w:r>
        <w:rPr/>
        <w:t xml:space="preserve">19 </w:t>
      </w:r>
      <w:r>
        <w:rPr/>
        <w:t>โดยไม่มีเหตุอันควร</w:t>
      </w:r>
    </w:p>
    <w:p>
      <w:pPr>
        <w:pStyle w:val="TextBody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(3) </w:t>
      </w:r>
      <w:r>
        <w:rPr/>
        <w:t>ครบกำหนดเวลาตามหนังสือยินยอมให้เข้าใช้พื้นที่ในเขตปฏิรูปที่ดิน</w:t>
      </w:r>
    </w:p>
    <w:p>
      <w:pPr>
        <w:pStyle w:val="TextBody"/>
        <w:jc w:val="left"/>
        <w:rPr/>
      </w:pPr>
      <w:r>
        <w:rPr/>
        <w:tab/>
        <w:tab/>
        <w:t xml:space="preserve">(4) </w:t>
      </w:r>
      <w:r>
        <w:rPr/>
        <w:t>หนังสืออนุญาตให้ประกอบกิจการสิ้นสุดลง</w:t>
      </w:r>
    </w:p>
    <w:p>
      <w:pPr>
        <w:pStyle w:val="TextBody"/>
        <w:jc w:val="distribute"/>
        <w:rPr/>
      </w:pPr>
      <w:r>
        <w:rPr/>
        <w:tab/>
        <w:tab/>
      </w:r>
      <w:r>
        <w:rPr/>
        <w:t xml:space="preserve">กรณีตาม </w:t>
      </w:r>
      <w:r>
        <w:rPr/>
        <w:t xml:space="preserve">(2) </w:t>
      </w:r>
      <w:r>
        <w:rPr/>
        <w:t>ให้คณะกรรมการปฏิรูปที่ดินจังหวัดมีมติให้หนังสือยินยอมสิ้นสุดลง และให้มีผลตั้งแต่วันที่มีมติ</w:t>
      </w:r>
    </w:p>
    <w:p>
      <w:pPr>
        <w:pStyle w:val="TextBody"/>
        <w:spacing w:before="240" w:after="0"/>
        <w:jc w:val="distribute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ข้อ </w:t>
      </w:r>
      <w:r>
        <w:rPr/>
        <w:t xml:space="preserve">21 </w:t>
      </w:r>
      <w:r>
        <w:rPr/>
        <w:t>เมื่อหนังสือยินยอมสิ้นสุดลง ให้สำนักงานการปฏิรูปที่ดินจังหวัดดำเนินการให้ผู้ได้รับหนังสือยินยอมและบริวารออกจากที่ดินโดยไม่ชักช้า</w:t>
      </w:r>
    </w:p>
    <w:p>
      <w:pPr>
        <w:pStyle w:val="TextBody"/>
        <w:spacing w:before="240" w:after="0"/>
        <w:jc w:val="distribute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>
          <w:spacing w:val="-4"/>
        </w:rPr>
        <w:t xml:space="preserve">ข้อ </w:t>
      </w:r>
      <w:r>
        <w:rPr>
          <w:spacing w:val="-4"/>
        </w:rPr>
        <w:t xml:space="preserve">22. </w:t>
      </w:r>
      <w:r>
        <w:rPr>
          <w:spacing w:val="-4"/>
        </w:rPr>
        <w:t>ให้สำนักงานการปฏิรูปที่ดินจังหวัดรายงานสำนักงานการปฏิรูปที่ดินเพื่อเกษตรกรรม</w:t>
      </w:r>
      <w:r>
        <w:rPr/>
        <w:t>ทราบ เมื่อมีออกหนังสือยินยอม การต่ออายุหนังสือยินยอม และการออกหนังสือยินยอมให้ผู้ได้รับโอน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 xml:space="preserve">หมวด </w:t>
      </w:r>
      <w:r>
        <w:rPr>
          <w:b/>
          <w:bCs/>
        </w:rPr>
        <w:t>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>เบ็ดเตล็ด</w:t>
      </w:r>
    </w:p>
    <w:p>
      <w:pPr>
        <w:pStyle w:val="TextBody"/>
        <w:spacing w:before="240" w:after="0"/>
        <w:jc w:val="distribute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ข้อ </w:t>
      </w:r>
      <w:r>
        <w:rPr/>
        <w:t xml:space="preserve">23. </w:t>
      </w:r>
      <w:r>
        <w:rPr/>
        <w:t>ให้สำนักงานการปฏิรูปที่ดินเพื่อเกษตรกรรม มีอำนาจกำหนดแบบพิมพ์ที่ใช้ในการดำเนินการตามระเบียบนี้ รวมทั้งกำหนดรายละเอียดหรือเงื่อนไขให้ผู้ได้รับหนังสือยินยอมปฏิบัติเพิ่มเติมได้เท่าที่ไม่ขัดหรือแย้งกับระเบียบนี้</w:t>
      </w:r>
    </w:p>
    <w:p>
      <w:pPr>
        <w:pStyle w:val="TextBody"/>
        <w:spacing w:before="24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</w:r>
      <w:r>
        <w:rPr/>
        <w:t xml:space="preserve">ประกาศ ณ วันที่ </w:t>
      </w:r>
      <w:r>
        <w:rPr/>
        <w:t xml:space="preserve">21 </w:t>
      </w:r>
      <w:r>
        <w:rPr/>
        <w:t>ตุลาคม  พ</w:t>
      </w:r>
      <w:r>
        <w:rPr/>
        <w:t>.</w:t>
      </w:r>
      <w:r>
        <w:rPr/>
        <w:t>ศ</w:t>
      </w:r>
      <w:r>
        <w:rPr/>
        <w:t>. 254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</w:r>
      <w:r>
        <w:rPr/>
        <w:t>ลงชื่อ          ปองพล  อดิเรกสาร</w:t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0</wp:posOffset>
                </wp:positionH>
                <wp:positionV relativeFrom="paragraph">
                  <wp:posOffset>28575</wp:posOffset>
                </wp:positionV>
                <wp:extent cx="2971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Cs w:val="32"/>
                              </w:rPr>
                              <w:t>นายปองพล  อดิเรกสาร</w:t>
                            </w:r>
                            <w:r>
                              <w:rPr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ัฐมนตรีว่าการกระทรวงเกษตรและสหก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ธานคณะกรรมการปฏิรูปที่ดินเพื่อเกษตร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.25pt;mso-position-vertical-relative:text;margin-left:1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(</w:t>
                      </w:r>
                      <w:r>
                        <w:rPr>
                          <w:szCs w:val="32"/>
                        </w:rPr>
                        <w:t>นายปองพล  อดิเรกสาร</w:t>
                      </w:r>
                      <w:r>
                        <w:rPr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ัฐมนตรีว่าการกระทรวงเกษตรและสหกรณ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ธานคณะกรรมการปฏิรูปที่ดินเพื่อเกษตร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(</w:t>
      </w:r>
      <w:r>
        <w:rPr/>
        <w:t xml:space="preserve">ประกาศในราชกิจจานุเบกษา เล่ม </w:t>
      </w:r>
      <w:r>
        <w:rPr/>
        <w:t xml:space="preserve">115 </w:t>
      </w:r>
      <w:r>
        <w:rPr/>
        <w:t xml:space="preserve">ตอนพิเศษ </w:t>
      </w:r>
      <w:r>
        <w:rPr/>
        <w:t xml:space="preserve">103 </w:t>
      </w:r>
      <w:r>
        <w:rPr/>
        <w:t xml:space="preserve">ง วันที่ </w:t>
      </w:r>
      <w:r>
        <w:rPr/>
        <w:t xml:space="preserve">1 </w:t>
      </w:r>
      <w:r>
        <w:rPr/>
        <w:t xml:space="preserve">พฤศจิกายน </w:t>
      </w:r>
      <w:r>
        <w:rPr/>
        <w:t>254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3200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3_118\leg4946.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2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3_118\leg4946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30:00Z</dcterms:created>
  <dc:creator>ALRO</dc:creator>
  <dc:description/>
  <cp:keywords/>
  <dc:language>en-US</dc:language>
  <cp:lastModifiedBy>TOSHIBA</cp:lastModifiedBy>
  <cp:lastPrinted>2005-12-02T11:38:00Z</cp:lastPrinted>
  <dcterms:modified xsi:type="dcterms:W3CDTF">2008-07-22T03:55:00Z</dcterms:modified>
  <cp:revision>8</cp:revision>
  <dc:subject/>
  <dc:title>ระเบียบคณะกรรมการปฏิรูปที่ดินเพื่อเกษตรกรรม</dc:title>
</cp:coreProperties>
</file>