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ge">
              <wp:posOffset>545465</wp:posOffset>
            </wp:positionV>
            <wp:extent cx="11277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4-113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อุทธรณ์การไม่อนุญาตให้ใช้ที่ดินหรืออสังหาริมทรัพย์เพื่อใช้สำหรับกิจการที่เป็นการสนับสนุนหรือเกี่ยวเนื่องกับการปฏิรูปที่ดินเพื่อเกษตร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/..............</w:t>
      </w:r>
      <w:r>
        <w:rPr>
          <w:b/>
          <w:bCs/>
          <w:sz w:val="36"/>
          <w:szCs w:val="36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ี่ตั้งสำนักงาน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มอบอำนาจตามหนังส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ติฯ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ยื่นคำขอรับอนุญาตการจัดที่ดินหรืออสังหาริมทรัพย์เพื่อใช้สำหรับกิจการที่เป็นการสนับสนุนหรือเกี่ยวเนื่องกับการปฏิรูปที่ดินเพื่อเกษตรกรรมต่อพนักงานเจ้าหน้าที่ตามคำข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/.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และคณะกรรมการปฏิรูปที่ดินจังหวัด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ชุมครั้ง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มีมติไม่อนุญาตให้ข้าพเจ้าใช้ที่ดินหรืออสังหาริมทรัพย์เพื่อกิจการ</w:t>
      </w: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ข้าพเจ้าได้ทราบมติดังกล่าวแล้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 xml:space="preserve">........./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ขออุทธรณ์มติ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ผล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ผู้ยื่นอุทธรณ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เจ้าหน้าที่ผู้รับอุทธรณ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Home Used Only</dc:creator>
  <dc:description/>
  <cp:keywords/>
  <dc:language>en-US</dc:language>
  <cp:lastModifiedBy>TOSHIBA</cp:lastModifiedBy>
  <dcterms:modified xsi:type="dcterms:W3CDTF">2008-08-05T04:29:00Z</dcterms:modified>
  <cp:revision>3</cp:revision>
  <dc:subject/>
  <dc:title>                                                                                                                        ส</dc:title>
</cp:coreProperties>
</file>