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เนา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5360</wp:posOffset>
                </wp:positionH>
                <wp:positionV relativeFrom="paragraph">
                  <wp:posOffset>228600</wp:posOffset>
                </wp:positionV>
                <wp:extent cx="1193165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1085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93.4pt;mso-wrap-distance-left:9.05pt;mso-wrap-distance-right:9.05pt;mso-wrap-distance-top:0pt;mso-wrap-distance-bottom:0pt;margin-top:18pt;mso-position-vertical-relative:text;margin-left:1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1085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ศสำนักงานการปฏิรูปที่ดินเพื่อเกษตรกรร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  หลักเกณฑ์กำหนดระยะเวลาการเช่า การเข้าทำประโยชน์ ตามระเบียบ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กรรมการปฏิรูปที่ดินเพื่อเกษตรกรรม ว่าด้วยหลักเกณฑ์ วิธีการ และเงื่อนไข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การอนุญาต และการให้ผู้รับอนุญาตถือปฏิบัติในการใช้ที่ดินหรืออสังหาริมทรัพย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หรับกิจการที่เป็นการสนับสนุนหรือเกี่ยวเนื่องกับการปฏิรูปที่ดินเพื่อเกษตรกรร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pt" to="287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ระเบียบคณะกรรมการปฏิรูปที่ดินเพื่อเกษตรกรรม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ว่าด้วยหลักเกณฑ์  วิธีการ  และเงื่อนไขในการอนุญาตและการให้ผู้รับอนุญาตถือปฏิบัติในการใช้ที่ดินหรืออสังหาริมทรัพย์สำหรับกิจการที่เป็นการสนับสนุนหรือเกี่ยวเนื่องกับการปฏิรูปที่ดินเพื่อเกษตรกรรม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1 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การปฏิรูปที่ดินเพื่อเกษตรกรรม จึงออกประกาศหลักเกณฑ์ กำหนดระยะเวลา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การเช่า การเข้าทำประโยชน์ 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กิจการที่ขอรับอนุญาตถ้าเป็นกิจการที่มีวัตถุประสงค์ในการแสวงหากำไรให้กำหนดระยะเวลาเช่า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ี ทั้งนี้ ไม่ตัดสิทธิที่จะขอเช่าใหม่โดยผ่านการพิจารณาจากคณะกรรมการปฏิรูปที่ดินจังหวั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กิจการที่ขอรับอนุญาตถ้าเป็นกิจการที่ไม่มีวัตถุประสงค์ในการแสวงหากำไรให้กำหนดระยะเวลาให้เข้าทำประโยชน์ตามความเหมาะสมของแต่ละกิจการ โดยผ่านการพิจารณาจากคณะกรรมการปฏิรูปที่ดินจังหวั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685</wp:posOffset>
                </wp:positionH>
                <wp:positionV relativeFrom="paragraph">
                  <wp:posOffset>137160</wp:posOffset>
                </wp:positionV>
                <wp:extent cx="342900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ประกาศ ณ วันที่ </w:t>
                            </w:r>
                            <w:r>
                              <w:rPr/>
                              <w:t xml:space="preserve">27 </w:t>
                            </w:r>
                            <w:r>
                              <w:rPr/>
                              <w:t>มิถุนายน 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2543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อุดร  ขจรเวหาศ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นายอุดร  ขจรเวหาศน์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ลขาธิการสำนักงานการปฏิรูปที่ดินเพื่อเกษตร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10.8pt;mso-position-vertical-relative:text;margin-left:18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ประกาศ ณ วันที่ </w:t>
                      </w:r>
                      <w:r>
                        <w:rPr/>
                        <w:t xml:space="preserve">27 </w:t>
                      </w:r>
                      <w:r>
                        <w:rPr/>
                        <w:t>มิถุนายน 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2543</w:t>
                      </w:r>
                    </w:p>
                    <w:p>
                      <w:pPr>
                        <w:pStyle w:val="Heading2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อุดร  ขจรเวหาศน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นายอุดร  ขจรเวหาศน์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ลขาธิการสำนักงานการปฏิรูปที่ดินเพื่อเกษตร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130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zCs w:val="24"/>
      </w:rPr>
    </w:pPr>
    <w:r>
      <w:rPr>
        <w:rFonts w:cs="Cordia New" w:ascii="Cordia New" w:hAnsi="Cordia New"/>
        <w:szCs w:val="24"/>
      </w:rPr>
      <w:t>(</w:t>
    </w:r>
    <w:r>
      <w:rPr>
        <w:rFonts w:ascii="Cordia New" w:hAnsi="Cordia New" w:cs="Cordia New"/>
        <w:szCs w:val="24"/>
      </w:rPr>
      <w:t>สำเนา</w:t>
    </w:r>
    <w:r>
      <w:rPr>
        <w:rFonts w:cs="Cordia New" w:ascii="Cordia New" w:hAnsi="Cordia New"/>
        <w:szCs w:val="24"/>
      </w:rPr>
      <w:t xml:space="preserve">) </w:t>
    </w:r>
    <w:r>
      <w:rPr>
        <w:rFonts w:ascii="Cordia New" w:hAnsi="Cordia New" w:cs="Cordia New"/>
        <w:szCs w:val="24"/>
      </w:rPr>
      <w:t>ประกาศสำนักงานการปฏิรูปที่ดินเพื่อเกษตรกรร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12:00Z</dcterms:created>
  <dc:creator>alro alro</dc:creator>
  <dc:description/>
  <dc:language>en-US</dc:language>
  <cp:lastModifiedBy>Home Used Only</cp:lastModifiedBy>
  <dcterms:modified xsi:type="dcterms:W3CDTF">2008-04-28T07:12:00Z</dcterms:modified>
  <cp:revision>2</cp:revision>
  <dc:subject/>
  <dc:title>(สำเนา)</dc:title>
</cp:coreProperties>
</file>