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กาศกระทรวงเกษตรและ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ำหนดกิจการอื่นที่เป็นการสนับสนุนหรือเกี่ยวกับการปฏิรูป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เกษตรกรรมตามมาตรา ๓๐ วรรคห้า แห่งพระราชบัญญัติการปฏิรูป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เกษตรกรร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๑๘ แก้ไปเพิ่มเติมโดย พระราชบัญญัติการปฏิรูป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เกษตร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ที่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๓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อาศัยอำนาจตามความในมาตรา  ๓๐  วรรคห้า แห่งพระราชบัญญัติ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๘ แก้ไขเพิ่มเติมโดย พระราชบัญญัติการปฏิรูปที่ดินเพื่อเกษตรกรรม   </w:t>
      </w:r>
      <w:r>
        <w:rPr/>
        <w:t>(</w:t>
      </w:r>
      <w:r>
        <w:rPr/>
        <w:t>ฉบับที่ ๓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๒ รัฐมนตรีว่าการกระทรวงเกษตรและสหกรณ์ ออกประการไว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ารอื่นที่เป็นการสนับสนุนการปฏิรูปที่ดิน ให้หมายถึงกิจการดังนี้</w:t>
      </w:r>
    </w:p>
    <w:p>
      <w:pPr>
        <w:pStyle w:val="2"/>
        <w:ind w:left="1080" w:hanging="0"/>
        <w:rPr/>
      </w:pPr>
      <w:r>
        <w:rPr/>
        <w:t>๑</w:t>
      </w:r>
      <w:r>
        <w:rPr/>
        <w:t>.</w:t>
      </w:r>
      <w:r>
        <w:rPr/>
        <w:t>๑  กิจการทางวิชาการเกษตร การสาธิต การทดลอง เพื่อประโยชน์ทางการเกษตร</w:t>
      </w:r>
    </w:p>
    <w:p>
      <w:pPr>
        <w:pStyle w:val="Normal"/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ิจการที่ส่งเสริม หรือประกันราคาพืชผลการเกษตร หรือลดต้นทุนการผลิตทางการเกษตร</w:t>
      </w:r>
    </w:p>
    <w:p>
      <w:pPr>
        <w:pStyle w:val="Normal"/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กิจการที่เป็นข้อตกลงร่วมกับ สำนักงานการปฏิรูปที่ดินเพื่อเกษตรกรรม ในการดำเนินการผลิตและการจำหน่ายผลิตผลทางการเกษตร</w:t>
      </w:r>
    </w:p>
    <w:p>
      <w:pPr>
        <w:pStyle w:val="Normal"/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กิจการที่เป็นการพัฒนาอาชีพเกษตรกรรม และปัจจัยการผลิตตลอดจนการผลิตการจำหน่าย และการตลาดให้เกิดผลดียิ่งขึ้น</w:t>
      </w:r>
    </w:p>
    <w:p>
      <w:pPr>
        <w:pStyle w:val="TextBodyIndent"/>
        <w:ind w:left="0" w:firstLine="720"/>
        <w:jc w:val="left"/>
        <w:rPr/>
      </w:pPr>
      <w:r>
        <w:rPr/>
        <w:t>๒</w:t>
      </w:r>
      <w:r>
        <w:rPr/>
        <w:t xml:space="preserve">.  </w:t>
      </w:r>
      <w:r>
        <w:rPr/>
        <w:t>กิจการที่เป็นการเกี่ยวเนื่องกับการปฏิรูปที่ดินเพื่อเกษตรกรรม ให้หมายถึงกิจการ</w:t>
      </w:r>
      <w:r>
        <w:rPr/>
        <w:t xml:space="preserve">   </w:t>
      </w:r>
      <w:r>
        <w:rPr/>
        <w:t>แปรรูปผลิตผลเกษตรกรรม ซึ่งใช้ผลผลิตทางการเกษตรในเขตปฏิรูปที่ดินเป็นหลัก</w:t>
      </w:r>
    </w:p>
    <w:p>
      <w:pPr>
        <w:pStyle w:val="TextBodyIndent"/>
        <w:ind w:left="0" w:hanging="0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กรณีที่มีปัญหาเกี่ยวกับประเภทกิจการอื่นที่เป็นการสนับสนุนหรือเกี่ยวเนื่องกับการปฏิรูปที่ดินเพื่อเกษตรกรรม ตามที่กำหนดไว้ในประกาศนี้ ให้คณะกรรมการปฏิรูปที่ดิน</w:t>
      </w:r>
      <w:r>
        <w:rPr/>
        <w:t xml:space="preserve">             </w:t>
      </w:r>
      <w:r>
        <w:rPr/>
        <w:t>เพื่อเกษตรกรรมพิจารณาวินิจฉัย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0"/>
        <w:rPr/>
      </w:pPr>
      <w:r>
        <w:rPr/>
        <w:t>ประกาศ  ณ  วันที่   ๒๗  พฤศจิก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๓๓</w:t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/>
          <w:bCs/>
        </w:rPr>
        <w:t>ชวน   หลีกภัย</w:t>
      </w:r>
    </w:p>
    <w:p>
      <w:pPr>
        <w:pStyle w:val="TextBodyIndent"/>
        <w:ind w:left="3600" w:hanging="0"/>
        <w:rPr/>
      </w:pPr>
      <w:r>
        <w:rPr/>
        <w:t>(</w:t>
      </w:r>
      <w:r>
        <w:rPr/>
        <w:t>นายชวน  หลีกภัย</w:t>
      </w:r>
      <w:r>
        <w:rPr/>
        <w:t>)</w:t>
      </w:r>
    </w:p>
    <w:p>
      <w:pPr>
        <w:pStyle w:val="TextBodyIndent"/>
        <w:ind w:left="2880" w:hanging="0"/>
        <w:rPr/>
      </w:pPr>
      <w:r>
        <w:rPr/>
        <w:t>รัฐมนตรีว่าการกระทรวงเกษตรและสหกรณ์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ประกาศในราชกิจจานุเบกษา เล่ม ๑๐๗ ตอนที่ ๒๔๘ วันที่ ๑๓ ธันวาคม ๒๕๓๓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Faculty of Law</dc:creator>
  <dc:description/>
  <cp:keywords/>
  <dc:language>en-US</dc:language>
  <cp:lastModifiedBy>TOSHIBA</cp:lastModifiedBy>
  <dcterms:modified xsi:type="dcterms:W3CDTF">2008-04-30T06:46:00Z</dcterms:modified>
  <cp:revision>2</cp:revision>
  <dc:subject/>
  <dc:title>ประกาศกระทรวงเกษตรและสหกรณ์</dc:title>
</cp:coreProperties>
</file>