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ะเบียบคณะกรรมการปฏิรูปที่ดินเพื่อเกษตร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ักเกณฑ์ วิธีการ และเงื่อนไขในการอนุญาตและการให้ผู้รับอนุญาตถือปฏิบัต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การใช้ที่ดินหรืออสังหาริมทรัพย์สำหรับกิจการที่เป็นการสนับสนุนหรือเกี่ยวเนื่องกั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ฏิรูปที่ดินเพื่อเกษตร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1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1403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.05pt" to="265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อาศัยอำนาจตามความในมาตรา </w:t>
      </w:r>
      <w:r>
        <w:rPr/>
        <w:t xml:space="preserve">30 </w:t>
      </w:r>
      <w:r>
        <w:rPr/>
        <w:t>วรรคห้า แห่งพระราชบัญญัติการปฏิรูปที่ดินเพื่อเกษตรกรรม พ</w:t>
      </w:r>
      <w:r>
        <w:rPr/>
        <w:t>.</w:t>
      </w:r>
      <w:r>
        <w:rPr/>
        <w:t>ศ</w:t>
      </w:r>
      <w:r>
        <w:rPr/>
        <w:t xml:space="preserve">. 2518 </w:t>
      </w:r>
      <w:r>
        <w:rPr/>
        <w:t xml:space="preserve">ซึ่งแก้ไขเพิ่มเติมโดยพระราชบัญญัติการปฏิรูปที่ดินเพื่อเกษตรกรรม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2  </w:t>
      </w:r>
      <w:r>
        <w:rPr/>
        <w:t>คณะกรรมการปฏิรูปที่ดินเพื่อเกษตรกรรมโดยความเห็นชอบของคณะรัฐมนตรีออกระเบียบไว้ ดังต่อไปนี้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. </w:t>
      </w:r>
      <w:r>
        <w:rPr/>
        <w:t>ระเบียบนี้เรียกว่า “ระเบียบคณะกรรมการปฏิรูปที่ดินเพื่อเกษตรกรรม ว่าด้วย</w:t>
      </w:r>
      <w:r>
        <w:rPr/>
        <w:br/>
      </w:r>
      <w:r>
        <w:rPr/>
        <w:t xml:space="preserve">หลักเกณฑ์ วิธีการ และเงื่อนไขในการอนุญาตและการให้ผู้รับอนุญาตถือปฏิบัติในการใช้ที่ดินหรืออสังหาริมทรัพย์สำหรับกิจการที่เป็นการสนับสนุน หรือเกี่ยวเนื่องกับการปฏิรูปที่ดินเพื่อเกษตรกรรม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2541” 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2. </w:t>
      </w:r>
      <w:r>
        <w:rPr/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3. </w:t>
      </w:r>
      <w:r>
        <w:rPr/>
        <w:t>ในระเบียบนี้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“</w:t>
      </w:r>
      <w:r>
        <w:rPr>
          <w:b/>
          <w:b/>
          <w:bCs/>
        </w:rPr>
        <w:t>กิจการ”</w:t>
      </w:r>
      <w:r>
        <w:rPr/>
        <w:t xml:space="preserve">  หมายความว่า กิจการที่เป็นการสนับสนุนหรือเกี่ยวเนื่องกับการปฏิรูปที่ดินเพื่อเกษตรกรรมตามที่รัฐมนตรีว่าการกระทรวงเกษตรและสหกรณ์ประกาศกำหนดในราชกิจจานุเบกษา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“</w:t>
      </w:r>
      <w:r>
        <w:rPr>
          <w:b/>
          <w:b/>
          <w:bCs/>
        </w:rPr>
        <w:t xml:space="preserve">สัญญา” </w:t>
      </w:r>
      <w:r>
        <w:rPr/>
        <w:t xml:space="preserve"> หมายความว่า สัญญาเช่า สัญญาเช่าซื้อ สัญญาซื้อ หรือสัญญาเข้าทำประโยชน์ในที่ดินหรืออสังหาริมทรัพย์ที่ผู้รับอนุญาตทำกับสำนักงานการปฏิรูปที่ดินเพื่อเกษตรกรรม แล้วแต่กรณี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“</w:t>
      </w:r>
      <w:r>
        <w:rPr>
          <w:b/>
          <w:b/>
          <w:bCs/>
        </w:rPr>
        <w:t xml:space="preserve">ผู้อนุญาต”  </w:t>
      </w:r>
      <w:r>
        <w:rPr/>
        <w:t>หมายความว่า คณะกรรมการปฏิรูปที่ดินจังหวัด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“</w:t>
      </w:r>
      <w:r>
        <w:rPr>
          <w:b/>
          <w:b/>
          <w:bCs/>
        </w:rPr>
        <w:t xml:space="preserve">ผู้รับอนุญาต”  </w:t>
      </w:r>
      <w:r>
        <w:rPr/>
        <w:t>หมายความว่า บุคคลธรรมดาหรือนิติบุคคลที่ได้รับอนุญาตให้เช่า เช่าซื้อ ซื้อ หรือเข้าทำประโยชน์ในที่ดินหรืออสังหาริมทรัพย์ของสำนักงานการปฏิรูปที่ดินเพื่อเกษตรกรรมเพื่อประกอบกิจการ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“</w:t>
      </w:r>
      <w:r>
        <w:rPr>
          <w:b/>
          <w:b/>
          <w:bCs/>
        </w:rPr>
        <w:t>คณะกรรมการ”</w:t>
      </w:r>
      <w:r>
        <w:rPr/>
        <w:t xml:space="preserve">  หมายความว่า คณะกรรมการปฏิรูปที่ดินเพื่อเกษตรกรรม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“</w:t>
      </w:r>
      <w:r>
        <w:rPr>
          <w:b/>
          <w:b/>
          <w:bCs/>
        </w:rPr>
        <w:t>ส</w:t>
      </w:r>
      <w:r>
        <w:rPr>
          <w:b/>
          <w:bCs/>
        </w:rPr>
        <w:t>.</w:t>
      </w:r>
      <w:r>
        <w:rPr>
          <w:b/>
          <w:b/>
          <w:bCs/>
        </w:rPr>
        <w:t>ป</w:t>
      </w:r>
      <w:r>
        <w:rPr>
          <w:b/>
          <w:bCs/>
        </w:rPr>
        <w:t>.</w:t>
      </w:r>
      <w:r>
        <w:rPr>
          <w:b/>
          <w:b/>
          <w:bCs/>
        </w:rPr>
        <w:t>ก</w:t>
      </w:r>
      <w:r>
        <w:rPr>
          <w:b/>
          <w:bCs/>
        </w:rPr>
        <w:t xml:space="preserve">.”  </w:t>
      </w:r>
      <w:r>
        <w:rPr/>
        <w:t xml:space="preserve">หมายความว่า สำนักงานการปฏิรูปที่ดินเพื่อเกษตรกรรม 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4. </w:t>
      </w:r>
      <w:r>
        <w:rPr/>
        <w:t>ผู้ใดประสงค์จะขอรับการจัดที่ดินหรืออสังหาริมทรัพย์เพื่อใช้สำหรับกิจการ ให้ยื่นคำขอรับอนุญาตที่สำนักงานการปฏิรูปที่ดินจังหวัดแห่งท้องที่ที่ประสงค์จะประกอบกิจการพร้อมด้วยเอกสารและหลักฐาน ดังต่อไปนี้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ab/>
        <w:t xml:space="preserve">(1) </w:t>
      </w:r>
      <w:r>
        <w:rPr/>
        <w:t>สำเนาหรือภาพถ่ายบัตรประจำตัวประชาชนหรือบัตรอื่นที่ใช้แทนบัตร</w:t>
      </w:r>
      <w:r>
        <w:rPr/>
        <w:br/>
      </w:r>
      <w:r>
        <w:rPr/>
        <w:t xml:space="preserve">ประจำตัวประชาชนได้ หรือสำเนาหรือภาพถ่ายใบสำคัญประจำตัวคนต่างด้าว </w:t>
      </w:r>
    </w:p>
    <w:p>
      <w:pPr>
        <w:pStyle w:val="Normal"/>
        <w:jc w:val="left"/>
        <w:rPr/>
      </w:pPr>
      <w:r>
        <w:rPr/>
        <w:tab/>
        <w:tab/>
        <w:tab/>
        <w:t xml:space="preserve">(2) </w:t>
      </w:r>
      <w:r>
        <w:rPr/>
        <w:t>สำเนาหรือภาพถ่ายทะเบียนบ้าน</w:t>
      </w:r>
    </w:p>
    <w:p>
      <w:pPr>
        <w:pStyle w:val="Normal"/>
        <w:jc w:val="left"/>
        <w:rPr/>
      </w:pPr>
      <w:r>
        <w:rPr/>
        <w:tab/>
        <w:tab/>
        <w:tab/>
        <w:t xml:space="preserve">(3) </w:t>
      </w:r>
      <w:r>
        <w:rPr/>
        <w:t>ในกรณีที่ผู้ขอรับอนุญาตเป็นนิติบุคคลให้ยื่นหนังสือรับรองของนายทะเบียนหุ้นส่วนบริษัทแสดงการจดทะเบียนเป็นนิติบุคคล พร้อมทั้งวัตถุประสงค์ของนิติบุคคลนั้นด้วย</w:t>
      </w:r>
    </w:p>
    <w:p>
      <w:pPr>
        <w:pStyle w:val="Normal"/>
        <w:jc w:val="left"/>
        <w:rPr/>
      </w:pPr>
      <w:r>
        <w:rPr/>
        <w:tab/>
        <w:tab/>
        <w:tab/>
        <w:t xml:space="preserve">(4) </w:t>
      </w:r>
      <w:r>
        <w:rPr/>
        <w:t>แผนและโครงการประกอบคำขอรับอนุญาต ประกอบด้วย</w:t>
      </w:r>
    </w:p>
    <w:p>
      <w:pPr>
        <w:pStyle w:val="Normal"/>
        <w:jc w:val="left"/>
        <w:rPr/>
      </w:pPr>
      <w:r>
        <w:rPr/>
        <w:tab/>
        <w:tab/>
        <w:tab/>
        <w:tab/>
        <w:t>(</w:t>
      </w:r>
      <w:r>
        <w:rPr/>
        <w:t>ก</w:t>
      </w:r>
      <w:r>
        <w:rPr/>
        <w:t xml:space="preserve">) </w:t>
      </w:r>
      <w:r>
        <w:rPr/>
        <w:t>ประเภทของกิจการ</w:t>
      </w:r>
    </w:p>
    <w:p>
      <w:pPr>
        <w:pStyle w:val="Normal"/>
        <w:jc w:val="left"/>
        <w:rPr/>
      </w:pPr>
      <w:r>
        <w:rPr/>
        <w:tab/>
        <w:tab/>
        <w:tab/>
        <w:tab/>
        <w:t>(</w:t>
      </w:r>
      <w:r>
        <w:rPr/>
        <w:t>ข</w:t>
      </w:r>
      <w:r>
        <w:rPr/>
        <w:t xml:space="preserve">) </w:t>
      </w:r>
      <w:r>
        <w:rPr/>
        <w:t>ประเภทของสิทธิที่ขอรับอนุญาต</w:t>
      </w:r>
    </w:p>
    <w:p>
      <w:pPr>
        <w:pStyle w:val="Normal"/>
        <w:jc w:val="left"/>
        <w:rPr/>
      </w:pPr>
      <w:r>
        <w:rPr/>
        <w:tab/>
        <w:tab/>
        <w:tab/>
        <w:tab/>
        <w:t>(</w:t>
      </w:r>
      <w:r>
        <w:rPr/>
        <w:t>ค</w:t>
      </w:r>
      <w:r>
        <w:rPr/>
        <w:t xml:space="preserve">) </w:t>
      </w:r>
      <w:r>
        <w:rPr/>
        <w:t>สถานที่ประกอบกิจการและจำนวนเนื้อที่ที่ต้องการขออนุญาต</w:t>
      </w:r>
    </w:p>
    <w:p>
      <w:pPr>
        <w:pStyle w:val="Normal"/>
        <w:jc w:val="left"/>
        <w:rPr/>
      </w:pPr>
      <w:r>
        <w:rPr/>
        <w:tab/>
        <w:tab/>
        <w:tab/>
        <w:tab/>
        <w:t>(</w:t>
      </w:r>
      <w:r>
        <w:rPr/>
        <w:t>ง</w:t>
      </w:r>
      <w:r>
        <w:rPr/>
        <w:t xml:space="preserve">) </w:t>
      </w:r>
      <w:r>
        <w:rPr/>
        <w:t>ทุนที่ใช้ดำเนินงานโครงการ รวมทั้งแผนการเพิ่มทุนในอนาคต</w:t>
      </w:r>
    </w:p>
    <w:p>
      <w:pPr>
        <w:pStyle w:val="Normal"/>
        <w:jc w:val="left"/>
        <w:rPr/>
      </w:pPr>
      <w:r>
        <w:rPr/>
        <w:tab/>
        <w:tab/>
        <w:tab/>
        <w:tab/>
        <w:t>(</w:t>
      </w:r>
      <w:r>
        <w:rPr/>
        <w:t>จ</w:t>
      </w:r>
      <w:r>
        <w:rPr/>
        <w:t xml:space="preserve">) </w:t>
      </w:r>
      <w:r>
        <w:rPr/>
        <w:t>ลักษณะของการดำเนินงานของโครงการโดยระบุลักษณะการใช้ที่ดินหรืออสังหาริมทรัพย์ ขั้นตอนและวิธีการดำเนินงาน แนวทางการบริหารและการจัดการโครงการ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>
          <w:spacing w:val="-8"/>
        </w:rPr>
        <w:t>(</w:t>
      </w:r>
      <w:r>
        <w:rPr>
          <w:spacing w:val="-8"/>
        </w:rPr>
        <w:t>ฉ</w:t>
      </w:r>
      <w:r>
        <w:rPr>
          <w:spacing w:val="-8"/>
        </w:rPr>
        <w:t xml:space="preserve">) </w:t>
      </w:r>
      <w:r>
        <w:rPr>
          <w:spacing w:val="-8"/>
        </w:rPr>
        <w:t xml:space="preserve">ผลตอบแทนโครงการ ระยะเวลาคืนทุนของโครงการและเครื่องชี้วัดอื่นๆ </w:t>
      </w:r>
      <w:r>
        <w:rPr/>
        <w:t>ที่แสดงโอกาสความสัมฤทธิ์ผลของการประกอบกิจการ</w:t>
      </w:r>
    </w:p>
    <w:p>
      <w:pPr>
        <w:pStyle w:val="Normal"/>
        <w:jc w:val="left"/>
        <w:rPr/>
      </w:pPr>
      <w:r>
        <w:rPr/>
        <w:tab/>
        <w:tab/>
        <w:tab/>
        <w:tab/>
        <w:t>(</w:t>
      </w:r>
      <w:r>
        <w:rPr/>
        <w:t>ช</w:t>
      </w:r>
      <w:r>
        <w:rPr/>
        <w:t xml:space="preserve">) </w:t>
      </w:r>
      <w:r>
        <w:rPr/>
        <w:t>ประโยชน์ที่คาดว่าเกษตรกร สถาบันเกษตรกร และ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จะได้รับ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5. </w:t>
      </w:r>
      <w:r>
        <w:rPr/>
        <w:t>เมื่อได้รับคำขอรับอนุญาตแล้วให้สำนักงานการปฏิรูปที่ดินจังหวัดออกใบรับไว้เป็นหลักฐาน ในการนี้สำนักงานการปฏิรูปที่ดินจังหวัดอาจมีหนังสือเรียกให้ผู้ขอรับอนุญาตมาชี้แจงเพิ่มเติมหรือให้ส่งเอกสารหลักฐานอื่นเพิ่มเติมภายในกำหนดเวลาที่เห็นสมควรก็ได้</w:t>
      </w:r>
    </w:p>
    <w:p>
      <w:pPr>
        <w:pStyle w:val="Normal"/>
        <w:jc w:val="left"/>
        <w:rPr/>
      </w:pPr>
      <w:r>
        <w:rPr/>
        <w:tab/>
        <w:tab/>
      </w:r>
      <w:r>
        <w:rPr/>
        <w:t>ถ้าผู้ขอรับอนุญาตจงใจไม่ปฏิบัติตามหนังสือเรียกให้มาหรือให้ส่งเอกสารภายในเวลา</w:t>
      </w:r>
      <w:r>
        <w:rPr/>
        <w:br/>
      </w:r>
      <w:r>
        <w:rPr/>
        <w:t>ที่กำหนด ให้สำนักงานการปฏิรูปที่ดินจังหวัดยกคำขอรับอนุญาตนั้นเสีย ทั้งนี้ ไม่ตัดสิทธิผู้นั้นที่จะยื่น</w:t>
      </w:r>
      <w:r>
        <w:rPr/>
        <w:br/>
      </w:r>
      <w:r>
        <w:rPr/>
        <w:t>คำขอรับอนุญาตใหม่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6. </w:t>
      </w:r>
      <w:r>
        <w:rPr/>
        <w:t>ในกรณีจำเป็นต้องไปตรวจสถานที่ที่ขอประกอบกิจการ ให้สำนักงานการปฏิรูป</w:t>
      </w:r>
      <w:r>
        <w:rPr/>
        <w:br/>
      </w:r>
      <w:r>
        <w:rPr/>
        <w:t>ที่ดินจังหวัดแจ้งให้ผู้ขอรับอนุญาตทราบ เพื่อนำเจ้าหน้าที่ที่รับผิดชอบหรือเกี่ยวข้องไปตรวจสถานที่นั้น โดยผู้ขอรับอนุญาตเป็นผู้ออกค่าใช้จ่าย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7. </w:t>
      </w:r>
      <w:r>
        <w:rPr/>
        <w:t>ให้คณะกรรมการปฏิรูปที่ดินจังหวัดเป็นผู้พิจารณาอนุญาตคำขอรับอนุญาตตามระเบียบนี้ ถ้าผู้รับอนุญาตเป็นคนต่างด้าวจะต้องได้รับอนุญาตจากคณะกรรมการก่อน และคณะกรรมการจะอนุญาตให้คนต่างด้าวได้เฉพาะการเช่าหรือเข้าทำประโยชน์เท่านั้น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 </w:t>
      </w:r>
      <w:r>
        <w:rPr/>
        <w:t xml:space="preserve">ข้อ </w:t>
      </w:r>
      <w:r>
        <w:rPr/>
        <w:t xml:space="preserve">8. </w:t>
      </w:r>
      <w:r>
        <w:rPr/>
        <w:t>เมื่อคณะกรรมการปฏิรูปที่ดินจังหวัดมีมติเป็นประการใดแล้ว ให้สำนักงานการปฏิรูปที่ดินจังหวัดแจ้งให้ผู้ขอรับอนุญาตทราบเป็นหนังสือภายในสิบห้าวัน นับแต่วันที่คณะกรรมการปฏิรูปที่ดินจังหวัดมีมติ ในกรณีที่คณะกรรมการปฏิรูปที่ดินจังหวัดมีมติไม่อนุญาต ผู้ขอรับอนุญาตมีสิทธิยื่นอุทธรณ์ต่อคณะกรรมการได้ภายในสามสิบวันนับแต่วันที่ได้รับหนังสือแจ้งมติดังกล่าวโดยยื่นที่</w:t>
      </w:r>
      <w:r>
        <w:rPr/>
        <w:br/>
      </w:r>
      <w:r>
        <w:rPr/>
        <w:t xml:space="preserve">สำนักงานการปฏิรูปที่ดินจังหวัด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ab/>
        <w:tab/>
      </w:r>
      <w:r>
        <w:rPr/>
        <w:t>คำวินิจฉัยของคณะกรรมการให้เป็นที่สุด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9.  </w:t>
      </w:r>
      <w:r>
        <w:rPr/>
        <w:t>ระยะเวลาการเช่า เช่าซื้อ หรือเข้าทำประโยชน์ให้เป็นไปตามหลักเกณฑ์ที่</w:t>
      </w:r>
      <w:r>
        <w:rPr/>
        <w:br/>
      </w:r>
      <w:r>
        <w:rPr/>
        <w:t>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ประกาศกำหนด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0.  </w:t>
      </w:r>
      <w:r>
        <w:rPr/>
        <w:t>ให้สำนักงานการปฏิรูปที่ดินจังหวัดกำหนดให้ผู้ขอรับอนุญาตจ่ายค่าตอบแทนตามที่คณะกรรมการกำหนด เว้นแต่คณะกรรมการจะอนุญาตให้ไม่ต้องจ่ายค่าตอบแทน</w:t>
      </w:r>
    </w:p>
    <w:p>
      <w:pPr>
        <w:pStyle w:val="Normal"/>
        <w:jc w:val="left"/>
        <w:rPr/>
      </w:pPr>
      <w:r>
        <w:rPr/>
        <w:tab/>
        <w:tab/>
      </w:r>
      <w:r>
        <w:rPr/>
        <w:t>ค่าตอบแทนที่ได้รับให้นำเข้ากองทุนการปฏิรูปที่ดินเพื่อเกษตรกรรม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1.  </w:t>
      </w:r>
      <w:r>
        <w:rPr/>
        <w:t>กิจการที่ขออนุญาตจะต้องไม่ก่อให้เกิดมลพิษต่อชุมชนและสิ่งแวดล้อม รวมทั้งความปลอดภัยของราษฎรในพื้นที่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2.  </w:t>
      </w:r>
      <w:r>
        <w:rPr/>
        <w:t>เงื่อนไขที่จะให้ผู้รับอนุญาตถือปฏิบัติให้ระบุไว้ในสัญญา ซึ่งอย่างน้อยต้องประกอบด้วยสาระสำคัญ ดังต่อไปนี้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(1) </w:t>
      </w:r>
      <w:r>
        <w:rPr/>
        <w:t>ต้องประกอบกิจการตามแผนและโครงการที่ขออนุญาตนั้นและจะโอนสิทธิไปยังบุคคลอื่นไม่ได้ เว้นแต่จะได้รับอนุญาตจากผู้อนุญาต</w:t>
      </w:r>
    </w:p>
    <w:p>
      <w:pPr>
        <w:pStyle w:val="Normal"/>
        <w:jc w:val="left"/>
        <w:rPr/>
      </w:pPr>
      <w:r>
        <w:rPr/>
        <w:tab/>
        <w:tab/>
        <w:tab/>
        <w:t xml:space="preserve">(2) </w:t>
      </w:r>
      <w:r>
        <w:rPr/>
        <w:t>ต้องใช้ที่ดินหรืออสังหาริมทรัพย์ให้ตรงกับกิจการที่ได้รับอนุญาตตามที่ระบุไว้ในสัญญา หากผู้รับอนุญาตไม่ปฏิบัติตามสัญญา คณะกรรมการหรือผู้อนุญาตมีสิทธิเพิกถอนการอนุญาตและเลิกสัญญาได้</w:t>
      </w:r>
    </w:p>
    <w:p>
      <w:pPr>
        <w:pStyle w:val="Normal"/>
        <w:jc w:val="left"/>
        <w:rPr/>
      </w:pPr>
      <w:r>
        <w:rPr/>
        <w:tab/>
        <w:tab/>
        <w:tab/>
        <w:t xml:space="preserve">(3) </w:t>
      </w:r>
      <w:r>
        <w:rPr/>
        <w:t>ต้องเริ่มลงมือดำเนินการภายในเวลาที่กำหนดในการอนุญาต</w:t>
      </w:r>
    </w:p>
    <w:p>
      <w:pPr>
        <w:pStyle w:val="Normal"/>
        <w:jc w:val="left"/>
        <w:rPr/>
      </w:pPr>
      <w:r>
        <w:rPr/>
        <w:tab/>
        <w:tab/>
        <w:tab/>
        <w:t xml:space="preserve">(4) </w:t>
      </w:r>
      <w:r>
        <w:rPr/>
        <w:t>ต้องไม่เปลี่ยนแปลง แก้ไข หรือเพิ่มเติมกิจการ แผนงาน แผนการดำเนินงาน หรือวิธีดำเนินการ เว้นแต่จะได้รับอนุญาตจากผู้อนุญาต</w:t>
      </w:r>
    </w:p>
    <w:p>
      <w:pPr>
        <w:pStyle w:val="Normal"/>
        <w:jc w:val="left"/>
        <w:rPr/>
      </w:pPr>
      <w:r>
        <w:rPr/>
        <w:tab/>
        <w:tab/>
        <w:tab/>
        <w:t xml:space="preserve">(5) </w:t>
      </w:r>
      <w:r>
        <w:rPr/>
        <w:t>ต้องยินยอม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เข้าไปตรวจสอบการประกอบกิจการให้เป็นไปตามสัญญาอย่างน้อยปีละครั้ง</w:t>
      </w:r>
    </w:p>
    <w:p>
      <w:pPr>
        <w:pStyle w:val="Normal"/>
        <w:jc w:val="left"/>
        <w:rPr/>
      </w:pPr>
      <w:r>
        <w:rPr/>
        <w:tab/>
        <w:tab/>
        <w:tab/>
        <w:t xml:space="preserve">(6) </w:t>
      </w:r>
      <w:r>
        <w:rPr/>
        <w:t>ในระหว่างเวลาเช่า เช่าซื้อ หรือเข้าทำประโยชน์ หรือเมื่อได้มีการโอนกรรมสิทธิ์ในที่ดินหรืออสังหาริมทรัพย์ให้แก่ผู้รับอนุญาตแล้วก็ตาม ถ้าผู้อนุญาตเห็นว่าทรัพย์สินหรือ</w:t>
      </w:r>
      <w:r>
        <w:rPr/>
        <w:br/>
      </w:r>
      <w:r>
        <w:rPr/>
        <w:t>สิ่งก่อสร้างที่ปลูกลงบนที่ดินหรืออสังหาริมทรัพย์ที่ได้รับอนุญาตก่อให้เกิดความเสียหายหรือกีดขวางการปฏิรูปที่ดินเพื่อเกษตรกรรม ผู้อนุญาตมีอำนาจสั่งให้ผู้รับอนุญาตรื้อถอนทรัพย์สินหรือสิ่งก่อสร้างดังกล่าวภายในระยะเวลาที่กำหนด หากไม่ปฏิบัติตามผู้อนุญาตมีอำนาจรื้อถอนได้โดยผู้รับอนุญาตเป็นผู้ออก</w:t>
      </w:r>
      <w:r>
        <w:rPr/>
        <w:br/>
      </w:r>
      <w:r>
        <w:rPr/>
        <w:t xml:space="preserve">ค่าใช้จ่าย และผู้รับอนุญาตต้องเสียเงินเพิ่มในอัตราร้อยละ </w:t>
      </w:r>
      <w:r>
        <w:rPr/>
        <w:t xml:space="preserve">25 </w:t>
      </w:r>
      <w:r>
        <w:rPr/>
        <w:t>ต่อปีของค่าใช้จ่ายดังกล่าวด้วย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spacing w:val="-6"/>
        </w:rPr>
        <w:t xml:space="preserve">(7) </w:t>
      </w:r>
      <w:r>
        <w:rPr>
          <w:spacing w:val="-6"/>
        </w:rPr>
        <w:t>เมื่อครบกำหนดระยะเวลาเช่าหรือเข้าทำประโยชน์ หรือมีการเลิกใช้ประโยชน์</w:t>
      </w:r>
      <w:r>
        <w:rPr/>
        <w:br/>
      </w:r>
      <w:r>
        <w:rPr/>
        <w:t>ในที่ดินหรืออสังหาริมทรัพย์ที่ได้รับอนุญาตไม่ว่าด้วยเหตุใดก็ตาม  ถ้าผู้อนุญาตเห็นว่าทรัพย์สินหรือ</w:t>
      </w:r>
      <w:r>
        <w:rPr/>
        <w:br/>
      </w:r>
      <w:r>
        <w:rPr/>
        <w:t xml:space="preserve">สิ่งก่อสร้างที่ปลูกลงบนที่ดินหรืออสังหาริมทรัพย์ที่ได้รับอนุญาตก่อให้เกิดความเสียหายหรือกีดขวางการปฏิรูปที่ดินเพื่อเกษตรกรรมให้นำ </w:t>
      </w:r>
      <w:r>
        <w:rPr/>
        <w:t xml:space="preserve">(6) </w:t>
      </w:r>
      <w:r>
        <w:rPr/>
        <w:t>มาใช้บังคับโดยอนุโลม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3.  </w:t>
      </w:r>
      <w:r>
        <w:rPr/>
        <w:t>ภายในสามสิบวันนับแต่วันที่ได้รับหนังสือแจ้งการอนุญาต ให้ผู้รับอนุญาตเข้าทำสัญญากับ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หากผู้รับอนุญาตไม่ยอมเข้าทำสัญญาภายในระยะเวลาดังกล่าวโดยไม่มีเหตุอันสมควร ให้ผู้อนุญาตเพิกถอนการอนุญาตนั้นเสีย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4.  </w:t>
      </w:r>
      <w:r>
        <w:rPr/>
        <w:t>แบบของสัญญาให้เป็นไปตาม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กำหน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 xml:space="preserve">ประกาศ  ณ  วันที่  </w:t>
      </w:r>
      <w:r>
        <w:rPr/>
        <w:t xml:space="preserve">26  </w:t>
      </w:r>
      <w:r>
        <w:rPr/>
        <w:t>มกราคม  พ</w:t>
      </w:r>
      <w:r>
        <w:rPr/>
        <w:t>.</w:t>
      </w:r>
      <w:r>
        <w:rPr/>
        <w:t>ศ</w:t>
      </w:r>
      <w:r>
        <w:rPr/>
        <w:t>. 254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971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ปองพล  อดิเรกสาร 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นายปองพล  อดิเรกสาร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ัฐมนตรีว่าการกระทรวงเกษตรและสหก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ธานคณะกรรมการปฏิรูปที่ดินเพื่อเกษตร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7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ปองพล  อดิเรกสาร  </w:t>
                      </w:r>
                      <w:r>
                        <w:rPr/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นายปองพล  อดิเรกสาร</w:t>
                      </w:r>
                      <w:r>
                        <w:rPr>
                          <w:b w:val="false"/>
                          <w:bCs w:val="fals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ัฐมนตรีว่าการกระทรวงเกษตรและสหกรณ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ธานคณะกรรมการปฏิรูปที่ดินเพื่อเกษต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 xml:space="preserve">ประกาศในราชกิจจานุเบกษา ฉบับประกาศทั่วไป เล่ม </w:t>
      </w:r>
      <w:r>
        <w:rPr/>
        <w:t xml:space="preserve">115  </w:t>
      </w:r>
      <w:r>
        <w:rPr/>
        <w:t xml:space="preserve">ตอนที่ </w:t>
      </w:r>
      <w:r>
        <w:rPr/>
        <w:t>19</w:t>
      </w:r>
      <w:r>
        <w:rPr/>
        <w:t xml:space="preserve">ง วันที่ </w:t>
      </w:r>
      <w:r>
        <w:rPr/>
        <w:t xml:space="preserve">5 </w:t>
      </w:r>
      <w:r>
        <w:rPr/>
        <w:t xml:space="preserve">มีนาคม </w:t>
      </w:r>
      <w:r>
        <w:rPr/>
        <w:t>254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292100</wp:posOffset>
                </wp:positionV>
                <wp:extent cx="4419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2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152" w:gutter="0" w:header="720" w:top="187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33:00Z</dcterms:created>
  <dc:creator>alro </dc:creator>
  <dc:description/>
  <cp:keywords/>
  <dc:language>en-US</dc:language>
  <cp:lastModifiedBy>TOSHIBA</cp:lastModifiedBy>
  <cp:lastPrinted>2008-08-05T11:23:00Z</cp:lastPrinted>
  <dcterms:modified xsi:type="dcterms:W3CDTF">2008-08-05T04:23:00Z</dcterms:modified>
  <cp:revision>5</cp:revision>
  <dc:subject/>
  <dc:title>ระเบียบคณะกรรมการปฏิรูปที่ดินเพื่อเกษตรกรรม</dc:title>
</cp:coreProperties>
</file>