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ระราชบัญญัติการปฏิรูปที่ดินเพื่อเกษตรกรร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๑๘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มาตรา ๓๐</w:t>
      </w:r>
      <w:r>
        <w:rPr>
          <w:color w:val="FF0000"/>
        </w:rPr>
        <w:t xml:space="preserve">  </w:t>
      </w:r>
      <w:r>
        <w:rPr/>
        <w:t>บรรดาที่ดินหรืออสังหาริมทรัพย์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มา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มีอำนาจจัดให้เกษตรกรหรือสถาบันเกษตรกรได้ตามหลักเกณฑ์ วิธีการและเงื่อนไขที่คณะกรรมการกำหนด  ทั้งนี้ ตามขนาดการถือครองในที่ดินดังกล่าวต่อไปนี้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  <w:t>(</w:t>
      </w:r>
      <w:r>
        <w:rPr/>
        <w:t>๑</w:t>
      </w:r>
      <w:r>
        <w:rPr/>
        <w:t xml:space="preserve">) </w:t>
      </w:r>
      <w:r>
        <w:rPr/>
        <w:t xml:space="preserve">จำนวนที่ดินไม่เกินห้าสิบไร่ สำหรับเกษตรกรและบุคคลในครอบครัวเดียวกัน ซึ่งประกอบเกษตรกรรมอย่างอื่นนอกจากเกษตรกรรมเลี้ยงสัตว์ใหญ่ตาม </w:t>
      </w:r>
      <w:r>
        <w:rPr/>
        <w:t>(</w:t>
      </w:r>
      <w:r>
        <w:rPr/>
        <w:t>๒</w:t>
      </w:r>
      <w:r>
        <w:rPr/>
        <w:t>)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๒</w:t>
      </w:r>
      <w:r>
        <w:rPr/>
        <w:t xml:space="preserve">) </w:t>
      </w:r>
      <w:r>
        <w:rPr/>
        <w:t>จำนวนที่ดินไม่เกินหนึ่งร้อยไร่ สำหรับเกษตรกรและบุคคลในครอบครัวเดียวกัน ซึ่งใช้ประกอบเกษตรกรรมเลี้ยงสัตว์ใหญ่ตามที่รัฐมนตรีว่าการกระทรวงเกษตรและสหกรณ์ประกาศกำหนด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จำนวนที่ดินที่คณะกรรมการเห็นสมควร สำหรับสถาบันเกษตรกร ทั้งนี้ โดยคำนึงถึงประเภทและลักษณะการดำเนินงานของสถาบันเกษตรกรนั้นๆ 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ารดำเนินการตามวรรคหนึ่ง ถ้าเป็นการจัดให้เกษตรกร และเป็นที่ดินที่คณะกรรมการกำหนดมิให้มีการโอนสิทธิในที่ดินก็ให้จัดให้เกษตรกรเช่า ในกรณีอื่นให้จัดให้เกษตรกรเช่าหรือเช่าซื้อตามที่เกษตรกรแสดงความจำนง ถ้าเป็นการจัดให้สถาบันเกษตรกรให้จัดให้สถาบันเกษตรกรเช่า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บรรดาที่ดิน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มา ถ้าเป็นที่ดินของรัฐและมีเกษตรกรถือครองอยู่แล้วเกินจำนวนที่กำหนดในวรรคหนึ่งก่อนเวลาที่คณะกรรมการกำหนด เมื่อเกษตรกรดังกล่าว ยื่นคำร้องและยินยอมชำระค่าเช่า หรือค่าชดเชยที่ดินในอัตราหรือจำนวนที่เพิ่มขึ้น ตามที่คณะกรรมการกำหนด สำหรับที่ดินส่วนที่เกินตามวรรคหนึ่งให้คณะกรรมการจัดที่ดินให้เกษตรกรเช่าหรือจัดให้ แล้วแต่กรณี ตามจำนวนที่เกษตรกรถือครองได้ แต่เมื่อ</w:t>
      </w:r>
    </w:p>
    <w:p>
      <w:pPr>
        <w:pStyle w:val="Normal"/>
        <w:jc w:val="left"/>
        <w:rPr/>
      </w:pPr>
      <w:r>
        <w:rPr/>
        <w:t>รวมกันแล้วต้องไม่เกินหนึ่งร้อยไร่ ในการกำหนดอัตราค่าเช่าหรือค่าชดเชยที่ดินดังกล่าว ต้องคำนึงถึงระยะเวลาและวิธีการที่เกษตรกรได้ที่ดินนั้นมา ความสามารถในการทำประโยชน์ ประเภทของเกษตรกรรม และการทำประโยชน์ที่ได้ทำไว้แล้วในที่ดินนั้น</w:t>
      </w:r>
    </w:p>
    <w:p>
      <w:pPr>
        <w:pStyle w:val="Normal"/>
        <w:jc w:val="left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>ในการจัดที่ดินให้เกษตรกรตามวรรคสาม ถ้าเกษตรกรได้เข้าครอบครองที่ดินดังกล่าวก่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๐ ให้เรียกเก็บเฉพาะค่าธรรมเนียมในการโอนและรังวัด และค่าปรับปรุงพัฒนาที่ดิน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ดำเนินการให้ตามจำนวนที่คณะกรรมการกำหนด เฉพาะส่วนที่ไม่เกินห้าสิบไร่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>
          <w:b/>
          <w:b/>
          <w:bCs/>
          <w:i/>
          <w:i/>
          <w:iCs/>
        </w:rPr>
        <w:t xml:space="preserve">นอกจากการจัดที่ดินให้แก่บุคคลตาม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๑</w:t>
      </w:r>
      <w:r>
        <w:rPr>
          <w:b/>
          <w:bCs/>
          <w:i/>
          <w:iCs/>
        </w:rPr>
        <w:t>) (</w:t>
      </w:r>
      <w:r>
        <w:rPr>
          <w:b/>
          <w:b/>
          <w:bCs/>
          <w:i/>
          <w:i/>
          <w:iCs/>
        </w:rPr>
        <w:t>๒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 xml:space="preserve">และ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๓</w:t>
      </w:r>
      <w:r>
        <w:rPr>
          <w:b/>
          <w:bCs/>
          <w:i/>
          <w:iCs/>
        </w:rPr>
        <w:t xml:space="preserve">) </w:t>
      </w:r>
      <w:r>
        <w:rPr>
          <w:b/>
          <w:b/>
          <w:bCs/>
          <w:i/>
          <w:i/>
          <w:iCs/>
        </w:rPr>
        <w:t>ให้ ส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ป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ก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มีอำนาจจัดที่ดินหรืออสังหาริมทรัพย์ให้แก่บุคคลใดเช่า เช่าซื้อ ซื้อ หรือเข้าทำประโยชน์ เพื่อใช้สำหรับกิจการอื่นที่เป็นการสนับสนุนหรือเกี่ยวเนื่องกับการปฏิรูปที่ดินตามที่รัฐมนตรีว่าการกระทรวงเกษตรและสหกรณ์ประกาศกำหนดในราชกิจจานุเบกษาได้  ทั้งนี้ ตามขนาดการถือครองในที่ดินที่คณะกรรมการเห็นสมควร ซึ่งต้องไม่เกินห้าสิบไร่ ส่วนหลักเกณฑ์ วิธีการ และเงื่อนไขในการอนุญาตหรือการให้ผู้ได้รับอนุญาตถือปฏิบัติให้เป็นไปตามที่คณะกรรมการกำหนดโดยความเห็นชอบของคณะรัฐมนตรี</w:t>
      </w:r>
      <w:r>
        <w:rPr/>
        <w:t xml:space="preserve"> </w:t>
      </w:r>
      <w:r>
        <w:rPr/>
        <w:tab/>
      </w:r>
      <w:r>
        <w:rPr/>
        <w:t>การจัดที่ดินให้เช่าหรือเช่าซื้อตามมาตรานี้ไม่อยู่ภายใต้บังคับแห่งกฎหมาย เกี่ยวกับการควบคุมการเช่าหรือเช่าซื้อ และสิทธิการเช่าหรือเช่าซื้อดังกล่าวจะโอนแก่กันได้หรือตกทอดทางมรดกได้เฉพาะตามหลักเกณฑ์ วิธีการ และเงื่อนไขที่คณะกรรมการกำหนด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eastAsia="Cordia New"/>
        </w:rPr>
        <w:t xml:space="preserve"> </w:t>
      </w:r>
      <w:r>
        <w:rPr/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09" w:top="1871" w:footer="0" w:bottom="17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2:00Z</dcterms:created>
  <dc:creator>ส.ป.ก.</dc:creator>
  <dc:description/>
  <cp:keywords/>
  <dc:language>en-US</dc:language>
  <cp:lastModifiedBy>TOSHIBA</cp:lastModifiedBy>
  <cp:lastPrinted>2008-08-05T10:12:00Z</cp:lastPrinted>
  <dcterms:modified xsi:type="dcterms:W3CDTF">2008-08-07T08:47:00Z</dcterms:modified>
  <cp:revision>59</cp:revision>
  <dc:subject/>
  <dc:title>พระราชบัญญัติ</dc:title>
</cp:coreProperties>
</file>