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5 EucrosiaUPC;Courier New" w:hAnsi="P5 EucrosiaUPC;Courier New" w:cs="AngsanaUPC"/>
        </w:rPr>
      </w:pPr>
      <w:r>
        <w:rPr>
          <w:rFonts w:cs="AngsanaUPC" w:ascii="P5 EucrosiaUPC;Courier New" w:hAnsi="P5 EucrosiaUPC;Courier New"/>
        </w:rPr>
        <w:tab/>
        <w:tab/>
        <w:tab/>
        <w:tab/>
        <w:tab/>
        <w:tab/>
        <w:tab/>
        <w:tab/>
        <w:tab/>
        <w:tab/>
      </w:r>
      <w:r>
        <w:rPr>
          <w:rFonts w:ascii="P5 EucrosiaUPC;Courier New" w:hAnsi="P5 EucrosiaUPC;Courier New" w:cs="AngsanaUPC"/>
        </w:rPr>
        <w:t>ส</w:t>
      </w:r>
      <w:r>
        <w:rPr>
          <w:rFonts w:cs="AngsanaUPC" w:ascii="P5 EucrosiaUPC;Courier New" w:hAnsi="P5 EucrosiaUPC;Courier New"/>
        </w:rPr>
        <w:t>.</w:t>
      </w:r>
      <w:r>
        <w:rPr>
          <w:rFonts w:ascii="P5 EucrosiaUPC;Courier New" w:hAnsi="P5 EucrosiaUPC;Courier New" w:cs="AngsanaUPC"/>
        </w:rPr>
        <w:t>ป</w:t>
      </w:r>
      <w:r>
        <w:rPr>
          <w:rFonts w:cs="AngsanaUPC" w:ascii="P5 EucrosiaUPC;Courier New" w:hAnsi="P5 EucrosiaUPC;Courier New"/>
        </w:rPr>
        <w:t>.</w:t>
      </w:r>
      <w:r>
        <w:rPr>
          <w:rFonts w:ascii="P5 EucrosiaUPC;Courier New" w:hAnsi="P5 EucrosiaUPC;Courier New" w:cs="AngsanaUPC"/>
        </w:rPr>
        <w:t>ก</w:t>
      </w:r>
      <w:r>
        <w:rPr>
          <w:rFonts w:cs="AngsanaUPC" w:ascii="P5 EucrosiaUPC;Courier New" w:hAnsi="P5 EucrosiaUPC;Courier New"/>
        </w:rPr>
        <w:t>.4-18</w:t>
      </w:r>
      <w:r>
        <w:rPr>
          <w:rFonts w:ascii="P5 EucrosiaUPC;Courier New" w:hAnsi="P5 EucrosiaUPC;Courier New" w:cs="AngsanaUPC"/>
        </w:rPr>
        <w:t>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-800100</wp:posOffset>
                </wp:positionV>
                <wp:extent cx="119316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93.4pt;mso-wrap-distance-left:9.05pt;mso-wrap-distance-right:9.05pt;mso-wrap-distance-top:0pt;mso-wrap-distance-bottom:0pt;margin-top:-63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9" r="-3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5 EucrosiaUPC;Courier New" w:hAnsi="P5 EucrosiaUPC;Courier New" w:cs="AngsanaUPC"/>
          <w:b/>
          <w:b/>
          <w:bCs/>
          <w:sz w:val="44"/>
          <w:szCs w:val="44"/>
        </w:rPr>
      </w:pPr>
      <w:r>
        <w:rPr>
          <w:rFonts w:cs="AngsanaUPC" w:ascii="P5 EucrosiaUPC;Courier New" w:hAnsi="P5 EucrosiaUPC;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P5 EucrosiaUPC;Courier New" w:hAnsi="P5 EucrosiaUPC;Courier New" w:cs="AngsanaUPC"/>
          <w:b/>
          <w:b/>
          <w:bCs/>
          <w:sz w:val="44"/>
          <w:szCs w:val="44"/>
        </w:rPr>
      </w:pPr>
      <w:r>
        <w:rPr>
          <w:rFonts w:ascii="P5 EucrosiaUPC;Courier New" w:hAnsi="P5 EucrosiaUPC;Courier New" w:cs="AngsanaUPC"/>
          <w:b/>
          <w:b/>
          <w:bCs/>
          <w:sz w:val="44"/>
          <w:sz w:val="44"/>
          <w:szCs w:val="44"/>
        </w:rPr>
        <w:t>สัญญาเช่าซื้อที่ดินเพื่อเกษตรกรรม</w:t>
      </w:r>
      <w:r>
        <w:rPr>
          <w:rFonts w:ascii="P5 EucrosiaUPC;Courier New" w:hAnsi="P5 EucrosiaUPC;Courier New" w:eastAsia="P5 EucrosiaUPC;Courier New" w:cs="P5 EucrosiaUPC;Courier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P5 EucrosiaUPC;Courier New" w:hAnsi="P5 EucrosiaUPC;Courier New" w:cs="AngsanaUPC"/>
          <w:b/>
          <w:b/>
          <w:bCs/>
          <w:sz w:val="44"/>
          <w:szCs w:val="44"/>
        </w:rPr>
      </w:pPr>
      <w:r>
        <w:rPr>
          <w:rFonts w:ascii="P5 EucrosiaUPC;Courier New" w:hAnsi="P5 EucrosiaUPC;Courier New" w:cs="AngsanaUPC"/>
          <w:b/>
          <w:b/>
          <w:bCs/>
          <w:sz w:val="44"/>
          <w:sz w:val="44"/>
          <w:szCs w:val="44"/>
        </w:rPr>
        <w:t>ในเขตปฏิรูปที่ดิน</w:t>
      </w:r>
      <w:r>
        <w:rPr>
          <w:rFonts w:ascii="P5 EucrosiaUPC;Courier New" w:hAnsi="P5 EucrosiaUPC;Courier New" w:eastAsia="P5 EucrosiaUPC;Courier New" w:cs="P5 EucrosiaUPC;Courier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P5 EucrosiaUPC;Courier New" w:hAnsi="P5 EucrosiaUPC;Courier New"/>
          <w:b/>
          <w:bCs/>
          <w:sz w:val="44"/>
          <w:szCs w:val="44"/>
        </w:rPr>
        <w:t>.....................................</w:t>
      </w:r>
    </w:p>
    <w:p>
      <w:pPr>
        <w:pStyle w:val="Normal"/>
        <w:jc w:val="center"/>
        <w:rPr>
          <w:rFonts w:ascii="P5 EucrosiaUPC;Courier New" w:hAnsi="P5 EucrosiaUPC;Courier New" w:cs="AngsanaUPC"/>
          <w:b/>
          <w:b/>
          <w:bCs/>
          <w:sz w:val="44"/>
          <w:szCs w:val="44"/>
        </w:rPr>
      </w:pPr>
      <w:r>
        <w:rPr>
          <w:rFonts w:cs="AngsanaUPC" w:ascii="P5 EucrosiaUPC;Courier New" w:hAnsi="P5 EucrosiaUPC;Courier New"/>
          <w:b/>
          <w:bCs/>
          <w:sz w:val="44"/>
          <w:szCs w:val="44"/>
        </w:rPr>
        <w:t>................................................................</w:t>
      </w:r>
    </w:p>
    <w:p>
      <w:pPr>
        <w:pStyle w:val="Normal"/>
        <w:jc w:val="center"/>
        <w:rPr>
          <w:rFonts w:ascii="P5 EucrosiaUPC;Courier New" w:hAnsi="P5 EucrosiaUPC;Courier New" w:cs="AngsanaUPC"/>
          <w:b/>
          <w:b/>
          <w:bCs/>
          <w:sz w:val="44"/>
          <w:szCs w:val="44"/>
          <w:lang w:val="en-US" w:eastAsia="en-US"/>
        </w:rPr>
      </w:pPr>
      <w:r>
        <w:rPr>
          <w:rFonts w:cs="AngsanaUPC" w:ascii="P5 EucrosiaUPC;Courier New" w:hAnsi="P5 EucrosiaUPC;Courier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309880</wp:posOffset>
                </wp:positionV>
                <wp:extent cx="26879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5 EucrosiaUPC;Courier New" w:hAnsi="P5 EucrosiaUPC;Courier New" w:cs="P5 EucrosiaUPC;Courier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เลขที่</w:t>
                            </w:r>
                            <w:r>
                              <w:rPr>
                                <w:rFonts w:ascii="P5 EucrosiaUPC;Courier New" w:hAnsi="P5 EucrosiaUPC;Courier New" w:cs="P5 EucrosiaUPC;Courier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P5 EucrosiaUPC;Courier New" w:ascii="P5 EucrosiaUPC;Courier New" w:hAnsi="P5 EucrosiaUPC;Courier New"/>
                                <w:sz w:val="36"/>
                                <w:szCs w:val="36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7pt;mso-wrap-distance-left:9.05pt;mso-wrap-distance-right:9.05pt;mso-wrap-distance-top:0pt;mso-wrap-distance-bottom:0pt;margin-top:24.4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5 EucrosiaUPC;Courier New" w:hAnsi="P5 EucrosiaUPC;Courier New" w:cs="P5 EucrosiaUPC;Courier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เลขที่</w:t>
                      </w:r>
                      <w:r>
                        <w:rPr>
                          <w:rFonts w:ascii="P5 EucrosiaUPC;Courier New" w:hAnsi="P5 EucrosiaUPC;Courier New" w:cs="P5 EucrosiaUPC;Courier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P5 EucrosiaUPC;Courier New" w:ascii="P5 EucrosiaUPC;Courier New" w:hAnsi="P5 EucrosiaUPC;Courier New"/>
                          <w:sz w:val="36"/>
                          <w:szCs w:val="36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37" w:type="dxa"/>
        <w:jc w:val="left"/>
        <w:tblInd w:w="5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</w:tblGrid>
      <w:tr>
        <w:trPr>
          <w:trHeight w:val="3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78435</wp:posOffset>
                      </wp:positionV>
                      <wp:extent cx="31623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7pt;mso-wrap-distance-left:9.05pt;mso-wrap-distance-right:9.05pt;mso-wrap-distance-top:0pt;mso-wrap-distance-bottom:0pt;margin-top:14.05pt;mso-position-vertical-relative:text;margin-left:-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5 EucrosiaUPC;Courier New" w:hAnsi="P5 EucrosiaUPC;Courier New" w:cs="AngsanaUPC"/>
                <w:b/>
                <w:b/>
                <w:bCs/>
                <w:sz w:val="20"/>
                <w:szCs w:val="20"/>
              </w:rPr>
            </w:pPr>
            <w:r>
              <w:rPr>
                <w:rFonts w:cs="AngsanaUPC" w:ascii="P5 EucrosiaUPC;Courier New" w:hAnsi="P5 EucrosiaUPC;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5 EucrosiaUPC;Courier New" w:hAnsi="P5 EucrosiaUPC;Courier New" w:cs="AngsanaUPC"/>
          <w:sz w:val="24"/>
          <w:szCs w:val="24"/>
        </w:rPr>
      </w:pPr>
      <w:r>
        <w:rPr>
          <w:rFonts w:cs="AngsanaUPC" w:ascii="P5 EucrosiaUPC;Courier New" w:hAnsi="P5 EucrosiaUPC;Courier New"/>
          <w:sz w:val="24"/>
          <w:szCs w:val="24"/>
        </w:rPr>
        <w:t>13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</w:r>
      <w:r>
        <w:rPr>
          <w:rFonts w:ascii="P5 EucrosiaUPC;Courier New" w:hAnsi="P5 EucrosiaUPC;Courier New" w:cs="AngsanaUPC"/>
          <w:sz w:val="36"/>
          <w:sz w:val="36"/>
          <w:szCs w:val="36"/>
        </w:rPr>
        <w:t>สัญญานี้ทำเมื่อวันที่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ดือน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พ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ศ</w:t>
      </w:r>
      <w:r>
        <w:rPr>
          <w:rFonts w:cs="AngsanaUPC" w:ascii="P5 EucrosiaUPC;Courier New" w:hAnsi="P5 EucrosiaUPC;Courier New"/>
          <w:sz w:val="36"/>
          <w:szCs w:val="36"/>
        </w:rPr>
        <w:t>. 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ณ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สำนักงานการปฏิรูปที่ดินจังหวัด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ถนน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ตำบล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อำเภอ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จังหวัด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ระหว่างสำนักงานการปฏิรูปที่ดินเพื่อเกษตรกรรม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>(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ส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ป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ก</w:t>
      </w:r>
      <w:r>
        <w:rPr>
          <w:rFonts w:cs="AngsanaUPC" w:ascii="P5 EucrosiaUPC;Courier New" w:hAnsi="P5 EucrosiaUPC;Courier New"/>
          <w:sz w:val="36"/>
          <w:szCs w:val="36"/>
        </w:rPr>
        <w:t xml:space="preserve">.)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โดย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ตำแหน่ง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ผู้รับมอบอำนาจให้ทำสัญญาแทนตามคำสั่ง</w:t>
      </w:r>
    </w:p>
    <w:p>
      <w:pPr>
        <w:pStyle w:val="Normal"/>
        <w:ind w:right="124" w:hanging="0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สำนักงานการปฏิรูปที่ดินเพื่อเกษตรกรรม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ที่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ลงวันที่</w:t>
      </w:r>
      <w:r>
        <w:rPr>
          <w:rFonts w:cs="AngsanaUPC" w:ascii="P5 EucrosiaUPC;Courier New" w:hAnsi="P5 EucrosiaUPC;Courier New"/>
          <w:sz w:val="36"/>
          <w:szCs w:val="36"/>
        </w:rPr>
        <w:t>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ดือน</w:t>
      </w:r>
      <w:r>
        <w:rPr>
          <w:rFonts w:cs="AngsanaUPC" w:ascii="P5 EucrosiaUPC;Courier New" w:hAnsi="P5 EucrosiaUPC;Courier New"/>
          <w:sz w:val="36"/>
          <w:szCs w:val="36"/>
        </w:rPr>
        <w:t>.....................</w:t>
      </w:r>
    </w:p>
    <w:p>
      <w:pPr>
        <w:pStyle w:val="Normal"/>
        <w:ind w:right="124" w:hanging="0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พ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ศ</w:t>
      </w:r>
      <w:r>
        <w:rPr>
          <w:rFonts w:cs="AngsanaUPC" w:ascii="P5 EucrosiaUPC;Courier New" w:hAnsi="P5 EucrosiaUPC;Courier New"/>
          <w:sz w:val="36"/>
          <w:szCs w:val="36"/>
        </w:rPr>
        <w:t xml:space="preserve">. 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ซึ่งต่อไปในสัญญานี้เรียกว่า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“ผู้ให้เช่าซื้อ”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ฝ่ายหนึ่ง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กับ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อายุ</w:t>
      </w:r>
      <w:r>
        <w:rPr>
          <w:rFonts w:cs="AngsanaUPC" w:ascii="P5 EucrosiaUPC;Courier New" w:hAnsi="P5 EucrosiaUPC;Courier New"/>
          <w:sz w:val="36"/>
          <w:szCs w:val="36"/>
        </w:rPr>
        <w:t>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ปี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อยู่บ้านเลขที่</w:t>
      </w:r>
      <w:r>
        <w:rPr>
          <w:rFonts w:cs="AngsanaUPC" w:ascii="P5 EucrosiaUPC;Courier New" w:hAnsi="P5 EucrosiaUPC;Courier New"/>
          <w:sz w:val="36"/>
          <w:szCs w:val="36"/>
        </w:rPr>
        <w:t>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ถนน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หมู่ที่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ตำบล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</w:t>
      </w:r>
    </w:p>
    <w:p>
      <w:pPr>
        <w:pStyle w:val="Heading2"/>
        <w:ind w:right="124" w:hanging="0"/>
        <w:rPr/>
      </w:pPr>
      <w:r>
        <w:rPr/>
        <w:t>อำเภอ</w:t>
      </w:r>
      <w:r>
        <w:rPr/>
        <w:t>...............................................</w:t>
      </w:r>
      <w:r>
        <w:rPr/>
        <w:t>จังหวัด</w:t>
      </w:r>
      <w:r>
        <w:rPr/>
        <w:t xml:space="preserve">.................................................. </w:t>
      </w:r>
      <w:r>
        <w:rPr/>
        <w:t>บัตรประจำตัวประชาชน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เลขที่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ซึ่งต่อไปในสัญญานี้เรียกว่า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“ผู้เช่าซื้อ”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อีกฝ่ายหนึ่ง</w:t>
      </w:r>
    </w:p>
    <w:p>
      <w:pPr>
        <w:pStyle w:val="2"/>
        <w:rPr/>
      </w:pPr>
      <w:r>
        <w:rPr/>
        <w:tab/>
        <w:tab/>
      </w:r>
      <w:r>
        <w:rPr/>
        <w:t>โดยได้รับอนุมัติของคณะกรรมการปฏิรูปที่ดินเพื่อเกษตรกรรม</w:t>
      </w:r>
      <w:r>
        <w:rPr>
          <w:rFonts w:eastAsia="P5 EucrosiaUPC;Courier New" w:cs="P5 EucrosiaUPC;Courier New"/>
        </w:rPr>
        <w:t xml:space="preserve">   </w:t>
      </w:r>
      <w:r>
        <w:rPr/>
        <w:t>ทั้งสองฝ่ายตกลงทำสัญญากัน</w:t>
      </w:r>
      <w:r>
        <w:rPr>
          <w:rFonts w:eastAsia="P5 EucrosiaUPC;Courier New" w:cs="P5 EucrosiaUPC;Courier New"/>
        </w:rPr>
        <w:t xml:space="preserve"> </w:t>
      </w:r>
      <w:r>
        <w:rPr/>
        <w:t>มีข้อความดังต่อไปนี้</w:t>
      </w:r>
    </w:p>
    <w:p>
      <w:pPr>
        <w:pStyle w:val="Normal"/>
        <w:ind w:right="124" w:hanging="0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</w:r>
      <w:r>
        <w:rPr>
          <w:rFonts w:ascii="P5 EucrosiaUPC;Courier New" w:hAnsi="P5 EucrosiaUPC;Courier New" w:cs="AngsanaUPC"/>
          <w:spacing w:val="-8"/>
          <w:sz w:val="36"/>
          <w:sz w:val="36"/>
          <w:szCs w:val="36"/>
        </w:rPr>
        <w:t>ข้อ</w:t>
      </w:r>
      <w:r>
        <w:rPr>
          <w:rFonts w:ascii="P5 EucrosiaUPC;Courier New" w:hAnsi="P5 EucrosiaUPC;Courier New" w:eastAsia="P5 EucrosiaUPC;Courier New" w:cs="P5 EucrosiaUPC;Courier New"/>
          <w:spacing w:val="-8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pacing w:val="-8"/>
          <w:sz w:val="36"/>
          <w:szCs w:val="36"/>
        </w:rPr>
        <w:t xml:space="preserve">1.  </w:t>
      </w:r>
      <w:r>
        <w:rPr>
          <w:rFonts w:ascii="P5 EucrosiaUPC;Courier New" w:hAnsi="P5 EucrosiaUPC;Courier New" w:cs="AngsanaUPC"/>
          <w:spacing w:val="-8"/>
          <w:sz w:val="36"/>
          <w:sz w:val="36"/>
          <w:szCs w:val="36"/>
        </w:rPr>
        <w:t>ผู้เช่าซื้อตกลงเช่าซื้อ</w:t>
      </w:r>
      <w:r>
        <w:rPr>
          <w:rFonts w:ascii="P5 EucrosiaUPC;Courier New" w:hAnsi="P5 EucrosiaUPC;Courier New" w:eastAsia="P5 EucrosiaUPC;Courier New" w:cs="P5 EucrosiaUPC;Courier New"/>
          <w:spacing w:val="-8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-8"/>
          <w:sz w:val="36"/>
          <w:sz w:val="36"/>
          <w:szCs w:val="36"/>
        </w:rPr>
        <w:t>และผู้ให้เช่าซื้อตกลงให้เช่าซื้อที่ดิน</w:t>
      </w:r>
      <w:r>
        <w:rPr>
          <w:rFonts w:ascii="P5 EucrosiaUPC;Courier New" w:hAnsi="P5 EucrosiaUPC;Courier New" w:eastAsia="P5 EucrosiaUPC;Courier New" w:cs="P5 EucrosiaUPC;Courier New"/>
          <w:spacing w:val="-8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-8"/>
          <w:sz w:val="36"/>
          <w:sz w:val="36"/>
          <w:szCs w:val="36"/>
        </w:rPr>
        <w:t>ตามเอกสารหนังสือ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สำคัญ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ลขที่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...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ตั้งอยู่หมู่ที่</w:t>
      </w:r>
      <w:r>
        <w:rPr>
          <w:rFonts w:cs="AngsanaUPC" w:ascii="P5 EucrosiaUPC;Courier New" w:hAnsi="P5 EucrosiaUPC;Courier New"/>
          <w:sz w:val="36"/>
          <w:szCs w:val="36"/>
        </w:rPr>
        <w:t>....................</w:t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ascii="P5 EucrosiaUPC;Courier New" w:hAnsi="P5 EucrosiaUPC;Courier New" w:cs="AngsanaUPC"/>
          <w:sz w:val="36"/>
          <w:sz w:val="36"/>
          <w:szCs w:val="36"/>
        </w:rPr>
        <w:t>ตำบล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.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อำเภอ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..................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จังหวัด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......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ตามโครงการปฏิรูปที่ดิน</w:t>
      </w:r>
      <w:r>
        <w:rPr>
          <w:rFonts w:cs="AngsanaUPC"/>
        </w:rPr>
        <w:t>........................................................................................................................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แปลงที่</w:t>
      </w:r>
      <w:r>
        <w:rPr>
          <w:rFonts w:cs="AngsanaUPC"/>
        </w:rPr>
        <w:t xml:space="preserve">................................. </w:t>
      </w:r>
      <w:r>
        <w:rPr>
          <w:rFonts w:cs="AngsanaUPC"/>
        </w:rPr>
        <w:t>กลุ่ม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 xml:space="preserve">................................ </w:t>
      </w:r>
      <w:r>
        <w:rPr>
          <w:rFonts w:cs="AngsanaUPC"/>
        </w:rPr>
        <w:t>หรือระวาง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</w:t>
      </w:r>
      <w:r>
        <w:rPr>
          <w:rFonts w:cs="AngsanaUPC"/>
        </w:rPr>
        <w:t>.</w:t>
      </w:r>
      <w:r>
        <w:rPr>
          <w:rFonts w:cs="AngsanaUPC"/>
        </w:rPr>
        <w:t>ป</w:t>
      </w:r>
      <w:r>
        <w:rPr>
          <w:rFonts w:cs="AngsanaUPC"/>
        </w:rPr>
        <w:t>.</w:t>
      </w:r>
      <w:r>
        <w:rPr>
          <w:rFonts w:cs="AngsanaUPC"/>
        </w:rPr>
        <w:t>ก</w:t>
      </w:r>
      <w:r>
        <w:rPr>
          <w:rFonts w:cs="AngsanaUPC"/>
        </w:rPr>
        <w:t xml:space="preserve">. </w:t>
      </w:r>
      <w:r>
        <w:rPr>
          <w:rFonts w:cs="AngsanaUPC"/>
        </w:rPr>
        <w:t>ที่</w:t>
      </w:r>
      <w:r>
        <w:rPr>
          <w:rFonts w:cs="AngsanaUPC"/>
        </w:rPr>
        <w:t>.......................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เลขที่</w:t>
      </w:r>
      <w:r>
        <w:rPr>
          <w:rFonts w:cs="AngsanaUPC"/>
        </w:rPr>
        <w:t>....................................</w:t>
      </w:r>
      <w:r>
        <w:rPr>
          <w:rFonts w:cs="AngsanaUPC"/>
        </w:rPr>
        <w:t>เป็นจำนวนเนื้อที่ที่เช่าซื้อประมาณ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</w:t>
      </w:r>
      <w:r>
        <w:rPr>
          <w:rFonts w:cs="AngsanaUPC"/>
        </w:rPr>
        <w:t>ไร่</w:t>
      </w:r>
      <w:r>
        <w:rPr>
          <w:rFonts w:cs="AngsanaUPC"/>
        </w:rPr>
        <w:t>.....................</w:t>
      </w:r>
      <w:r>
        <w:rPr>
          <w:rFonts w:cs="AngsanaUPC"/>
        </w:rPr>
        <w:t>งาน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.....................</w:t>
      </w:r>
      <w:r>
        <w:rPr>
          <w:rFonts w:cs="AngsanaUPC"/>
        </w:rPr>
        <w:t>ตารางวา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ซึ่งเป็นของผู้ให้เช่าซื้อตามแผนผังแนบท้ายสัญญาเช่าซื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ซึ่งถือว่าเป็น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ส่วนหนึ่งของสัญญาเช่าซื้อและให้มีผลบังคับตั้งแต่วันที่</w:t>
      </w:r>
      <w:r>
        <w:rPr>
          <w:rFonts w:cs="AngsanaUPC"/>
        </w:rPr>
        <w:t>...........</w:t>
      </w:r>
      <w:r>
        <w:rPr>
          <w:rFonts w:cs="AngsanaUPC"/>
        </w:rPr>
        <w:t>เดือน</w:t>
      </w:r>
      <w:r>
        <w:rPr>
          <w:rFonts w:cs="AngsanaUPC"/>
        </w:rPr>
        <w:t>...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 .....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วันที่เข้าทำประโยชน์</w:t>
      </w:r>
      <w:r>
        <w:rPr>
          <w:rFonts w:cs="AngsanaUPC"/>
        </w:rPr>
        <w:t xml:space="preserve">)  </w:t>
      </w:r>
      <w:r>
        <w:rPr>
          <w:rFonts w:cs="AngsanaUPC"/>
        </w:rPr>
        <w:t>เพื่อประโยชน์</w:t>
      </w:r>
      <w:r>
        <w:rPr>
          <w:rFonts w:cs="AngsanaUPC"/>
        </w:rPr>
        <w:t>..........................................</w:t>
      </w:r>
      <w:r>
        <w:rPr>
          <w:rFonts w:cs="AngsanaUPC"/>
        </w:rPr>
        <w:t>โดยให้ผู้เช่าซื้อชำระค่าเช่าซื้อ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คิดเป็นมูลค่าที่ดิน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จำนวนเงิน</w:t>
      </w:r>
      <w:r>
        <w:rPr>
          <w:rFonts w:cs="AngsanaUPC"/>
        </w:rPr>
        <w:t>..........................</w:t>
      </w:r>
      <w:r>
        <w:rPr>
          <w:rFonts w:cs="AngsanaUPC"/>
        </w:rPr>
        <w:t>บาท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( .................................................................)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ทั้งนี้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ก่อนวันทำสัญญานี้ผู้เช่าซื้อได้ชำระค่าเช่าซื้อที่ดินตามสัญญานี้ให้แก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</w:t>
      </w:r>
      <w:r>
        <w:rPr>
          <w:rFonts w:cs="AngsanaUPC"/>
        </w:rPr>
        <w:t>.</w:t>
      </w:r>
      <w:r>
        <w:rPr>
          <w:rFonts w:cs="AngsanaUPC"/>
        </w:rPr>
        <w:t>ป</w:t>
      </w:r>
      <w:r>
        <w:rPr>
          <w:rFonts w:cs="AngsanaUPC"/>
        </w:rPr>
        <w:t>.</w:t>
      </w:r>
      <w:r>
        <w:rPr>
          <w:rFonts w:cs="AngsanaUPC"/>
        </w:rPr>
        <w:t>ก</w:t>
      </w:r>
      <w:r>
        <w:rPr>
          <w:rFonts w:cs="AngsanaUPC"/>
        </w:rPr>
        <w:t>.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ไว้แล้ว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เป็นจำนวนเงิน</w:t>
      </w:r>
      <w:r>
        <w:rPr>
          <w:rFonts w:cs="AngsanaUPC"/>
        </w:rPr>
        <w:t>.......................</w:t>
      </w:r>
      <w:r>
        <w:rPr>
          <w:rFonts w:cs="AngsanaUPC"/>
        </w:rPr>
        <w:t>บาท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เงินต้น</w:t>
      </w:r>
      <w:r>
        <w:rPr>
          <w:rFonts w:cs="AngsanaUPC"/>
        </w:rPr>
        <w:t>.......................</w:t>
      </w:r>
      <w:r>
        <w:rPr>
          <w:rFonts w:cs="AngsanaUPC"/>
        </w:rPr>
        <w:t>บาท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ดอกเบี้ย</w:t>
      </w:r>
      <w:r>
        <w:rPr>
          <w:rFonts w:cs="AngsanaUPC"/>
        </w:rPr>
        <w:t>.........................</w:t>
      </w:r>
      <w:r>
        <w:rPr>
          <w:rFonts w:cs="AngsanaUPC"/>
        </w:rPr>
        <w:t>บาท</w:t>
      </w:r>
      <w:r>
        <w:rPr>
          <w:rFonts w:cs="AngsanaUPC"/>
        </w:rPr>
        <w:t>)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ตั้งแต่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 ...........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ข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 xml:space="preserve">2. </w:t>
      </w:r>
      <w:r>
        <w:rPr>
          <w:rFonts w:cs="AngsanaUPC"/>
        </w:rPr>
        <w:t>การเข้าทำประโยชน์ในที่ดิ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ผู้เช่าซื้อจะต้องปฏิบัติดังต่อไปนี้</w:t>
      </w:r>
    </w:p>
    <w:p>
      <w:pPr>
        <w:pStyle w:val="TextBody"/>
        <w:ind w:left="720" w:right="124" w:firstLine="720"/>
        <w:jc w:val="left"/>
        <w:rPr>
          <w:rFonts w:cs="AngsanaUPC"/>
        </w:rPr>
      </w:pPr>
      <w:r>
        <w:rPr>
          <w:rFonts w:eastAsia="P5 EucrosiaUPC;Courier New" w:cs="P5 EucrosiaUPC;Courier New"/>
        </w:rPr>
        <w:t xml:space="preserve">          </w:t>
      </w:r>
      <w:r>
        <w:rPr>
          <w:rFonts w:cs="AngsanaUPC"/>
        </w:rPr>
        <w:t xml:space="preserve">(1) </w:t>
      </w:r>
      <w:r>
        <w:rPr>
          <w:rFonts w:cs="AngsanaUPC"/>
        </w:rPr>
        <w:t>ต้องเข้าทำประโยชน์ในที่ดินที่ได้เช่าซื้อด้วยตนเองภายในระยะเวลาที่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คณะกรรมการปฏิรูปที่ดินจังหวัดกำหนด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ab/>
        <w:tab/>
        <w:t xml:space="preserve">           (2) </w:t>
      </w:r>
      <w:r>
        <w:rPr>
          <w:rFonts w:cs="AngsanaUPC"/>
        </w:rPr>
        <w:t>ในปีแรก</w:t>
      </w:r>
      <w:r>
        <w:rPr>
          <w:rFonts w:eastAsia="P5 EucrosiaUPC;Courier New"/>
        </w:rPr>
        <w:t xml:space="preserve">    </w:t>
      </w:r>
      <w:r>
        <w:rPr>
          <w:rFonts w:cs="AngsanaUPC"/>
        </w:rPr>
        <w:t>ต้องเข้าทำประโยชน์ในที่ดินอย่างน้อยตามจำนวนเนื้อที่ที่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>คณะกรรมการปฏิรูปที่ดินจังหวัดกำหนด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และต้องทำให้แล้วเสร็จเต็มตามพื้นที่ที่ให้เช่าซื้อภายใน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ระยะเวลาสาม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นับแต่วันทำสัญญานี้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ab/>
        <w:tab/>
        <w:t xml:space="preserve">          (3) </w:t>
      </w:r>
      <w:r>
        <w:rPr>
          <w:rFonts w:cs="AngsanaUPC"/>
        </w:rPr>
        <w:t>ต้องไม่นำที่ดินไปให้บุคคลอื่นเช่าหรือเช่าช่วงหรือเข้าทำประโยชน์</w:t>
      </w:r>
    </w:p>
    <w:p>
      <w:pPr>
        <w:pStyle w:val="TextBody"/>
        <w:ind w:right="124" w:hanging="0"/>
        <w:jc w:val="left"/>
        <w:rPr>
          <w:rFonts w:cs="AngsanaUPC"/>
        </w:rPr>
      </w:pPr>
      <w:r>
        <w:rPr>
          <w:rFonts w:cs="AngsanaUPC"/>
        </w:rPr>
        <w:tab/>
        <w:tab/>
        <w:t xml:space="preserve">          (4) </w:t>
      </w:r>
      <w:r>
        <w:rPr>
          <w:rFonts w:cs="AngsanaUPC"/>
        </w:rPr>
        <w:t>ต้องใช้ที่ดินเพื่อเกษตรกรรม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ตามโครงการปฏิรูปที่ดินเพื่อเกษตรกรรม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และตามคำแนะนำของเจ้าหน้าที่ของผู้ให้เช่าซื้อ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  <w:spacing w:val="-6"/>
        </w:rPr>
        <w:tab/>
        <w:tab/>
        <w:t xml:space="preserve">          (5) </w:t>
      </w:r>
      <w:r>
        <w:rPr>
          <w:rFonts w:cs="AngsanaUPC"/>
          <w:spacing w:val="-6"/>
        </w:rPr>
        <w:t>ต้องยินยอมปฏิบัติตามกฎ</w:t>
      </w:r>
      <w:r>
        <w:rPr>
          <w:rFonts w:eastAsia="P5 EucrosiaUPC;Courier New"/>
          <w:spacing w:val="-6"/>
        </w:rPr>
        <w:t xml:space="preserve"> </w:t>
      </w:r>
      <w:r>
        <w:rPr>
          <w:rFonts w:cs="AngsanaUPC"/>
          <w:spacing w:val="-6"/>
        </w:rPr>
        <w:t>ระเบียบ</w:t>
      </w:r>
      <w:r>
        <w:rPr>
          <w:rFonts w:eastAsia="P5 EucrosiaUPC;Courier New"/>
          <w:spacing w:val="-6"/>
        </w:rPr>
        <w:t xml:space="preserve"> </w:t>
      </w:r>
      <w:r>
        <w:rPr>
          <w:rFonts w:cs="AngsanaUPC"/>
          <w:spacing w:val="-6"/>
        </w:rPr>
        <w:t>ข้อบังคับและเงื่อนไขที่คณะกรรมการ</w:t>
      </w:r>
      <w:r>
        <w:rPr>
          <w:rFonts w:cs="AngsanaUPC"/>
        </w:rPr>
        <w:t>ปฏิรูปที่ดินเพื่อเกษตรกรรม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คณะกรมการปฏิรูปที่ดินจังหวัด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และสำนักงานการปฏิรูปที่ดินเพื่อเกษตรกรรมกำหนด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ab/>
        <w:tab/>
        <w:t xml:space="preserve">          (6) </w:t>
      </w:r>
      <w:r>
        <w:rPr>
          <w:rFonts w:cs="AngsanaUPC"/>
        </w:rPr>
        <w:t>ต้องปรับปรุง</w:t>
      </w:r>
      <w:r>
        <w:rPr>
          <w:rFonts w:eastAsia="P5 EucrosiaUPC;Courier New"/>
        </w:rPr>
        <w:t xml:space="preserve">  </w:t>
      </w:r>
      <w:r>
        <w:rPr>
          <w:rFonts w:cs="AngsanaUPC"/>
        </w:rPr>
        <w:t>บำรุงดินให้คงสภาพความสมบูรณ์เหมาะแก่การประกอบ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>เกษตรกรรมอยู่เสม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รวมทั้งไม่ดำเนินการใด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ๆ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ในลักษณะที่ก่อให้เกิดหรือน่าจะเกิดความเสียหาย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  <w:spacing w:val="-8"/>
        </w:rPr>
        <w:t>แก่ผู้ครอบครองที่ดินข้างเคียง</w:t>
      </w:r>
      <w:r>
        <w:rPr>
          <w:rFonts w:eastAsia="P5 EucrosiaUPC;Courier New"/>
          <w:spacing w:val="-8"/>
        </w:rPr>
        <w:t xml:space="preserve">  </w:t>
      </w:r>
      <w:r>
        <w:rPr>
          <w:rFonts w:cs="AngsanaUPC"/>
          <w:spacing w:val="-8"/>
        </w:rPr>
        <w:t>หรือเป็นอุปสรรคขัดขวางต่อการดำเนินงานตามโครงการปฏิรูปที่ดิน</w:t>
      </w:r>
      <w:r>
        <w:rPr>
          <w:rFonts w:cs="AngsanaUPC"/>
        </w:rPr>
        <w:t>เพื่อเกษตรกรรม</w:t>
      </w:r>
      <w:r>
        <w:rPr>
          <w:rFonts w:eastAsia="P5 EucrosiaUPC;Courier New"/>
        </w:rPr>
        <w:t xml:space="preserve"> </w:t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</w:r>
    </w:p>
    <w:p>
      <w:pPr>
        <w:pStyle w:val="TextBody"/>
        <w:ind w:right="124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</w:r>
    </w:p>
    <w:p>
      <w:pPr>
        <w:pStyle w:val="Normal"/>
        <w:jc w:val="left"/>
        <w:rPr>
          <w:rFonts w:ascii="P5 EucrosiaUPC;Courier New" w:hAnsi="P5 EucrosiaUPC;Courier New" w:cs="AngsanaUPC"/>
          <w:spacing w:val="-2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  <w:t xml:space="preserve">     (7)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ต้องแจ้งให้ผู้ให้เช่าซื้อทราบโดยไม่ชักช้าเมื่อมีภัยพิบัติอันก่อให้เกิด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ความเสียหายแก่ที่ดินจนถึงขนาดทำให้ที่ดินเสื่อมสภาพความเหมาะสมที่จะใช้ในการเกษตรกรรม</w:t>
      </w:r>
    </w:p>
    <w:p>
      <w:pPr>
        <w:pStyle w:val="Normal"/>
        <w:jc w:val="both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  <w:t xml:space="preserve">     (8)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ต้องช่วยเหลือค่าใช้จ่ายที่รัฐได้ลงทุนไปเพื่อกิจการสาธารณูปโภคหรือเพื่อการพัฒนาระบบแปลงที่ดิน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หรือกิจการอื่น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ๆ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ตามที่คณะกรรมการปฏิรูปที่ดินเพื่อเกษตรกรม</w:t>
      </w:r>
      <w:r>
        <w:rPr>
          <w:rFonts w:ascii="P5 EucrosiaUPC;Courier New" w:hAnsi="P5 EucrosiaUPC;Courier New" w:cs="AngsanaUPC"/>
          <w:spacing w:val="-10"/>
          <w:sz w:val="36"/>
          <w:sz w:val="36"/>
          <w:szCs w:val="36"/>
        </w:rPr>
        <w:t>กำหนด</w:t>
      </w:r>
      <w:r>
        <w:rPr>
          <w:rFonts w:ascii="P5 EucrosiaUPC;Courier New" w:hAnsi="P5 EucrosiaUPC;Courier New" w:eastAsia="P5 EucrosiaUPC;Courier New" w:cs="P5 EucrosiaUPC;Courier New"/>
          <w:spacing w:val="-10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-10"/>
          <w:sz w:val="36"/>
          <w:sz w:val="36"/>
          <w:szCs w:val="36"/>
        </w:rPr>
        <w:t>ตามโครงการปฏิรูปที่ดินเพื่อเกษตรกรรมทั้งต้องใช้และดูแลรักษาสิ่งสาธารณูปโภค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ดังกล่าวตามระเบียบที่ทางราชการกำหนด</w:t>
      </w:r>
    </w:p>
    <w:p>
      <w:pPr>
        <w:pStyle w:val="Normal"/>
        <w:jc w:val="both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</w:r>
      <w:r>
        <w:rPr>
          <w:rFonts w:ascii="P5 EucrosiaUPC;Courier New" w:hAnsi="P5 EucrosiaUPC;Courier New" w:cs="AngsanaUPC"/>
          <w:sz w:val="36"/>
          <w:sz w:val="36"/>
          <w:szCs w:val="36"/>
        </w:rPr>
        <w:t>การฝ่าฝืนหน้าที่ตามสัญญา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2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มื่อเจ้าหน้าที่ของผู้ให้เช่าซื้อได้ให้คำแนะนำและว่ากล่าวตักเตือนเป็นหนังสือตามระเบียบที่ทางราชการกำหนดถึงสองครั้งแล้ว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ผู้เช่าซื้อยังเพิกเฉยหรือละเลยเสียโดยไม่มีเหตุอันควร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ผู้ให้เช่าซื้ออาจบอกเลิกสัญญาเช่าซื้อเสียก็ได้</w:t>
      </w:r>
    </w:p>
    <w:p>
      <w:pPr>
        <w:pStyle w:val="Normal"/>
        <w:jc w:val="left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  <w:tab/>
      </w:r>
      <w:r>
        <w:rPr>
          <w:rFonts w:ascii="P5 EucrosiaUPC;Courier New" w:hAnsi="P5 EucrosiaUPC;Courier New" w:cs="AngsanaUPC"/>
          <w:sz w:val="36"/>
          <w:sz w:val="36"/>
          <w:szCs w:val="36"/>
        </w:rPr>
        <w:t>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3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ผู้เช่าซื้อจะชำระมูลค่าที่ดินดังกล่าวตามสัญญา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1.  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ให้แก่ผู้ให้เช่าซื้อโดยแบ่งชำระเป็นรายงวด</w:t>
      </w:r>
      <w:r>
        <w:rPr>
          <w:rFonts w:cs="AngsanaUPC" w:ascii="P5 EucrosiaUPC;Courier New" w:hAnsi="P5 EucrosiaUPC;Courier New"/>
          <w:sz w:val="36"/>
          <w:szCs w:val="36"/>
        </w:rPr>
        <w:t>/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ปีให้เสร็จสิ้นภายในระยะเวลา</w:t>
      </w:r>
      <w:r>
        <w:rPr>
          <w:rFonts w:cs="AngsanaUPC" w:ascii="P5 EucrosiaUPC;Courier New" w:hAnsi="P5 EucrosiaUPC;Courier New"/>
          <w:sz w:val="36"/>
          <w:szCs w:val="36"/>
        </w:rPr>
        <w:t>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ปี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ป็นมูลค่าที่ดิน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ปีละ</w:t>
      </w:r>
      <w:r>
        <w:rPr>
          <w:rFonts w:cs="AngsanaUPC" w:ascii="P5 EucrosiaUPC;Courier New" w:hAnsi="P5 EucrosiaUPC;Courier New"/>
          <w:spacing w:val="-2"/>
          <w:sz w:val="36"/>
          <w:szCs w:val="36"/>
        </w:rPr>
        <w:t>...................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บาท</w:t>
      </w:r>
      <w:r>
        <w:rPr>
          <w:rFonts w:ascii="P5 EucrosiaUPC;Courier New" w:hAnsi="P5 EucrosiaUPC;Courier New" w:eastAsia="P5 EucrosiaUPC;Courier New" w:cs="P5 EucrosiaUPC;Courier New"/>
          <w:spacing w:val="-2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พร้อมดอกเบี้ยร้อยละ</w:t>
      </w:r>
      <w:r>
        <w:rPr>
          <w:rFonts w:ascii="P5 EucrosiaUPC;Courier New" w:hAnsi="P5 EucrosiaUPC;Courier New" w:eastAsia="P5 EucrosiaUPC;Courier New" w:cs="P5 EucrosiaUPC;Courier New"/>
          <w:spacing w:val="-2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pacing w:val="-2"/>
          <w:sz w:val="36"/>
          <w:szCs w:val="36"/>
        </w:rPr>
        <w:t xml:space="preserve">6 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ต่อปี</w:t>
      </w:r>
      <w:r>
        <w:rPr>
          <w:rFonts w:ascii="P5 EucrosiaUPC;Courier New" w:hAnsi="P5 EucrosiaUPC;Courier New" w:eastAsia="P5 EucrosiaUPC;Courier New" w:cs="P5 EucrosiaUPC;Courier New"/>
          <w:spacing w:val="-2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-2"/>
          <w:sz w:val="36"/>
          <w:sz w:val="36"/>
          <w:szCs w:val="36"/>
        </w:rPr>
        <w:t>ของมูลค่าที่ดินที่ยังมิได้ชำระ</w:t>
      </w:r>
      <w:r>
        <w:rPr>
          <w:rFonts w:ascii="P5 EucrosiaUPC;Courier New" w:hAnsi="P5 EucrosiaUPC;Courier New" w:eastAsia="P5 EucrosiaUPC;Courier New" w:cs="P5 EucrosiaUPC;Courier New"/>
          <w:spacing w:val="-2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โดยปีแรกจะชำระภายในวันที่</w:t>
      </w:r>
      <w:r>
        <w:rPr>
          <w:rFonts w:cs="AngsanaUPC" w:ascii="P5 EucrosiaUPC;Courier New" w:hAnsi="P5 EucrosiaUPC;Courier New"/>
          <w:sz w:val="36"/>
          <w:szCs w:val="36"/>
        </w:rPr>
        <w:t>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ดือน</w:t>
      </w:r>
      <w:r>
        <w:rPr>
          <w:rFonts w:cs="AngsanaUPC" w:ascii="P5 EucrosiaUPC;Courier New" w:hAnsi="P5 EucrosiaUPC;Courier New"/>
          <w:sz w:val="36"/>
          <w:szCs w:val="36"/>
        </w:rPr>
        <w:t>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พ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ศ</w:t>
      </w:r>
      <w:r>
        <w:rPr>
          <w:rFonts w:cs="AngsanaUPC" w:ascii="P5 EucrosiaUPC;Courier New" w:hAnsi="P5 EucrosiaUPC;Courier New"/>
          <w:sz w:val="36"/>
          <w:szCs w:val="36"/>
        </w:rPr>
        <w:t xml:space="preserve">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และครบกำหนดปีสุดท้ายในวันที่</w:t>
      </w:r>
      <w:r>
        <w:rPr>
          <w:rFonts w:cs="AngsanaUPC" w:ascii="P5 EucrosiaUPC;Courier New" w:hAnsi="P5 EucrosiaUPC;Courier New"/>
          <w:sz w:val="36"/>
          <w:szCs w:val="36"/>
        </w:rPr>
        <w:t>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ดือน</w:t>
      </w:r>
      <w:r>
        <w:rPr>
          <w:rFonts w:cs="AngsanaUPC" w:ascii="P5 EucrosiaUPC;Courier New" w:hAnsi="P5 EucrosiaUPC;Courier New"/>
          <w:sz w:val="36"/>
          <w:szCs w:val="36"/>
        </w:rPr>
        <w:t>...........................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พ</w:t>
      </w:r>
      <w:r>
        <w:rPr>
          <w:rFonts w:cs="AngsanaUPC" w:ascii="P5 EucrosiaUPC;Courier New" w:hAnsi="P5 EucrosiaUPC;Courier New"/>
          <w:sz w:val="36"/>
          <w:szCs w:val="36"/>
        </w:rPr>
        <w:t>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ศ</w:t>
      </w:r>
      <w:r>
        <w:rPr>
          <w:rFonts w:cs="AngsanaUPC" w:ascii="P5 EucrosiaUPC;Courier New" w:hAnsi="P5 EucrosiaUPC;Courier New"/>
          <w:sz w:val="36"/>
          <w:szCs w:val="36"/>
        </w:rPr>
        <w:t xml:space="preserve">. ............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ว้นแต่จะได้ตกลงกันในภายหลังเป็นอย่างอื่นตามสัญญาที่แนบท้าย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สำหรับราคาค่าเช่าซื้อซึ่งกำหนดไว้ตามสัญญา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1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คู่สัญญาได้กำหนดขึ้นจากจำนวนเนื้อที่โดยประมาณ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ฉะนั้น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หากได้ทำการรังวัดสอบเขตหรือแบ่งแยกแล้ว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ปรากฏว่า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ได้เนื้อที่มากหรือน้อยกว่าที่ได้ระบุไว้ตามสัญญาข้อ</w:t>
      </w:r>
      <w:r>
        <w:rPr>
          <w:rFonts w:cs="AngsanaUPC" w:ascii="P5 EucrosiaUPC;Courier New" w:hAnsi="P5 EucrosiaUPC;Courier New"/>
          <w:sz w:val="36"/>
          <w:szCs w:val="36"/>
        </w:rPr>
        <w:t>1.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ทั้งสองฝ่ายตกลงให้ถือเอาจำนวนเนื้อที่ดินที่รังวัดได้เป็นจำนวนเนื้อที่ดินที่ตกลงเช่าซื้อกันตามสัญญานี้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และผู้เช่าซื้อตกลงชำระราคาเช่าซื้อเพิ่มขึ้น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หรือลดลงตามส่วนในงวดสุดท้ายหรือในวันจดทะเบียนโอนสิทธิในที่ดินโดยถือเอาราคาเช่าซื้อตามสัญญา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   </w:t>
      </w:r>
      <w:r>
        <w:rPr>
          <w:rFonts w:cs="AngsanaUPC" w:ascii="P5 EucrosiaUPC;Courier New" w:hAnsi="P5 EucrosiaUPC;Courier New"/>
          <w:sz w:val="36"/>
          <w:szCs w:val="36"/>
        </w:rPr>
        <w:t xml:space="preserve">1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เป็นเกณฑ์คำนวณ</w:t>
      </w:r>
    </w:p>
    <w:p>
      <w:pPr>
        <w:pStyle w:val="Normal"/>
        <w:tabs>
          <w:tab w:val="clear" w:pos="720"/>
          <w:tab w:val="left" w:pos="1494" w:leader="none"/>
        </w:tabs>
        <w:jc w:val="both"/>
        <w:rPr>
          <w:rFonts w:ascii="P5 EucrosiaUPC;Courier New" w:hAnsi="P5 EucrosiaUPC;Courier New" w:cs="AngsanaUPC"/>
          <w:sz w:val="36"/>
          <w:szCs w:val="36"/>
        </w:rPr>
      </w:pPr>
      <w:r>
        <w:rPr>
          <w:rFonts w:cs="AngsanaUPC" w:ascii="P5 EucrosiaUPC;Courier New" w:hAnsi="P5 EucrosiaUPC;Courier New"/>
          <w:sz w:val="36"/>
          <w:szCs w:val="36"/>
        </w:rPr>
        <w:tab/>
      </w:r>
      <w:r>
        <w:rPr>
          <w:rFonts w:ascii="P5 EucrosiaUPC;Courier New" w:hAnsi="P5 EucrosiaUPC;Courier New" w:cs="AngsanaUPC"/>
          <w:sz w:val="36"/>
          <w:sz w:val="36"/>
          <w:szCs w:val="36"/>
        </w:rPr>
        <w:t>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4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ถ้าผู้เช่าซื้อผิดนัดไม่ชำระค่าเช่าซื้อตามสัญญาข้อ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cs="AngsanaUPC" w:ascii="P5 EucrosiaUPC;Courier New" w:hAnsi="P5 EucrosiaUPC;Courier New"/>
          <w:sz w:val="36"/>
          <w:szCs w:val="36"/>
        </w:rPr>
        <w:t xml:space="preserve">3.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สองปีติด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ๆ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กันหรือผิดนัดไม่ชำระค่าเช่าซื้อในปีสุดท้ายจนล่วงพ้นเวลาหนึ่งปีนับแต่วันถึงกำหนดชำระปีสุด</w:t>
      </w:r>
      <w:r>
        <w:rPr>
          <w:rFonts w:ascii="P5 EucrosiaUPC;Courier New" w:hAnsi="P5 EucrosiaUPC;Courier New" w:cs="AngsanaUPC"/>
          <w:spacing w:val="2"/>
          <w:sz w:val="36"/>
          <w:sz w:val="36"/>
          <w:szCs w:val="36"/>
        </w:rPr>
        <w:t>ท้ายนั้น</w:t>
      </w:r>
      <w:r>
        <w:rPr>
          <w:rFonts w:ascii="P5 EucrosiaUPC;Courier New" w:hAnsi="P5 EucrosiaUPC;Courier New" w:eastAsia="P5 EucrosiaUPC;Courier New" w:cs="P5 EucrosiaUPC;Courier New"/>
          <w:spacing w:val="2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pacing w:val="2"/>
          <w:sz w:val="36"/>
          <w:sz w:val="36"/>
          <w:szCs w:val="36"/>
        </w:rPr>
        <w:t>เมื่อผู้ให้เช่าซื้อหรือเจ้าหน้าที่ของผู้ให้เช่าซื้อได้บอกกล่าวเป็นหนังสือให้ชำระค่าเช่าซื้อ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ภายในเวลาอันสมควร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ผู้เช่าซื้อยังละเลยหรือเพิกเฉยเสีย</w:t>
      </w:r>
      <w:r>
        <w:rPr>
          <w:rFonts w:ascii="P5 EucrosiaUPC;Courier New" w:hAnsi="P5 EucrosiaUPC;Courier New" w:eastAsia="P5 EucrosiaUPC;Courier New" w:cs="P5 EucrosiaUPC;Courier New"/>
          <w:sz w:val="36"/>
          <w:sz w:val="36"/>
          <w:szCs w:val="36"/>
        </w:rPr>
        <w:t xml:space="preserve"> </w:t>
      </w:r>
      <w:r>
        <w:rPr>
          <w:rFonts w:ascii="P5 EucrosiaUPC;Courier New" w:hAnsi="P5 EucrosiaUPC;Courier New" w:cs="AngsanaUPC"/>
          <w:sz w:val="36"/>
          <w:sz w:val="36"/>
          <w:szCs w:val="36"/>
        </w:rPr>
        <w:t>ให้ผู้ให้เช่าซื้อมีสิทธิบอกเลิกสัญญาได้</w:t>
      </w:r>
    </w:p>
    <w:p>
      <w:pPr>
        <w:pStyle w:val="TextBody"/>
        <w:jc w:val="right"/>
        <w:rPr>
          <w:rFonts w:cs="AngsanaUPC"/>
        </w:rPr>
      </w:pPr>
      <w:r>
        <w:rPr>
          <w:rFonts w:cs="AngsanaUPC"/>
        </w:rPr>
        <w:t>ข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 xml:space="preserve">5.    </w:t>
      </w:r>
      <w:r>
        <w:rPr>
          <w:rFonts w:cs="AngsanaUPC"/>
        </w:rPr>
        <w:t>ผู้ให้เช่าซื้อจะโอนกรรมสิทธิ์หรือสิทธิครอบครองในที่ดินที่เช่าซื้อนี้ให้แก่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ผู้เช่าซื้อในเมื่อ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</w:t>
      </w:r>
      <w:r>
        <w:rPr>
          <w:rFonts w:cs="AngsanaUPC"/>
        </w:rPr>
        <w:tab/>
        <w:tab/>
        <w:t xml:space="preserve">5.1  </w:t>
      </w:r>
      <w:r>
        <w:rPr>
          <w:rFonts w:cs="AngsanaUPC"/>
        </w:rPr>
        <w:t>ครบกำหนดระยะเวลากากรชำระค่าเช่าซื้อตามสัญญาข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 xml:space="preserve">3. </w:t>
      </w:r>
      <w:r>
        <w:rPr>
          <w:rFonts w:cs="AngsanaUPC"/>
        </w:rPr>
        <w:t>และ</w:t>
      </w:r>
    </w:p>
    <w:p>
      <w:pPr>
        <w:pStyle w:val="TextBody"/>
        <w:tabs>
          <w:tab w:val="clear" w:pos="720"/>
          <w:tab w:val="left" w:pos="1494" w:leader="none"/>
        </w:tabs>
        <w:rPr>
          <w:rFonts w:ascii="Angsana New" w:hAnsi="Angsana New" w:cs="Angsana New"/>
        </w:rPr>
      </w:pPr>
      <w:r>
        <w:rPr>
          <w:rFonts w:eastAsia="P5 EucrosiaUPC;Courier New" w:cs="P5 EucrosiaUPC;Courier New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  <w:tab/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ผู้เช่าซื้อได้ชำระค่าเช่าซื้อให้แก่ผู้ให้เช่าซื้อจนครบถ้วนถูกต้อง และ</w:t>
      </w:r>
    </w:p>
    <w:p>
      <w:pPr>
        <w:pStyle w:val="TextBody"/>
        <w:tabs>
          <w:tab w:val="clear" w:pos="720"/>
          <w:tab w:val="left" w:pos="1494" w:leader="none"/>
        </w:tabs>
        <w:rPr>
          <w:rFonts w:ascii="Angsana New" w:hAnsi="Angsana New" w:cs="Angsana New"/>
          <w:spacing w:val="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pacing w:val="0"/>
        </w:rPr>
        <w:t xml:space="preserve">5.3 </w:t>
      </w:r>
      <w:r>
        <w:rPr>
          <w:rFonts w:ascii="Angsana New" w:hAnsi="Angsana New" w:cs="Angsana New"/>
          <w:spacing w:val="0"/>
        </w:rPr>
        <w:t xml:space="preserve">ผู้ให้เช่าซื้อได้รับหนังสือแสดงสิทธิในที่ดินตามประมวลกฎหมายที่ดินแล้ว </w:t>
      </w:r>
    </w:p>
    <w:p>
      <w:pPr>
        <w:pStyle w:val="TextBody"/>
        <w:jc w:val="left"/>
        <w:rPr>
          <w:rFonts w:cs="AngsanaUPC"/>
        </w:rPr>
      </w:pPr>
      <w:r>
        <w:rPr>
          <w:rFonts w:eastAsia="P5 EucrosiaUPC;Courier New" w:cs="P5 EucrosiaUPC;Courier New"/>
        </w:rPr>
        <w:t xml:space="preserve"> </w:t>
      </w:r>
      <w:r>
        <w:rPr>
          <w:rFonts w:cs="AngsanaUPC"/>
        </w:rPr>
        <w:tab/>
        <w:tab/>
      </w:r>
      <w:r>
        <w:rPr>
          <w:rFonts w:cs="AngsanaUPC"/>
        </w:rPr>
        <w:t>ผู้เช่าซื้อและผู้ให้เช่าซื้อตกลงจะเป็นผู้ชำระค่าธรรมเนียมในการจดทะเบียนสิทธิและนิติกรรมตามสัญญานี้เท่ากันทั้งสองฝ่าย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่วนค่าใช้จ่ายอื่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ๆอันเกี่ยวกับที่ดิ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หรือการโอนสิทธิในที่ดินที่เช่าซื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ผู้เช่าซื้อจะเป็นผู้ออกโดยชำระให้แก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</w:t>
      </w:r>
      <w:r>
        <w:rPr>
          <w:rFonts w:cs="AngsanaUPC"/>
        </w:rPr>
        <w:t>.</w:t>
      </w:r>
      <w:r>
        <w:rPr>
          <w:rFonts w:cs="AngsanaUPC"/>
        </w:rPr>
        <w:t>ป</w:t>
      </w:r>
      <w:r>
        <w:rPr>
          <w:rFonts w:cs="AngsanaUPC"/>
        </w:rPr>
        <w:t>.</w:t>
      </w:r>
      <w:r>
        <w:rPr>
          <w:rFonts w:cs="AngsanaUPC"/>
        </w:rPr>
        <w:t>ก</w:t>
      </w:r>
      <w:r>
        <w:rPr>
          <w:rFonts w:cs="AngsanaUPC"/>
        </w:rPr>
        <w:t xml:space="preserve">. </w:t>
      </w:r>
      <w:r>
        <w:rPr>
          <w:rFonts w:cs="AngsanaUPC"/>
        </w:rPr>
        <w:t>ในวันที่จดทะเบียนโอนสิทธิในที่ดิ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ข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 xml:space="preserve">6. </w:t>
      </w:r>
      <w:r>
        <w:rPr>
          <w:rFonts w:cs="AngsanaUPC"/>
        </w:rPr>
        <w:t>ผู้เช่าซื้อยินยอมชำระ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</w:rPr>
      </w:pPr>
      <w:r>
        <w:rPr>
          <w:rFonts w:cs="AngsanaUPC"/>
        </w:rPr>
        <w:tab/>
        <w:tab/>
        <w:t xml:space="preserve">(1) </w:t>
      </w:r>
      <w:r>
        <w:rPr>
          <w:rFonts w:cs="AngsanaUPC"/>
        </w:rPr>
        <w:t>ค่าธรรมเนียมและค่าใช้จ่ายตามประมวลกฎหมายที่ดินในการรังวัดออกหรือแบ่งแยกหนังสือแสดงสิทธิในที่ดิ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ซึ่ง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</w:t>
      </w:r>
      <w:r>
        <w:rPr>
          <w:rFonts w:cs="AngsanaUPC"/>
        </w:rPr>
        <w:t>.</w:t>
      </w:r>
      <w:r>
        <w:rPr>
          <w:rFonts w:cs="AngsanaUPC"/>
        </w:rPr>
        <w:t>ป</w:t>
      </w:r>
      <w:r>
        <w:rPr>
          <w:rFonts w:cs="AngsanaUPC"/>
        </w:rPr>
        <w:t>.</w:t>
      </w:r>
      <w:r>
        <w:rPr>
          <w:rFonts w:cs="AngsanaUPC"/>
        </w:rPr>
        <w:t>ก</w:t>
      </w:r>
      <w:r>
        <w:rPr>
          <w:rFonts w:cs="AngsanaUPC"/>
        </w:rPr>
        <w:t xml:space="preserve">. </w:t>
      </w:r>
      <w:r>
        <w:rPr>
          <w:rFonts w:cs="AngsanaUPC"/>
        </w:rPr>
        <w:t>ได้ทดลองจ่ายไปแล้ว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(2) </w:t>
      </w:r>
      <w:r>
        <w:rPr>
          <w:rFonts w:cs="AngsanaUPC"/>
        </w:rPr>
        <w:t>ค่าคืนทุนซึ่งเป็นค่าตอบแทนอันเนื่องจากการที่ผู้เช่าซื้อที่ดินได้รับประโยชน์จากสาธารณูปโภค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/</w:t>
      </w:r>
      <w:r>
        <w:rPr>
          <w:rFonts w:cs="AngsanaUPC"/>
        </w:rPr>
        <w:t>หรือกิจการอื่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ๆ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ซึ่ง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ส</w:t>
      </w:r>
      <w:r>
        <w:rPr>
          <w:rFonts w:cs="AngsanaUPC"/>
        </w:rPr>
        <w:t>.</w:t>
      </w:r>
      <w:r>
        <w:rPr>
          <w:rFonts w:cs="AngsanaUPC"/>
        </w:rPr>
        <w:t>ป</w:t>
      </w:r>
      <w:r>
        <w:rPr>
          <w:rFonts w:cs="AngsanaUPC"/>
        </w:rPr>
        <w:t>.</w:t>
      </w:r>
      <w:r>
        <w:rPr>
          <w:rFonts w:cs="AngsanaUPC"/>
        </w:rPr>
        <w:t>ก</w:t>
      </w:r>
      <w:r>
        <w:rPr>
          <w:rFonts w:cs="AngsanaUPC"/>
        </w:rPr>
        <w:t>.</w:t>
      </w:r>
      <w:r>
        <w:rPr>
          <w:rFonts w:cs="AngsanaUPC"/>
        </w:rPr>
        <w:t>ได้จ่ายไป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 xml:space="preserve">(3) </w:t>
      </w:r>
      <w:r>
        <w:rPr>
          <w:rFonts w:cs="AngsanaUPC"/>
        </w:rPr>
        <w:t>ค่าภาษีและค่าใช้จ่ายอื่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ๆ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ันเกี่ยวเนื่องกับที่ดินที่เช่าซื้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ถ้ามี</w:t>
      </w:r>
      <w:r>
        <w:rPr>
          <w:rFonts w:cs="AngsanaUPC"/>
        </w:rPr>
        <w:t>)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eastAsia="P5 EucrosiaUPC;Courier New" w:cs="P5 EucrosiaUPC;Courier New"/>
          <w:spacing w:val="0"/>
        </w:rPr>
        <w:t xml:space="preserve"> </w:t>
      </w: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7. </w:t>
      </w:r>
      <w:r>
        <w:rPr>
          <w:rFonts w:cs="AngsanaUPC"/>
          <w:spacing w:val="0"/>
        </w:rPr>
        <w:t>ผู้เช่าซื้อสัญญาว่าในระหว่าง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ยินยอมให้ผู้ให้เช่าซื้อหรือเจ้าหน้าที่ของผู้ให้เช่าซื้อมีสิทธิเข้าไปตรวจสภาพที่ดิ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สิ่งปลูกสร้างในที่ดินที่ให้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ผู้เช่าซื้อจะอำนวยความสะดวกให้ตามสมควร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ากมีข้อแนะนำประการใ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ยินยอมรับปฏิบัติตามคำแนะนำทันที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eastAsia="P5 EucrosiaUPC;Courier New" w:cs="P5 EucrosiaUPC;Courier New"/>
          <w:spacing w:val="0"/>
        </w:rPr>
        <w:t xml:space="preserve"> </w:t>
      </w: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8. </w:t>
      </w:r>
      <w:r>
        <w:rPr>
          <w:rFonts w:cs="AngsanaUPC"/>
          <w:spacing w:val="0"/>
        </w:rPr>
        <w:t>หากผู้ให้เช่าซื้อมีความจำเป็นต้องเข้าดำเนินการใ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ๆ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ตามโครงการปฏิรูปที่ดินเพื่อเกษตรกรร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เพื่อประโยชน์ของทางราชการ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อันอาจมีผลไปกระทบกระเทือนสิทธิในที่ดินตามสัญญา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ยินยอมให้ผู้ให้เช่าซื้อเข้าดำเนินการตามกรณีแห่งความจำเป็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ถ้าการดำเนินการนั้นเป็นเหตุให้เนื้อที่ที่เช่าซื้อลดล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คู่สัญญายินยอมให้ลดอัตราส่วนของจำนวนเนื้อที่ที่ลดล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ในกรณีทำให้ทรัพย์สินอื่นได้รับความเสียหาย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ให้เช่าซื้อยินยอมชดใช้ค่าทดแทนตามความเสียหายนั้นแล้วแต่กรณี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9 </w:t>
      </w:r>
      <w:r>
        <w:rPr>
          <w:rFonts w:cs="AngsanaUPC"/>
          <w:spacing w:val="0"/>
        </w:rPr>
        <w:t>หากผู้เช่าซื้อประสงค์จะโอนสิทธิการเช่าซื้อนี้ก็ดีหรือผู้เช่าซื้อถึงแก่กรรมในระหว่างที่เช่าซื้อตามสัญญานี้ก็ดี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การโอนหรือการตกทอดทางมรดกสิทธิการเช่าซื้อดังกล่าวจะต้องอยู่ภายใต้บังคับของมาตร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30 </w:t>
      </w:r>
      <w:r>
        <w:rPr>
          <w:rFonts w:cs="AngsanaUPC"/>
          <w:spacing w:val="0"/>
        </w:rPr>
        <w:t>วรรคหก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ห่งพระราชบัญญัติการปฏิรูปที่ดินเพื่อเกษตรกรร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พ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ศ</w:t>
      </w:r>
      <w:r>
        <w:rPr>
          <w:rFonts w:cs="AngsanaUPC"/>
          <w:spacing w:val="0"/>
        </w:rPr>
        <w:t xml:space="preserve">. 2518 </w:t>
      </w:r>
      <w:r>
        <w:rPr>
          <w:rFonts w:cs="AngsanaUPC"/>
          <w:spacing w:val="0"/>
        </w:rPr>
        <w:t>ซึ่งแก้ไขเพิ่มเติมโดยพระราชบัญญัติการปฏิรูปที่ดินเพื่อเกษตรกรร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(</w:t>
      </w:r>
      <w:r>
        <w:rPr>
          <w:rFonts w:cs="AngsanaUPC"/>
          <w:spacing w:val="0"/>
        </w:rPr>
        <w:t>ฉบับที่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3) </w:t>
      </w:r>
      <w:r>
        <w:rPr>
          <w:rFonts w:cs="AngsanaUPC"/>
          <w:spacing w:val="0"/>
        </w:rPr>
        <w:t>พ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ศ</w:t>
      </w:r>
      <w:r>
        <w:rPr>
          <w:rFonts w:cs="AngsanaUPC"/>
          <w:spacing w:val="0"/>
        </w:rPr>
        <w:t>. 2532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ในกรณีที่ผู้รับโอนหรือผู้รับมรดกสิทธิการเช่าซื้อขาดคุณสมบัติตามที่คณะกรรมการปฏิรูปที่ดินเพื่อเกษตรกรรมกำหน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เป็นผู้ไม่ประสงค์ที่จะประกอบเกษตรกรรมด้วยตนเองต่อไป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ให้ถือว่าสัญญาสิ้นสุดล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ผู้ให้เช่าซื้อจะคืนค่าเช่าซื้อที่ได้ชำระไว้แล้วให้แก่ผู้นั้นโดยหักค่าใช้จ่ายค่าเช่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หนี้สินอื่นที่ผู้เช่าซื้อค้างชำระเสียก่อ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ทั้ง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นั้นจะต้องออกไปจากที่ดินที่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พร้อมทั้งรื้อถอนและขนย้ายสิ่งปลูกสร้างออกไป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เสียค่าใช้จ่ายเองภายในระยะเวลาที่ผู้ให้เช่าซื้อกำหนดด้วย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แต่ถ้าผู้รับโอ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รับมรดกสิทธิการเช่าซื้อมีคุณสมบัติตามที่คณะกรรมการปฏิรูปที่ดินเพื่อเกษตรกรรมกำหน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มีความประสงค์ที่จะประกอบเกษตรกรรมด้วยตนเอ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br/>
      </w:r>
      <w:r>
        <w:rPr>
          <w:rFonts w:cs="AngsanaUPC"/>
          <w:spacing w:val="0"/>
        </w:rPr>
        <w:t>ผู้นั้นมีสิทธิรับสิทธิการเช่าซื้อที่ดินตามนสัญญานี้ต่อไป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0. </w:t>
      </w:r>
      <w:r>
        <w:rPr>
          <w:rFonts w:cs="AngsanaUPC"/>
          <w:spacing w:val="0"/>
        </w:rPr>
        <w:t>ผู้เช่าซื้อตกลงว่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เมื่อผู้เช่าซื้อได้กรรมสิทธิ์ในที่ดินที่เช่าซื้อไปแล้วจะใช้ที่ดินนี้เพื่อประกอบเกษตรกรรมด้วยตนเองเท่านั้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ถ้าผู้เช่าซื้อไม่ปฏิบัติตามเงื่อนไข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จะต้องโอนที่ดินซึ่งได้รับกรรมสิทธิ์แปลงนี้คื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ส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ป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ก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ภายใ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 </w:t>
      </w:r>
      <w:r>
        <w:rPr>
          <w:rFonts w:cs="AngsanaUPC"/>
          <w:spacing w:val="0"/>
        </w:rPr>
        <w:t>ปี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นับแต่วันทำผิดเงื่อนไข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จะได้รับค่าที่ดินคืนจาก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ส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ป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ก</w:t>
      </w:r>
      <w:r>
        <w:rPr>
          <w:rFonts w:cs="AngsanaUPC"/>
          <w:spacing w:val="0"/>
        </w:rPr>
        <w:t xml:space="preserve">. </w:t>
      </w:r>
      <w:r>
        <w:rPr>
          <w:rFonts w:cs="AngsanaUPC"/>
          <w:spacing w:val="0"/>
        </w:rPr>
        <w:t>เท่ากับราคาที่เช่าซื้อไปจาก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ส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ป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ก</w:t>
      </w:r>
      <w:r>
        <w:rPr>
          <w:rFonts w:cs="AngsanaUPC"/>
          <w:spacing w:val="0"/>
        </w:rPr>
        <w:t>.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ที่ดินที่ได้กรรมสิทธิ์ไปโดยการเช่าซื้อจะทำการแบ่งแยกหรือโอนสิทธิในที่ดินนั้นไปยังผู้อื่นมิได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เว้นแต่เป็นกรณีตกทอดทางมรดกแก่ทายาทโดยธรร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อาจแบ่งแยกหรือโอนสิทธิในทีดินได้ตามพระราชบัญญัติการปฏิรูปที่ดินเพื่อเกษตรกรร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พ</w:t>
      </w:r>
      <w:r>
        <w:rPr>
          <w:rFonts w:cs="AngsanaUPC"/>
          <w:spacing w:val="0"/>
        </w:rPr>
        <w:t>.</w:t>
      </w:r>
      <w:r>
        <w:rPr>
          <w:rFonts w:cs="AngsanaUPC"/>
          <w:spacing w:val="0"/>
        </w:rPr>
        <w:t>ศ</w:t>
      </w:r>
      <w:r>
        <w:rPr>
          <w:rFonts w:cs="AngsanaUPC"/>
          <w:spacing w:val="0"/>
        </w:rPr>
        <w:t>. 2518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1. </w:t>
      </w:r>
      <w:r>
        <w:rPr>
          <w:rFonts w:cs="AngsanaUPC"/>
          <w:spacing w:val="0"/>
        </w:rPr>
        <w:t>ผู้เช่าซื้ออาจบอกเลิกสัญญาเช่าซื้อได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แจ้งเป็นหนังสือให้ผู้ให้เช่าซื้อทราบล่วงหน้าก่อนถึงกำหนดระยะเวลาการชำค่าเช่าซื้อในปีต่อไป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ไม่น้อยกว่าสองเดือน</w:t>
      </w:r>
      <w:r>
        <w:rPr>
          <w:rFonts w:cs="AngsanaUPC"/>
          <w:spacing w:val="0"/>
        </w:rPr>
        <w:tab/>
        <w:tab/>
        <w:t xml:space="preserve"> </w:t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2. </w:t>
      </w:r>
      <w:r>
        <w:rPr>
          <w:rFonts w:cs="AngsanaUPC"/>
          <w:spacing w:val="0"/>
        </w:rPr>
        <w:t>ผู้ให้เช่าซื้อมีสิทธิบอกเลิกสัญญา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เมื่อ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</w:r>
      <w:r>
        <w:rPr>
          <w:rFonts w:cs="AngsanaUPC"/>
          <w:spacing w:val="0"/>
        </w:rPr>
        <w:t>ก</w:t>
      </w:r>
      <w:r>
        <w:rPr>
          <w:rFonts w:cs="AngsanaUPC"/>
          <w:spacing w:val="0"/>
        </w:rPr>
        <w:t xml:space="preserve">. </w:t>
      </w:r>
      <w:r>
        <w:rPr>
          <w:rFonts w:cs="AngsanaUPC"/>
          <w:spacing w:val="0"/>
        </w:rPr>
        <w:t>ผู้เช่าซื้อไม่ปฏิบัติตามสัญญานี้ข้อใดข้อหนึ่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สัญญาเก็บเงินคืนทุ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ซึ่งเป็นส่วนหนึ่งของสัญญา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ข้อตกลงหรือข้อสัญญาในการกู้ยืมเงินจากผู้ให้เช่าซื้อหรือ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eastAsia="P5 EucrosiaUPC;Courier New" w:cs="P5 EucrosiaUPC;Courier New"/>
          <w:spacing w:val="0"/>
        </w:rPr>
        <w:t xml:space="preserve"> </w:t>
      </w:r>
      <w:r>
        <w:rPr>
          <w:rFonts w:cs="AngsanaUPC"/>
          <w:spacing w:val="0"/>
        </w:rPr>
        <w:tab/>
        <w:tab/>
      </w:r>
      <w:r>
        <w:rPr>
          <w:rFonts w:cs="AngsanaUPC"/>
          <w:spacing w:val="0"/>
        </w:rPr>
        <w:t>ข</w:t>
      </w:r>
      <w:r>
        <w:rPr>
          <w:rFonts w:cs="AngsanaUPC"/>
          <w:spacing w:val="0"/>
        </w:rPr>
        <w:t xml:space="preserve">. </w:t>
      </w:r>
      <w:r>
        <w:rPr>
          <w:rFonts w:cs="AngsanaUPC"/>
          <w:spacing w:val="0"/>
        </w:rPr>
        <w:t>หากปรากฏในภายหลังว่าผู้เช่าซื้อเป็นผู้ที่มีที่ดินทำกินเป็นของตนเองเพียงพอแก่การเลี้ยงชีพอยู่แล้วก่อนได้รับคัดเลือกเข้าทำประโยชน์ในที่ดินตามสัญญา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ขาดคุณสมบัติตามที่คณะกรรมการปฏิรูปที่ดินเพื่อเกษตรกรรมกำหนด</w:t>
      </w:r>
      <w:r>
        <w:rPr>
          <w:rFonts w:cs="AngsanaUPC"/>
          <w:spacing w:val="0"/>
        </w:rPr>
        <w:tab/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</w:r>
      <w:r>
        <w:rPr>
          <w:rFonts w:cs="AngsanaUPC"/>
          <w:spacing w:val="0"/>
        </w:rPr>
        <w:t>ค</w:t>
      </w:r>
      <w:r>
        <w:rPr>
          <w:rFonts w:cs="AngsanaUPC"/>
          <w:spacing w:val="0"/>
        </w:rPr>
        <w:t xml:space="preserve">. </w:t>
      </w:r>
      <w:r>
        <w:rPr>
          <w:rFonts w:cs="AngsanaUPC"/>
          <w:spacing w:val="0"/>
        </w:rPr>
        <w:t>ผู้เช่าซื้อไม่ปฏิบัติตามสัญญา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4. </w:t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8. </w:t>
      </w:r>
      <w:r>
        <w:rPr>
          <w:rFonts w:cs="AngsanaUPC"/>
          <w:spacing w:val="0"/>
        </w:rPr>
        <w:t>หรื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9. </w:t>
      </w:r>
      <w:r>
        <w:rPr>
          <w:rFonts w:cs="AngsanaUPC"/>
          <w:spacing w:val="0"/>
        </w:rPr>
        <w:t>ข้อใดข้อหนึ่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ให้เช่าซื้อจะมีหนังสือเตือนให้ผู้เช่าซื้อปฏิบัติตามสัญญ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จะกำหนดระยะเวลาให้ปฏิบัติตามให้แล้วเสร็จตามคำเตือนไว้ด้วยก็ได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ถ้าผู้เช่าซื้อได้รับหนังสือเตือนจากเจ้าหน้าที่ผู้ให้เช่าซื้อแล้วไม่ปฏิบัติตามคำเตือนนั้นถึงสองครั้งโดยไม่มีเหตุอันสมควร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3 </w:t>
      </w:r>
      <w:r>
        <w:rPr>
          <w:rFonts w:cs="AngsanaUPC"/>
          <w:spacing w:val="0"/>
        </w:rPr>
        <w:t>เมื่อสัญญาเช่าซื้อได้ระงับลงเพราะเหตุบอกเลิกสัญญ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ากผู้เช่าซื้อได้เพาะปลูกข้าว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พืชล้มลุกใดลงในที่ดินที่เช่าซื้อก่อนที่ได้มีการบอกเลิกสัญญ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มีสิทธิที่จะใช้ที่ดินนั้นต่อไป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จนกกว่าจะเสร็จการเก็บเกี่ยวพืชผลนั้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ต่ต้องชำระค่าเช่าซื้อตามสัญญานี้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หากผู้เช่าซื้อประสงค์จะเช่าที่ดินนั้นเพื่อทำประโยชน์ด้วยตนเองต่อไป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ให้ผู้เช่าซื้อยื่นคำร้องต่อสำนักงานการปฏิรูปที่ดินจังหวัดภายในระยะเวลาที่ผู้ให้เช่าซื้อกำหน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เพื่อนำเสนอคณะกรรมการปฏิรูปที่ดินจังหวัดพิจารณาตามที่เห็นสมควร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4. </w:t>
      </w:r>
      <w:r>
        <w:rPr>
          <w:rFonts w:cs="AngsanaUPC"/>
          <w:spacing w:val="0"/>
        </w:rPr>
        <w:t>เมื่อผู้ให้เช่าซื้อบอกเลิกสัญญาตามสัญญา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2. </w:t>
      </w:r>
      <w:r>
        <w:rPr>
          <w:rFonts w:cs="AngsanaUPC"/>
          <w:spacing w:val="0"/>
        </w:rPr>
        <w:t>วรรคสอง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รือ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2. </w:t>
      </w:r>
      <w:r>
        <w:rPr>
          <w:rFonts w:cs="AngsanaUPC"/>
          <w:spacing w:val="0"/>
        </w:rPr>
        <w:t>หรือผู้เช่าซื้อบอกเลิกสัญญาตามสัญญา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1. </w:t>
      </w:r>
      <w:r>
        <w:rPr>
          <w:rFonts w:cs="AngsanaUPC"/>
          <w:spacing w:val="0"/>
        </w:rPr>
        <w:t>แล้ว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เช่าซื้อและบริวารจะต้องออกไปจากที่ดินนั้นพร้อมทั้งรื้อถอ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ขนย้ายสิ่งปลูกสร้างออกไปโดยเสียค่าใช้จ่ายเองภายในระยะเวลาที่ผู้ให้เช่าซื้อกำหนด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ให้ผู้เช่าซื้อมีสิทธิที่จะดำเนินการดังนี้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  <w:t xml:space="preserve">(1) </w:t>
      </w:r>
      <w:r>
        <w:rPr>
          <w:rFonts w:cs="AngsanaUPC"/>
          <w:spacing w:val="0"/>
        </w:rPr>
        <w:t>เข้าครอบครองที่ดินที่ให้เช่าซื้อได้ทัน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  <w:t xml:space="preserve">(2) </w:t>
      </w:r>
      <w:r>
        <w:rPr>
          <w:rFonts w:cs="AngsanaUPC"/>
          <w:spacing w:val="0"/>
        </w:rPr>
        <w:t>เข้าจัดการทรัพย์สินและหนี้สินของผู้เช่าซื้อตามวิธีการที่ทางราชการกำหนด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  <w:t xml:space="preserve">(3) </w:t>
      </w:r>
      <w:r>
        <w:rPr>
          <w:rFonts w:cs="AngsanaUPC"/>
          <w:spacing w:val="0"/>
        </w:rPr>
        <w:t>จัดการเกี่ยวกับค่าเช่าซื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โดยให้ถือว่าค่าเช่าซื้อที่ได้ชำระไว้แล้วเป็น</w:t>
      </w:r>
      <w:r>
        <w:rPr>
          <w:rFonts w:cs="AngsanaUPC"/>
          <w:spacing w:val="0"/>
        </w:rPr>
        <w:br/>
      </w:r>
      <w:r>
        <w:rPr>
          <w:rFonts w:cs="AngsanaUPC"/>
          <w:spacing w:val="0"/>
        </w:rPr>
        <w:t>ค่าเช่าตลอดระยะเวลาที่ผู้เช่าซื้อๆได้เข้าทำประโยชน์ในที่ดินในอัตราไร่ละ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......................</w:t>
      </w:r>
      <w:r>
        <w:rPr>
          <w:rFonts w:cs="AngsanaUPC"/>
          <w:spacing w:val="0"/>
        </w:rPr>
        <w:t>บาท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(.................................................) </w:t>
      </w:r>
      <w:r>
        <w:rPr>
          <w:rFonts w:cs="AngsanaUPC"/>
          <w:spacing w:val="0"/>
        </w:rPr>
        <w:t>ต่อปี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หากผู้ให้เช่าซื้อได้รับความเสียหายเกินกว่าค่าเช่า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ผู้ให้</w:t>
      </w:r>
      <w:r>
        <w:rPr>
          <w:rFonts w:cs="AngsanaUPC"/>
          <w:spacing w:val="0"/>
        </w:rPr>
        <w:br/>
      </w:r>
      <w:r>
        <w:rPr>
          <w:rFonts w:cs="AngsanaUPC"/>
          <w:spacing w:val="0"/>
        </w:rPr>
        <w:t>เช่าซื้อจะคิดค่าเสียหายส่วนที่ขาดจนครบถ้วน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  <w:tab/>
        <w:t xml:space="preserve">(4) </w:t>
      </w:r>
      <w:r>
        <w:rPr>
          <w:rFonts w:cs="AngsanaUPC"/>
          <w:spacing w:val="0"/>
        </w:rPr>
        <w:t>จะคืนค่าเช่าซื้อให้แก่ผู้เช่าซื้อเมื่อได้หักค่าเช่าตาม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(3) </w:t>
      </w:r>
      <w:r>
        <w:rPr>
          <w:rFonts w:cs="AngsanaUPC"/>
          <w:spacing w:val="0"/>
        </w:rPr>
        <w:t>ค่าภาษีบำรุงท้องที่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และภาษีอื่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ๆ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(</w:t>
      </w:r>
      <w:r>
        <w:rPr>
          <w:rFonts w:cs="AngsanaUPC"/>
          <w:spacing w:val="0"/>
        </w:rPr>
        <w:t>ถ้ามี</w:t>
      </w:r>
      <w:r>
        <w:rPr>
          <w:rFonts w:cs="AngsanaUPC"/>
          <w:spacing w:val="0"/>
        </w:rPr>
        <w:t xml:space="preserve">) </w:t>
      </w:r>
      <w:r>
        <w:rPr>
          <w:rFonts w:cs="AngsanaUPC"/>
          <w:spacing w:val="0"/>
        </w:rPr>
        <w:t>รวมทั้งหนี้สินอื่น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ๆ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ที่ผู้เช่าซื้อค้างชำระ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  <w:tab/>
      </w:r>
      <w:r>
        <w:rPr>
          <w:rFonts w:cs="AngsanaUPC"/>
          <w:spacing w:val="0"/>
        </w:rPr>
        <w:t>ข้อ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 xml:space="preserve">15. </w:t>
      </w:r>
      <w:r>
        <w:rPr>
          <w:rFonts w:cs="AngsanaUPC"/>
          <w:spacing w:val="0"/>
        </w:rPr>
        <w:t>ผู้เช่าซื้อตกลงยอมรับเงื่อนไขในสัญญาฉบับใหม่นี้ใช้บังคับแทนสัญญาเช่าซื้อที่ดินฉบับที่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................</w:t>
      </w:r>
      <w:r>
        <w:rPr>
          <w:rFonts w:cs="AngsanaUPC"/>
          <w:spacing w:val="0"/>
        </w:rPr>
        <w:t>ลงวันที่</w:t>
      </w:r>
      <w:r>
        <w:rPr>
          <w:rFonts w:eastAsia="P5 EucrosiaUPC;Courier New"/>
          <w:spacing w:val="0"/>
        </w:rPr>
        <w:t xml:space="preserve"> </w:t>
      </w:r>
      <w:r>
        <w:rPr>
          <w:rFonts w:cs="AngsanaUPC"/>
          <w:spacing w:val="0"/>
        </w:rPr>
        <w:t>...............................................</w:t>
      </w:r>
      <w:r>
        <w:rPr>
          <w:rFonts w:cs="AngsanaUPC"/>
          <w:spacing w:val="0"/>
        </w:rPr>
        <w:t>ทุกประการ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  <w:spacing w:val="0"/>
        </w:rPr>
      </w:pPr>
      <w:r>
        <w:rPr>
          <w:rFonts w:cs="AngsanaUPC"/>
          <w:spacing w:val="0"/>
        </w:rPr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สัญญานี้ทำขึ้นสี่ฉบับ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มีข้อความถูกต้องตรงกั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ทั้งสองฝ่ายได้เข้าใจข้อความในสัญญานี้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รวมทั้งระเบียบของทางราชการโดยตลอดแล้ว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จึงได้ลงลายมือชื่อไว้เป็นสำคัญต่อหน้าพยา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ผู้เช่าซื้อและผู้ให้เช่าซื้อถือไว้ฝ่ายละหนึ่งฉบับ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และเก็บไว้ที่กองนิติการหนึ่งฉบับ</w:t>
      </w:r>
      <w:r>
        <w:rPr>
          <w:rFonts w:eastAsia="P5 EucrosiaUPC;Courier New"/>
        </w:rPr>
        <w:t xml:space="preserve"> </w:t>
      </w:r>
      <w:r>
        <w:rPr>
          <w:rFonts w:cs="AngsanaUPC"/>
        </w:rPr>
        <w:br/>
      </w:r>
      <w:r>
        <w:rPr>
          <w:rFonts w:cs="AngsanaUPC"/>
        </w:rPr>
        <w:t>กองบริการกองทุนฯ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หนึ่งฉบับ</w:t>
      </w:r>
    </w:p>
    <w:p>
      <w:pPr>
        <w:pStyle w:val="TextBody"/>
        <w:tabs>
          <w:tab w:val="clear" w:pos="720"/>
          <w:tab w:val="left" w:pos="1494" w:leader="none"/>
        </w:tabs>
        <w:jc w:val="left"/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</w:t>
      </w: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ผู้เช่าซื้อ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.</w:t>
      </w:r>
      <w:r>
        <w:rPr>
          <w:rFonts w:cs="AngsanaUPC"/>
        </w:rPr>
        <w:t>ผู้ให้เช่าซื้อ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           </w:t>
      </w:r>
      <w:r>
        <w:rPr>
          <w:rFonts w:cs="AngsanaUPC"/>
        </w:rPr>
        <w:t>ผู้รับมอบอำนาจจาก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</w:t>
      </w:r>
      <w:r>
        <w:rPr>
          <w:rFonts w:cs="AngsanaUPC"/>
        </w:rPr>
        <w:tab/>
        <w:tab/>
        <w:tab/>
        <w:t xml:space="preserve">     </w:t>
      </w:r>
      <w:r>
        <w:rPr>
          <w:rFonts w:cs="AngsanaUPC"/>
        </w:rPr>
        <w:t>สำนักงานการปฏิรูปที่ดินเพื่อเกษตรกรรม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อายุ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  <w:r>
        <w:rPr>
          <w:rFonts w:cs="AngsanaUPC"/>
        </w:rPr>
        <w:t>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ยู่บ้าน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หมู่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>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พยา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อายุ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  <w:r>
        <w:rPr>
          <w:rFonts w:cs="AngsanaUPC"/>
        </w:rPr>
        <w:t>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ยู่บ้าน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หมู่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>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พยา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หนังสือยินยอมของคู่สมรส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อายุ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  <w:r>
        <w:rPr>
          <w:rFonts w:cs="AngsanaUPC"/>
        </w:rPr>
        <w:t>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ยู่บ้าน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</w:t>
      </w:r>
      <w:r>
        <w:rPr>
          <w:rFonts w:cs="AngsanaUPC"/>
        </w:rPr>
        <w:t>หมู่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</w:t>
      </w: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</w:t>
      </w:r>
      <w:r>
        <w:rPr>
          <w:rFonts w:cs="AngsanaUPC"/>
        </w:rPr>
        <w:t>จังหวัด</w:t>
      </w:r>
      <w:r>
        <w:rPr>
          <w:rFonts w:cs="AngsanaUPC"/>
        </w:rPr>
        <w:t>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เป็นคู่สมรสของ</w:t>
      </w:r>
      <w:r>
        <w:rPr>
          <w:rFonts w:cs="AngsanaUPC"/>
        </w:rPr>
        <w:t>....................................................</w:t>
      </w:r>
      <w:r>
        <w:rPr>
          <w:rFonts w:cs="AngsanaUPC"/>
        </w:rPr>
        <w:t>ยินยอมให้คู่สมรสของข้าพเจ้าทำสัญญาเช่าซื้อที่ดินกับสำนักงานการปฏิรูปที่ดินเพื่อเกษตรกรรม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ตามสัญญา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ลงวัน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</w:t>
      </w:r>
      <w:r>
        <w:rPr>
          <w:rFonts w:cs="AngsanaUPC"/>
        </w:rPr>
        <w:t>เดือน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............... </w:t>
      </w:r>
      <w:r>
        <w:rPr>
          <w:rFonts w:cs="AngsanaUPC"/>
        </w:rPr>
        <w:t>จึงลงลายมือชื่อไว้เป็นหลักฐา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ผู้ยินยอม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อายุ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  <w:r>
        <w:rPr>
          <w:rFonts w:cs="AngsanaUPC"/>
        </w:rPr>
        <w:t>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ยู่บ้าน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หมู่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 xml:space="preserve">.................................................. </w:t>
      </w:r>
      <w:r>
        <w:rPr>
          <w:rFonts w:cs="AngsanaUPC"/>
        </w:rPr>
        <w:t>ขอรับรองว่าคำยินยอมข้างต้นนี้ได้กระทำต่อหน้าข้าพเจ้า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พยา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ข้าพเจ้า</w:t>
      </w:r>
      <w:r>
        <w:rPr>
          <w:rFonts w:cs="AngsanaUPC"/>
        </w:rPr>
        <w:t>...........................................................</w:t>
      </w:r>
      <w:r>
        <w:rPr>
          <w:rFonts w:cs="AngsanaUPC"/>
        </w:rPr>
        <w:t>อายุ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  <w:r>
        <w:rPr>
          <w:rFonts w:cs="AngsanaUPC"/>
        </w:rPr>
        <w:t>ปี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อยู่บ้านเลข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ถนน</w:t>
      </w:r>
      <w:r>
        <w:rPr>
          <w:rFonts w:cs="AngsanaUPC"/>
        </w:rPr>
        <w:t>.....................................................</w:t>
      </w:r>
      <w:r>
        <w:rPr>
          <w:rFonts w:cs="AngsanaUPC"/>
        </w:rPr>
        <w:t>หมู่ที่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</w:t>
      </w:r>
      <w:r>
        <w:rPr>
          <w:rFonts w:cs="AngsanaUPC"/>
        </w:rPr>
        <w:t>ตำบล</w:t>
      </w:r>
      <w:r>
        <w:rPr>
          <w:rFonts w:cs="AngsanaUPC"/>
        </w:rPr>
        <w:t>/</w:t>
      </w:r>
      <w:r>
        <w:rPr>
          <w:rFonts w:cs="AngsanaUPC"/>
        </w:rPr>
        <w:t>แขวง</w:t>
      </w:r>
      <w:r>
        <w:rPr>
          <w:rFonts w:cs="AngsanaUPC"/>
        </w:rPr>
        <w:t>......................................................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>อำเภอ</w:t>
      </w:r>
      <w:r>
        <w:rPr>
          <w:rFonts w:cs="AngsanaUPC"/>
        </w:rPr>
        <w:t>/</w:t>
      </w:r>
      <w:r>
        <w:rPr>
          <w:rFonts w:cs="AngsanaUPC"/>
        </w:rPr>
        <w:t>เขต</w:t>
      </w:r>
      <w:r>
        <w:rPr>
          <w:rFonts w:cs="AngsanaUPC"/>
        </w:rPr>
        <w:t>...........................................</w:t>
      </w:r>
      <w:r>
        <w:rPr>
          <w:rFonts w:cs="AngsanaUPC"/>
        </w:rPr>
        <w:t>จังหวัด</w:t>
      </w:r>
      <w:r>
        <w:rPr>
          <w:rFonts w:cs="AngsanaUPC"/>
        </w:rPr>
        <w:t xml:space="preserve">.................................................. </w:t>
      </w:r>
      <w:r>
        <w:rPr>
          <w:rFonts w:cs="AngsanaUPC"/>
        </w:rPr>
        <w:t>ขอรับรองว่าคำยินยอมข้างต้นนี้ได้กระทำต่อหน้าข้าพเจ้า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ลงชื่อ</w:t>
      </w:r>
      <w:r>
        <w:rPr>
          <w:rFonts w:eastAsia="P5 EucrosiaUPC;Courier New"/>
        </w:rPr>
        <w:t xml:space="preserve"> 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พยาน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eastAsia="P5 EucrosiaUPC;Courier New" w:cs="P5 EucrosiaUPC;Courier New"/>
        </w:rPr>
        <w:t xml:space="preserve">                                                                                         </w:t>
      </w:r>
      <w:r>
        <w:rPr>
          <w:rFonts w:cs="AngsanaUPC"/>
        </w:rPr>
        <w:t>(....................................................)</w:t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TextBody"/>
        <w:tabs>
          <w:tab w:val="clear" w:pos="720"/>
          <w:tab w:val="left" w:pos="1494" w:leader="none"/>
        </w:tabs>
        <w:rPr>
          <w:rFonts w:cs="AngsanaUPC"/>
        </w:rPr>
      </w:pPr>
      <w:r>
        <w:rPr>
          <w:rFonts w:cs="AngsanaUP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021" w:gutter="0" w:header="720" w:top="189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5 EucrosiaUP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pacing w:val="-4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5 EucrosiaUPC;Courier New" w:hAnsi="P5 EucrosiaUPC;Courier New" w:cs="AngsanaUPC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5 EucrosiaUPC;Courier New" w:hAnsi="P5 EucrosiaUPC;Courier New" w:cs="P5 EucrosiaUPC;Courier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124" w:hanging="0"/>
    </w:pPr>
    <w:rPr>
      <w:rFonts w:ascii="P5 EucrosiaUPC;Courier New" w:hAnsi="P5 EucrosiaUPC;Courier New" w:cs="Angsan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35:00Z</dcterms:created>
  <dc:creator>สำนักงานปฎิรูปที่ดินเพื่อเกษตรกรรม</dc:creator>
  <dc:description/>
  <cp:keywords/>
  <dc:language>en-US</dc:language>
  <cp:lastModifiedBy>TOSHIBA</cp:lastModifiedBy>
  <cp:lastPrinted>2002-12-13T08:44:00Z</cp:lastPrinted>
  <dcterms:modified xsi:type="dcterms:W3CDTF">2008-04-28T03:49:00Z</dcterms:modified>
  <cp:revision>103</cp:revision>
  <dc:subject/>
  <dc:title>สัญญาเช่าซื้อที่ดินเพื่อเกษตรกรรม (ที่ดินของรัฐ)</dc:title>
</cp:coreProperties>
</file>