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คณะกรรม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 การออก แก้ไขเพิ่มเติม เพิกถอนและออกใบแท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อนุญาตให้เข้าทำประโยชน์ในเขตปฏิรูปที่ดิน</w:t>
      </w:r>
    </w:p>
    <w:p>
      <w:pPr>
        <w:pStyle w:val="Normal"/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>โดยที่เป็นการสมควรปรับปรุง หลักเกณฑ์และเงื่อนไขการออก แก้ไขเพิ่มเติม เพิกถอนและออกใบแทนหนังสืออนุญาตให้เข้าทำประโยชน์ในเขตปฏิรูปที่ดิน ให้เหมาะสมรัดกุมและลดขั้นตอนในการปฏิบัติงา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อาศัยอำนาจตามความใน มาตรา </w:t>
      </w:r>
      <w:r>
        <w:rPr/>
        <w:t xml:space="preserve">19 (12) </w:t>
      </w:r>
      <w:r>
        <w:rPr/>
        <w:t>แห่ง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คณะกรรมการปฏิรูปที่ดินเพื่อเกษตรกรรมจึงออกระเบียบไว้ ดังต่อไปนี้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.  </w:t>
      </w:r>
      <w:r>
        <w:rPr/>
        <w:t xml:space="preserve">ระเบียบนี้ เรียกว่า “ระเบียบคณะกรรมการปฏิรูปที่ดินเพื่อเกษตรกรรมว่าด้วย </w:t>
      </w:r>
      <w:r>
        <w:rPr/>
        <w:br/>
      </w:r>
      <w:r>
        <w:rPr/>
        <w:t>การออก แก้ไขเพิ่มเติม เพิกถอน และออกใบแทนหนังสืออนุญาตให้เข้าทำประโยชน์ในเขตปฏิรูปที่ดิน พ</w:t>
      </w:r>
      <w:r>
        <w:rPr/>
        <w:t>.</w:t>
      </w:r>
      <w:r>
        <w:rPr/>
        <w:t>ศ</w:t>
      </w:r>
      <w:r>
        <w:rPr/>
        <w:t>. 2540”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2.  </w:t>
      </w:r>
      <w:r>
        <w:rPr/>
        <w:t>ระเบียบนี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3.  </w:t>
      </w:r>
      <w:r>
        <w:rPr/>
        <w:t>ให้ยกเลิกระเบียบคณะกรรมการปฏิรูปที่ดินเพื่อเกษตรกรรม ว่าด้วย การออกหนังสืออนุญาตให้เข้าทำประโยชน์ในเขตปฏิรูปที่ดิน พ</w:t>
      </w:r>
      <w:r>
        <w:rPr/>
        <w:t>.</w:t>
      </w:r>
      <w:r>
        <w:rPr/>
        <w:t>ศ</w:t>
      </w:r>
      <w:r>
        <w:rPr/>
        <w:t>. 2536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4.  </w:t>
      </w:r>
      <w:r>
        <w:rPr/>
        <w:t>บรรดาคำสั่งหรือคำสั่งการใด ๆ  ซึ่งขัดแย้งกับระเบียบนี้ ให้ใช้ระเบียบนี้แทน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5.  </w:t>
      </w:r>
      <w:r>
        <w:rPr/>
        <w:t>ในระเบียบนี้</w:t>
      </w:r>
    </w:p>
    <w:p>
      <w:pPr>
        <w:pStyle w:val="Normal"/>
        <w:rPr/>
      </w:pPr>
      <w:r>
        <w:rPr/>
        <w:tab/>
      </w:r>
      <w:r>
        <w:rPr/>
        <w:tab/>
        <w:t>“</w:t>
      </w:r>
      <w:r>
        <w:rPr/>
        <w:t>หนังสืออนุญาต”  หมายความว่า  หนังสืออนุญาตให้เข้าทำประโยชน์ในเขตปฏิรูปที่ดิน</w:t>
      </w:r>
    </w:p>
    <w:p>
      <w:pPr>
        <w:pStyle w:val="Normal"/>
        <w:rPr/>
      </w:pPr>
      <w:r>
        <w:rPr/>
        <w:tab/>
      </w:r>
      <w:r>
        <w:rPr/>
        <w:tab/>
        <w:t>“</w:t>
      </w:r>
      <w:r>
        <w:rPr/>
        <w:t>คณะกรรมการ”    หมายความว่า  คณะกรรมการปฏิรูปที่ดินเพื่อเกษตรกรรม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 xml:space="preserve">ข้อ </w:t>
      </w:r>
      <w:r>
        <w:rPr>
          <w:spacing w:val="-6"/>
        </w:rPr>
        <w:t xml:space="preserve">6.  </w:t>
      </w:r>
      <w:r>
        <w:rPr>
          <w:spacing w:val="-6"/>
        </w:rPr>
        <w:t>ให้เลขาธิการสำนักงานการปฏิรูปที่ดินเพื่อเกษตรกรรม เป็นผู้รักษาการตามระเบียบนี้</w:t>
      </w:r>
    </w:p>
    <w:p>
      <w:pPr>
        <w:pStyle w:val="Normal"/>
        <w:jc w:val="left"/>
        <w:rPr/>
      </w:pPr>
      <w:r>
        <w:rPr/>
        <w:tab/>
      </w:r>
      <w:r>
        <w:rPr>
          <w:spacing w:val="-6"/>
        </w:rPr>
        <w:tab/>
      </w:r>
      <w:r>
        <w:rPr>
          <w:spacing w:val="-6"/>
        </w:rPr>
        <w:t>ในกรณีที่มีปัญหา หรือไม่อาจปฏิบัติตามระเบียบนี้ หรือกรณีที่ไม่ได้กำหนดไว้ในระเบียบนี้</w:t>
      </w:r>
      <w:r>
        <w:rPr/>
        <w:t xml:space="preserve"> ให้คณะกรรมการเป็นผู้วินิจฉัยชี้ขาดหรือพิจารณาสั่งการ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7.  </w:t>
      </w:r>
      <w:r>
        <w:rPr/>
        <w:t>ให้สำนักงานการปฏิรูปที่ดินเพื่อเกษตรกรรมออกคำสั่ง กำหนดแบบและขั้นตอนการออก แก้ไขเพิ่มเติม เพิกถอน และออกใบแทนหนังสืออนุญาต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8.  </w:t>
      </w:r>
      <w:r>
        <w:rPr/>
        <w:t>ให้ปฏิรูปที่ดินจังหวัดออกหนังสืออนุญาตได้เมื่อเกษตรกรหรือสถาบันเกษตรกรได้รับการคัดเลือกและจัดที่ดินให้เข้าทำประโยชน์ตามหลักเกณฑ์ วิธีการ และเงื่อนไขในการคัดเลือก</w:t>
      </w:r>
      <w:r>
        <w:rPr>
          <w:spacing w:val="-4"/>
        </w:rPr>
        <w:t>เกษตรกรและสถาบันเกษตรกร  ซึ่งจะมีสิทธิได้รับที่ดินจากการปฏิรูปที่ดินเพื่อเกษตรกรรม ที่คณะกรรมการ</w:t>
      </w:r>
      <w:r>
        <w:rPr/>
        <w:t>กำหนด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9.   </w:t>
      </w:r>
      <w:r>
        <w:rPr/>
        <w:t>ให้ปฏิรูปที่ดินจังหวัดแก้ไขเพิ่มเติมหนังสืออนุญาตได้ในกรณี ดังต่อไป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มีการเขียนหรือพิมพ์ผิดพลาด</w:t>
      </w:r>
    </w:p>
    <w:p>
      <w:pPr>
        <w:pStyle w:val="Normal"/>
        <w:ind w:firstLine="2160"/>
        <w:jc w:val="left"/>
        <w:rPr/>
      </w:pPr>
      <w:r>
        <w:rPr>
          <w:spacing w:val="-2"/>
        </w:rPr>
        <w:t xml:space="preserve">(2) </w:t>
      </w:r>
      <w:r>
        <w:rPr>
          <w:spacing w:val="-2"/>
        </w:rPr>
        <w:t>จำนวนเนื้อที่ดิน หรือรูปแผนที่ และการแก้ไขใด ๆ  ซึ่งเกิดขึ้นภายหลัง  ทั้งนี้ต้องมิใช่</w:t>
      </w:r>
      <w:r>
        <w:rPr/>
        <w:t>เป็นการเปลี่ยนตัวผู้รับหนังสืออนุญาต หรือเปลี่ยนตำแหน่งที่ดินที่ไดรับอนุญาต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 xml:space="preserve">ข้อ </w:t>
      </w:r>
      <w:r>
        <w:rPr>
          <w:spacing w:val="-6"/>
        </w:rPr>
        <w:t xml:space="preserve">10.  </w:t>
      </w:r>
      <w:r>
        <w:rPr>
          <w:spacing w:val="-6"/>
        </w:rPr>
        <w:t>ให้ปฏิรูปที่ดินจังหวัดเพิกถอนหนังสืออนุญาตได้ในกรณีดังต่อไปนี้</w:t>
      </w:r>
      <w:r>
        <w:rPr>
          <w:spacing w:val="-6"/>
        </w:rPr>
        <w:tab/>
        <w:tab/>
        <w:tab/>
        <w:tab/>
        <w:tab/>
        <w:t xml:space="preserve">(1) </w:t>
      </w:r>
      <w:r>
        <w:rPr>
          <w:spacing w:val="-6"/>
        </w:rPr>
        <w:t>เมื่อคณะกรรมการปฏิรูปที่ดินจังหวัดมีมติแล้วแต่กรณีสั่งให้ผู้ได้รับอนุญาตสิ้นสิทธิการทำประโยชน์ในที่ดิน ตามระเบียบการให้เกษตรกรและสถาบันเกษตรกร ผู้ได้รับที่ดินจากการปฏิรูปที่ดินเพื่อเกษตรกรรมปฏิบัติเกี่ยวกับการเข้าทำประโยชน์ตามที่คณะกรรมการกำหนด</w:t>
      </w:r>
    </w:p>
    <w:p>
      <w:pPr>
        <w:pStyle w:val="Normal"/>
        <w:numPr>
          <w:ilvl w:val="0"/>
          <w:numId w:val="2"/>
        </w:numPr>
        <w:jc w:val="left"/>
        <w:rPr>
          <w:spacing w:val="-6"/>
        </w:rPr>
      </w:pPr>
      <w:r>
        <w:rPr>
          <w:spacing w:val="-6"/>
        </w:rPr>
        <w:t>เมื่อปรากฏว่า หนังสืออนุญาตออกโดยผิดพลาด</w:t>
      </w:r>
    </w:p>
    <w:p>
      <w:pPr>
        <w:pStyle w:val="Normal"/>
        <w:numPr>
          <w:ilvl w:val="0"/>
          <w:numId w:val="2"/>
        </w:numPr>
        <w:jc w:val="left"/>
        <w:rPr>
          <w:spacing w:val="-8"/>
        </w:rPr>
      </w:pPr>
      <w:r>
        <w:rPr>
          <w:spacing w:val="-8"/>
        </w:rPr>
        <w:t>เมื่อปรากฏว่า แนวเขตดำเนินการปฏิรูปที่ดินเพื่อเกษตรกรรมเปลี่ยนแปลงไปทำ</w:t>
      </w:r>
    </w:p>
    <w:p>
      <w:pPr>
        <w:pStyle w:val="Normal"/>
        <w:jc w:val="left"/>
        <w:rPr/>
      </w:pPr>
      <w:r>
        <w:rPr>
          <w:spacing w:val="-8"/>
        </w:rPr>
        <w:t>ให้ที่ดิน</w:t>
      </w:r>
      <w:r>
        <w:rPr/>
        <w:t>แปลงนั้นไม่อยู่ในเขตปฏิรูปที่ดิน</w:t>
      </w:r>
    </w:p>
    <w:p>
      <w:pPr>
        <w:pStyle w:val="Normal"/>
        <w:jc w:val="left"/>
        <w:rPr/>
      </w:pPr>
      <w:r>
        <w:rPr/>
        <w:tab/>
        <w:tab/>
        <w:tab/>
        <w:t xml:space="preserve">(4)  </w:t>
      </w:r>
      <w:r>
        <w:rPr/>
        <w:t>เมื่อได้จัดให้เกษตรกรเช่า เช่าซื้อ หรือจัดให้โดยมีค่าชดเชยที่ดินแปลงนั้น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1.  </w:t>
      </w:r>
      <w:r>
        <w:rPr/>
        <w:t>ให้ปฏิรูปที่ดินจังหวัดออกใบแทนหนังสืออนุญาตได้ในกรณีดังต่อไปนี้</w:t>
      </w:r>
    </w:p>
    <w:p>
      <w:pPr>
        <w:pStyle w:val="Normal"/>
        <w:ind w:firstLine="2160"/>
        <w:jc w:val="left"/>
        <w:rPr/>
      </w:pPr>
      <w:r>
        <w:rPr/>
        <w:t xml:space="preserve">(1) </w:t>
      </w:r>
      <w:r>
        <w:rPr/>
        <w:t>เมื่อหนังสืออนุญาตชำรุดในสาระสำคัญอย่างใดอย่างหนึ่ง เช่น ชื่อ</w:t>
      </w:r>
      <w:r>
        <w:rPr/>
        <w:t>-</w:t>
      </w:r>
      <w:r>
        <w:rPr/>
        <w:t>นามสกุลผู้ได้รับ</w:t>
      </w:r>
      <w:r>
        <w:rPr>
          <w:spacing w:val="-4"/>
        </w:rPr>
        <w:t>อนุญาต ชื่อผู้มีอำนาจออกหนังสืออนุญาต เลขสารบัญทะเบียนที่ดินในเขตปฏิรูปที่ดินและรูปแผนที่เป็นต้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เมื่อหนังสืออนุญาตสูญหาย</w:t>
      </w:r>
    </w:p>
    <w:p>
      <w:pPr>
        <w:pStyle w:val="Normal"/>
        <w:jc w:val="left"/>
        <w:rPr/>
      </w:pP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 xml:space="preserve">ข้อ </w:t>
      </w:r>
      <w:r>
        <w:rPr>
          <w:spacing w:val="-8"/>
        </w:rPr>
        <w:t xml:space="preserve">12.  </w:t>
      </w:r>
      <w:r>
        <w:rPr>
          <w:spacing w:val="-8"/>
        </w:rPr>
        <w:t>หนังสืออนุญาตได้ออกตามระเบียบที่ใช้บังคับอยู่ก่อนระเบียบนี้ให้ถือว่าเป็นหนังสือ</w:t>
      </w:r>
      <w:r>
        <w:rPr/>
        <w:t>อนุญาต ตามระเบียบนี้ด้วย</w:t>
      </w:r>
    </w:p>
    <w:p>
      <w:pPr>
        <w:pStyle w:val="Normal"/>
        <w:spacing w:before="240" w:after="0"/>
        <w:ind w:firstLine="720"/>
        <w:jc w:val="center"/>
        <w:rPr/>
      </w:pPr>
      <w:r>
        <w:rPr/>
        <w:t>ประกาศ  ณ  ว</w:t>
      </w:r>
      <w:r>
        <w:rPr/>
        <w:t xml:space="preserve">ันที่  </w:t>
      </w:r>
      <w:r>
        <w:rPr/>
        <w:t xml:space="preserve">17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>. 2540</w: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314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/>
                              <w:t>ชูชีพ  หาญสวัสด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ายชูชีพ  หาญสวัสดิ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ฐมนตรีว่าการ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ธานคณะกรรมการปฏิรูปที่ดินเพื่อ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           </w:t>
                      </w:r>
                      <w:r>
                        <w:rPr/>
                        <w:t>ชูชีพ  หาญสวัสดิ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ายชูชีพ  หาญสวัสดิ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ฐมนตรีว่าการกระทรวงเกษตรและสหก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ธานคณะกรรมการปฏิรูปที่ดินเพื่อ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</w:t>
      </w:r>
      <w:r>
        <w:rPr/>
        <w:t xml:space="preserve">ประกาศในราชกิจจานุเบกษา ฉบับประกาศทั่วไป เล่ม </w:t>
      </w:r>
      <w:r>
        <w:rPr/>
        <w:t xml:space="preserve">114 </w:t>
      </w:r>
      <w:r>
        <w:rPr/>
        <w:t xml:space="preserve">ตอนพิเศษ </w:t>
      </w:r>
      <w:r>
        <w:rPr/>
        <w:t>49</w:t>
      </w:r>
      <w:r>
        <w:rPr/>
        <w:t xml:space="preserve">ง วันที่ </w:t>
      </w:r>
      <w:r>
        <w:rPr/>
        <w:t xml:space="preserve">24 </w:t>
      </w:r>
      <w:r>
        <w:rPr/>
        <w:t xml:space="preserve">มิถุนายน </w:t>
      </w:r>
      <w:r>
        <w:rPr/>
        <w:t>25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0</wp:posOffset>
                </wp:positionV>
                <wp:extent cx="457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4950 / Pc3_117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ุปราณี  พิมพ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9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g4950 / Pc3_117</w:t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ุปราณี  พิมพ์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่าง</w:t>
                      </w:r>
                      <w:r>
                        <w:rPr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20" w:top="1440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1:00Z</dcterms:created>
  <dc:creator>ALRO</dc:creator>
  <dc:description/>
  <cp:keywords/>
  <dc:language>en-US</dc:language>
  <cp:lastModifiedBy>TOSHIBA</cp:lastModifiedBy>
  <cp:lastPrinted>2005-12-07T11:52:00Z</cp:lastPrinted>
  <dcterms:modified xsi:type="dcterms:W3CDTF">2008-04-28T06:41:00Z</dcterms:modified>
  <cp:revision>2</cp:revision>
  <dc:subject/>
  <dc:title>(สำเนา)</dc:title>
</cp:coreProperties>
</file>