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กาศกระทรวงเกษตรและ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ำหนดชนิด จำนวนและเงื่อนไขเพื่อการเลี้ยงสัตว์ จำพวกสัตว์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ความในมาตรา  ๒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พระราชบัญญัติการปฏิรูปที่ดินเพื่อเกษตร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firstLine="720"/>
        <w:jc w:val="left"/>
        <w:rPr/>
      </w:pPr>
      <w:r>
        <w:rPr/>
        <w:t>โดยที่เป็นการสมควรกำหนดชนิด จำนวนและเงื่อนไขในการเลี้ยงสัตว์  จำพวกสัตว์ใหญ่ ในเขตปฏิรูปที่ดินเพื่อเกษตรกรร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 ๒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ฏิรูปที่ดินเพื่อเกษตร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๑๘  รัฐมนตรีว่าการกระทรวงเกษตรและสหกรณ์ออกประกาศไว้ดังต่อไปนี้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โค  กระบือ  และม้าเป็นชนิดของสัตว์จำพวกสัตว์ใหญ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ค  กระบือ  และม้า  ที่เลี้ยงต้องมีจำนวนไม่น้อยกว่า  ๑๐  ตัว  ในเนื้อที่ไม่เกิน </w:t>
      </w:r>
      <w:r>
        <w:rPr>
          <w:rFonts w:ascii="Angsana New" w:hAnsi="Angsana New"/>
          <w:sz w:val="32"/>
          <w:sz w:val="32"/>
          <w:szCs w:val="32"/>
        </w:rPr>
        <w:t>๑๐๐  ไร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อใช้ที่ดินเพิ่มขึ้นเกิน  ๑๐๐  ไร่  ให้คำนวณเนื้อที่ที่เพิ่มขึ้นจากข้อ  ๒  ในอัตราส่วนสัตว์ใหญ่  ๑  ตัว ต่อเนื้อที่  ๕  ไร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ี้ยงสัตว์ใหญ่ต้องแสดงหลักฐานการเป็นเจ้าของสัตว์ที่เลี้ยงซึ่งพนักงานเจ้าหน้าที่ออกให้พร้อมทั้งแสดงแผนงาน และโครงการในการประกอบการเลี้ยงสัตว์ใหญ่  ตามที่</w:t>
      </w:r>
      <w:r>
        <w:rPr>
          <w:rFonts w:ascii="Angsana New" w:hAnsi="Angsana New"/>
          <w:spacing w:val="-10"/>
          <w:sz w:val="32"/>
          <w:sz w:val="32"/>
          <w:szCs w:val="32"/>
        </w:rPr>
        <w:t>กรมปศุสัตว์ได้ให้ความเห็นชอบแล้ว และให้ส่งสำเนาเอกสารหลักฐานดังกล่าวต่อ  ส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น้อย  ๒ 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หรือลดจำนวนสัตว์ใหญ่ที่เลี้ยวหรือการอื่นใดในการเลี้ยงสัตว์จำพวกสัตว์ใหญ่ให้เป็นไปตามแผนงาน และโครงการตามวรรค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ลี้ยงสัตว์ใหญ่รายใดไม่ปฏิบัติตามแผนและโครงการในการประกอบการเลี้ยงสัตว์ใหญ่ตามข้อ  ๔  โดยชัดแจ้ง ให้ปฏิรูปที่ดินจังหวัดตักเตือนเป็นหนังสือให้ผู้นั้นปฏิบัติให้ถูกต้องไม่น้อยกว่าสามครั้งและในการเตือนแต่ละครั้งให้ระยะเวลาห่างกันไม่น้อยกว่าสามสิบวัน เมื่อพ้นกำหนดเวลาดังกล่าวหากปฏิรูปที่ดินจังหวัดเห็นว่าผู้เลี้ยงสัตว์ใหญ่ยังจงใจฝ่าฝืนไม่ปฏิบัติตามต่อไปอีกโดยไม่มีเหตุผลอันสมควรให้ถือว่าผู้นั้นขาดคุณสมบัติในการเลี้ยงสัตว์ใหญ่ตามประกาศนี้  และให้ปฏิรูปที่ดินจังหวัดรายงานประธานคณะกรรมการการปฏิรูปที่ดินจังหวัดเพื่อแจ้งให้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าบเพื่อพิจารณาจัดซื้อหรือเวนคืนที่ดินนั้นต่อไป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มีข้อสงสัยว่า  ผู้เลี้ยงสัตว์ใหญ่รายใดปฏิบัติไม่ถูกต้องตามแผน และโครงการตามที่</w:t>
      </w:r>
      <w:r>
        <w:rPr>
          <w:rFonts w:ascii="Angsana New" w:hAnsi="Angsana New"/>
          <w:spacing w:val="10"/>
          <w:sz w:val="32"/>
          <w:sz w:val="32"/>
          <w:szCs w:val="32"/>
        </w:rPr>
        <w:t>ทางรา</w:t>
      </w:r>
      <w:r>
        <w:rPr>
          <w:rFonts w:ascii="Angsana New" w:hAnsi="Angsana New"/>
          <w:spacing w:val="10"/>
          <w:sz w:val="32"/>
          <w:sz w:val="32"/>
          <w:szCs w:val="32"/>
        </w:rPr>
        <w:t>ช</w:t>
      </w:r>
      <w:r>
        <w:rPr>
          <w:rFonts w:ascii="Angsana New" w:hAnsi="Angsana New"/>
          <w:spacing w:val="10"/>
          <w:sz w:val="32"/>
          <w:sz w:val="32"/>
          <w:szCs w:val="32"/>
        </w:rPr>
        <w:t>การให้ความเห็นชอบแล้วนั้น  ให้ปฏิรูปที่ดินจังหวัดทำความเห็นเสนอประธ</w:t>
      </w:r>
      <w:r>
        <w:rPr>
          <w:rFonts w:ascii="Angsana New" w:hAnsi="Angsana New"/>
          <w:spacing w:val="10"/>
          <w:sz w:val="32"/>
          <w:sz w:val="32"/>
          <w:szCs w:val="32"/>
        </w:rPr>
        <w:t>า</w:t>
      </w:r>
      <w:r>
        <w:rPr>
          <w:rFonts w:ascii="Angsana New" w:hAnsi="Angsana New"/>
          <w:spacing w:val="10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Angsana New" w:hAnsi="Angsana New"/>
          <w:spacing w:val="10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pacing w:val="10"/>
          <w:sz w:val="32"/>
          <w:szCs w:val="32"/>
        </w:rPr>
        <w:t>......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ฏิรูปที่ดินจังหวัดเพื่อสั่งการไปยังพนักงานเจ้าหน้าที่ของกรมปศุสัตว์ให้ทำการตรวจสอบและทำความเห็นว่า การนั้นชอบด้วยแผนงาน และโครงการตามที่กรมปศุสัตว์ได้ให้ความเห็นชอบแล้วหรือไม่  ถ้าผลของการตรวจสอบดังกล่าวปรากฏว่าไม่ชอบ ก็ให้ปฏิรูปที่ดินจังหวัดดำเนินการตามวรรคหนึ่ง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2160" w:hanging="0"/>
        <w:rPr/>
      </w:pPr>
      <w:r>
        <w:rPr/>
        <w:t>ประกาศ  ณ  วันที่  ๒๗  กันย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ตำรวจตรี  สง่า   กิตติขจร</w: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ง่า   กิตติข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2160" w:hanging="0"/>
        <w:rPr/>
      </w:pPr>
      <w:r>
        <w:rPr/>
        <w:t>รัฐมนตรีช่วยว่าการ ฯ ปฏิบัติราชการแท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เกษตรและสหก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2:00Z</dcterms:created>
  <dc:creator>Faculty of Law</dc:creator>
  <dc:description/>
  <cp:keywords/>
  <dc:language>en-US</dc:language>
  <cp:lastModifiedBy>TOSHIBA</cp:lastModifiedBy>
  <cp:lastPrinted>2008-03-31T16:56:00Z</cp:lastPrinted>
  <dcterms:modified xsi:type="dcterms:W3CDTF">2008-04-24T07:22:00Z</dcterms:modified>
  <cp:revision>2</cp:revision>
  <dc:subject/>
  <dc:title>ประกาศกระทรวงเกษตรและสหกรณ์</dc:title>
</cp:coreProperties>
</file>