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พระราชกฤษฎีกา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ำหนดหลักเกณฑ์และเงื่อนไขในการเป็นเกษตรกร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35</w:t>
      </w:r>
    </w:p>
    <w:p>
      <w:pPr>
        <w:pStyle w:val="Normal"/>
        <w:jc w:val="center"/>
        <w:rPr>
          <w:rFonts w:ascii="Cordia New" w:hAnsi="Cordia New" w:eastAsia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835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45pt" to="251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</w:p>
    <w:p>
      <w:pPr>
        <w:pStyle w:val="Normal"/>
        <w:spacing w:before="24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ภูมิพลอดุลยเดช 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Heading1"/>
        <w:rPr/>
      </w:pPr>
      <w:r>
        <w:rPr/>
        <w:t xml:space="preserve">ให้ไว้ ณ วันที่ </w:t>
      </w:r>
      <w:r>
        <w:rPr/>
        <w:t xml:space="preserve">20 </w:t>
      </w:r>
      <w:r>
        <w:rPr/>
        <w:t>สิงหาคม พ</w:t>
      </w:r>
      <w:r>
        <w:rPr/>
        <w:t>.</w:t>
      </w:r>
      <w:r>
        <w:rPr/>
        <w:t>ศ</w:t>
      </w:r>
      <w:r>
        <w:rPr/>
        <w:t>. 2535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ปีที่ </w:t>
      </w:r>
      <w:r>
        <w:rPr>
          <w:rFonts w:cs="Cordia New" w:ascii="Cordia New" w:hAnsi="Cordia New"/>
          <w:sz w:val="32"/>
          <w:szCs w:val="32"/>
        </w:rPr>
        <w:t xml:space="preserve">47  </w:t>
      </w:r>
      <w:r>
        <w:rPr>
          <w:rFonts w:ascii="Cordia New" w:hAnsi="Cordia New" w:cs="Cordia New"/>
          <w:sz w:val="32"/>
          <w:sz w:val="32"/>
          <w:szCs w:val="32"/>
        </w:rPr>
        <w:t>ในรัชกาลปัจจุบัน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พระบาทสมเด็จพระปรมินทรมหาภูมิพลอดุลยเดช มีพระบรมราชโองการโปรดเกล้าฯ ให้ประกาศว่า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โดยที่เป็นการสมควรกำหนดหลักเกณฑ์และเงื่อนไขในการเป็นเกษตรกรตามกฎหมายว่าด้วยการปฏิรูปที่ดินเพื่อเกษตรกรรม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Cordia New" w:ascii="Cordia New" w:hAnsi="Cordia New"/>
          <w:sz w:val="32"/>
          <w:szCs w:val="32"/>
        </w:rPr>
        <w:t xml:space="preserve">175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ัฐธรรมนูญแห่งราชอาณาจักรไทยและมาตรา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แห่งพระราชบัญญัติการปฏิรูปที่ดินเพื่อเกษตรกรรม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18 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แก้ไขเพิ่มเติมโดยพระราชบัญญัติการปฏิรูปที่ดินเพื่อเกษตรกรร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sz w:val="32"/>
          <w:szCs w:val="32"/>
        </w:rPr>
        <w:t xml:space="preserve">3)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2  </w:t>
      </w:r>
      <w:r>
        <w:rPr>
          <w:rFonts w:ascii="Cordia New" w:hAnsi="Cordia New" w:cs="Cordia New"/>
          <w:sz w:val="32"/>
          <w:sz w:val="32"/>
          <w:szCs w:val="32"/>
        </w:rPr>
        <w:t>จึงทรงพระกรุณาโปรดเกล้าฯ ให้ตราพระราชกฤษฎีกาขึ้นไว้ ดังต่อไปนี้</w:t>
      </w:r>
    </w:p>
    <w:p>
      <w:pPr>
        <w:pStyle w:val="Normal"/>
        <w:spacing w:before="24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พระราชกฤษฎีกานี้เรียกว่า “พระราชกฤษฎีกากำหนดหลักเกณฑ์และเงื่อนไขในการเป็นเกษตรกร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35”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spacing w:val="-6"/>
          <w:sz w:val="32"/>
          <w:szCs w:val="32"/>
        </w:rPr>
        <w:t xml:space="preserve">2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พระราชกฤษฎีกานี้ให้ใช้บังคับตั้งแต่วันถัดจากวันประกาศในราชกิจจานุเบกษา</w:t>
      </w:r>
      <w:r>
        <w:rPr>
          <w:rFonts w:ascii="Cordia New" w:hAnsi="Cordia New" w:cs="Cordia New"/>
          <w:sz w:val="32"/>
          <w:sz w:val="32"/>
          <w:szCs w:val="32"/>
        </w:rPr>
        <w:t>เป็นต้นไป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บุคคลซึ่งอยู่ในหลักเกณฑ์และเงื่อนไขข้อใดข้อหนึ่งดังต่อไปนี้ให้ถือว่าเป็นเกษตรกร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>ผู้ยากจน  ซึ่งหมายถึงผู้มีรายได้ไม่สูงกว่าอัตรารายได้ที่คณะกรรมการปฏิรูปที่ดินเพื่อเกษตรกรรมกำหหนด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ายได้ตาม  </w:t>
      </w:r>
      <w:r>
        <w:rPr>
          <w:rFonts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>ให้หมายความรวมถึงสิทธิหรือประโยชน์อื่นที่สามารถคำนวณเป็น     ตัวเงินได้ด้ว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>/(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)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ผู้จบการศึกษาทางเกษตรกรรม  ซึ่งหมายถึงผู้ที่จบการศึกษาไม่ต่ำกว่าระดับประกาศนียบัตรวิชาชีพหรือเทียบเท่าในประเภทวิชาเกษตรกรร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(3)  </w:t>
      </w:r>
      <w:r>
        <w:rPr>
          <w:rFonts w:ascii="Cordia New" w:hAnsi="Cordia New" w:cs="Cordia New"/>
          <w:sz w:val="32"/>
          <w:sz w:val="32"/>
          <w:szCs w:val="32"/>
        </w:rPr>
        <w:t>บุตรของเกษตรกร  ซึ่งหมายถึงบุตรโดยชอบด้วยกฎหมายของผู้ประกอบอาชีพเกษตรกรรมเป็นหลัก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ทั้งนี้  บุคคลดังกล่าวต้องไม่มีอาชีพอันมีรายได้ประจำเพียงพอแก่การยังชีพอยู่แล้ว ไม่มีที่ดินเพื่อเกษตรกรรมเป็นของตนเอง และประสงค์จะประกอบอาชีพเกษตรกรรมเป็นหลัก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spacing w:val="-8"/>
          <w:sz w:val="32"/>
          <w:szCs w:val="32"/>
        </w:rPr>
        <w:t xml:space="preserve">4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ให้รัฐมนตรีว่าการกระทรวงการคลัง  รัฐมนตรีว่าการกระทรวงเกษตรและสหกรณ์</w:t>
      </w:r>
      <w:r>
        <w:rPr>
          <w:rFonts w:ascii="Cordia New" w:hAnsi="Cordia New" w:cs="Cordia New"/>
          <w:sz w:val="32"/>
          <w:sz w:val="32"/>
          <w:szCs w:val="32"/>
        </w:rPr>
        <w:t xml:space="preserve">  และรัฐมนตรีว่าการกระทรวงมหาดไทยรักษาการตามพระราชกฤษฎีกานี้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24003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รับสนองพระบรมราชโองการ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อานันท์  ปันยารชุน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กรัฐมน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19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้รับสนองพระบรมราชโองการ</w:t>
                      </w:r>
                    </w:p>
                    <w:p>
                      <w:pPr>
                        <w:pStyle w:val="Heading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ยอานันท์  ปันยารชุน</w:t>
                      </w:r>
                    </w:p>
                    <w:p>
                      <w:pPr>
                        <w:pStyle w:val="Heading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ยกรัฐมนตรี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</w:t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2"/>
        <w:spacing w:before="240" w:after="0"/>
        <w:rPr>
          <w:sz w:val="32"/>
          <w:szCs w:val="32"/>
        </w:rPr>
      </w:pPr>
      <w:r>
        <w:rPr>
          <w:sz w:val="32"/>
          <w:sz w:val="32"/>
          <w:szCs w:val="32"/>
        </w:rPr>
        <w:t>บันทึกหลักการและเหตุผล</w:t>
      </w:r>
    </w:p>
    <w:p>
      <w:pPr>
        <w:pStyle w:val="Heading2"/>
        <w:rPr>
          <w:sz w:val="32"/>
          <w:szCs w:val="32"/>
        </w:rPr>
      </w:pPr>
      <w:r>
        <w:rPr>
          <w:sz w:val="32"/>
          <w:sz w:val="32"/>
          <w:szCs w:val="32"/>
        </w:rPr>
        <w:t>ประกอบร่างพระราชกฤษฎีกากำหนดหลักเกณฑ์และเงื่อนไขในการเป็นเกษตรกร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35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19240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5.15pt" to="255.7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32"/>
          <w:szCs w:val="32"/>
        </w:rPr>
      </w:pPr>
      <w:r>
        <w:rPr>
          <w:sz w:val="32"/>
          <w:sz w:val="32"/>
          <w:szCs w:val="32"/>
        </w:rPr>
        <w:t>หลักการ</w:t>
      </w:r>
    </w:p>
    <w:p>
      <w:pPr>
        <w:pStyle w:val="Normal"/>
        <w:spacing w:before="24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ำหนดหลักเกณฑ์และเงื่อนไขในการเป็นเกษตรกร</w:t>
      </w:r>
    </w:p>
    <w:p>
      <w:pPr>
        <w:pStyle w:val="Heading3"/>
        <w:rPr>
          <w:sz w:val="32"/>
          <w:szCs w:val="32"/>
        </w:rPr>
      </w:pPr>
      <w:r>
        <w:rPr>
          <w:sz w:val="32"/>
          <w:sz w:val="32"/>
          <w:szCs w:val="32"/>
        </w:rPr>
        <w:t>เหตุผล</w:t>
      </w:r>
    </w:p>
    <w:p>
      <w:pPr>
        <w:pStyle w:val="Normal"/>
        <w:spacing w:before="24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โดยที่มาตรา  </w:t>
      </w:r>
      <w:r>
        <w:rPr>
          <w:rFonts w:cs="Cordia New" w:ascii="Cordia New" w:hAnsi="Cordia New"/>
          <w:spacing w:val="-6"/>
          <w:sz w:val="32"/>
          <w:szCs w:val="32"/>
        </w:rPr>
        <w:t xml:space="preserve">4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ห่งพระราชบัญญัติการปฏิรูปที่ดินเพื่อเกษตรกรรมพ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ศ</w:t>
      </w:r>
      <w:r>
        <w:rPr>
          <w:rFonts w:cs="Cordia New" w:ascii="Cordia New" w:hAnsi="Cordia New"/>
          <w:spacing w:val="-6"/>
          <w:sz w:val="32"/>
          <w:szCs w:val="32"/>
        </w:rPr>
        <w:t xml:space="preserve">. 2518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ซึ่งแก้ไข</w:t>
      </w:r>
      <w:r>
        <w:rPr>
          <w:rFonts w:ascii="Cordia New" w:hAnsi="Cordia New" w:cs="Cordia New"/>
          <w:sz w:val="32"/>
          <w:sz w:val="32"/>
          <w:szCs w:val="32"/>
        </w:rPr>
        <w:t>เพิ่มเติมโดยพระราชบัญญัติการปฏิรูปที่ดินเพื่อเกษตรกรร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sz w:val="32"/>
          <w:szCs w:val="32"/>
        </w:rPr>
        <w:t xml:space="preserve">3)  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2 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ให้นิยามคำว่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เกษตรกร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มายเหตุว่า  “ผู้ประกอบอาชีพเกษตรกรรมเป็นหลัก และให้หมายความรวมถึงบุคคล        ผู้ยากจน  หรือผู้จบการศึกษาทางเกษตรกรรม  หรือผู้เป็นบุตรของเกษตรกร บรรดาซึ่งไม่มีที่ดินเพื่อเกษตรกรรมเป็นของตนเองและประสงค์จะประกอบอาชีพเกษตรกรรมเป็นหลัก  ตามหลักเกณฑ์และเงื่อนไขที่กำหนดในพระราชกฤษฎีกาด้วย”  ฉะนั้น  สมควรกำหนดหลักเกณฑ์และเงื่อนไขในเรื่องดังกล่าว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พื่อให้การปฏิบัติงานเกี่ยวกับการพิจารณาผู้ที่จะเป็น  “เกษตรกร”  เป็นไปในแนวทางเดียว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จึงจำเป็นต้องตราพระราชกฤษฎีกา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6344920</wp:posOffset>
                </wp:positionV>
                <wp:extent cx="44577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พระราชกฤษฎีกากำหนดหลักเกณฑ์และเงื่อนไขการเป็นเกษตรกร 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25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499.6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พระราชกฤษฎีกากำหนดหลักเกณฑ์และเงื่อนไขการเป็นเกษตรกร 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2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36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Cordia New" w:hAnsi="Cordia New" w:cs="Cordia New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37:00Z</dcterms:created>
  <dc:creator>alro alro</dc:creator>
  <dc:description/>
  <cp:keywords/>
  <dc:language>en-US</dc:language>
  <cp:lastModifiedBy>TOSHIBA</cp:lastModifiedBy>
  <dcterms:modified xsi:type="dcterms:W3CDTF">2008-04-30T06:37:00Z</dcterms:modified>
  <cp:revision>2</cp:revision>
  <dc:subject/>
  <dc:title>พระราชกฤษฎีกา</dc:title>
</cp:coreProperties>
</file>