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ระราชบัญญั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ฏิรูปที่ดินเพื่อเกษตรกรรม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๑๘</w:t>
      </w:r>
    </w:p>
    <w:p>
      <w:pPr>
        <w:pStyle w:val="Normal"/>
        <w:spacing w:before="240" w:after="0"/>
        <w:rPr/>
      </w:pPr>
      <w:r>
        <w:rPr/>
        <w:tab/>
      </w:r>
      <w:r>
        <w:rPr/>
        <w:t>มาตรา ๔  ในพระราชบัญญัติ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การปฏิรูปที่ดินเพื่อการเกษตรกรรม</w:t>
      </w:r>
      <w:r>
        <w:rPr/>
        <w:t>” หมายความว่า  การปรับปรุงเกี่ยวกับสิทธิและการถือครองในที่ดินเพื่อเกษตรกรรมรวมตลอดถึงการจัดที่อยู่อาศัยในที่ดินเพื่อเกษตรกรรมนั้น โดยรัฐนำที่ดินของรัฐหรือที่ดินที่รัฐ จัดซื้อหรือเวนคืนจากเจ้าของที่ดิน ซึ่งมิได้ทำประโยชน์ในที่ดินนั้นด้วยตนเอง หรือมีที่ดินเกินสิทธิตามพระราชบัญญัตินี้ เพื่อจัดให้แก่เกษตรกรผู้ไม่มีที่ดินของตนเองหรือเกษตรกรที่มีที่ดินเล็กน้อยไม่เพียงพอแก่การครองชีพและสถาบันเกษตรกรได้เช่าซื้อ เช่าหรือเข้าทำประโยชน์โดยรัฐให้ความช่วยเหลือในการพัฒนาอาชีพเกษตรกรรม การปรับปรุงทรัพยากรและปัจจัยการผลิต ตลอดจนการผลิตและการจำหน่ายให้เกิดผลดียิ่งขึ้น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09" w:top="1871" w:footer="0" w:bottom="34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18:00Z</dcterms:created>
  <dc:creator>ส.ป.ก.</dc:creator>
  <dc:description/>
  <cp:keywords/>
  <dc:language>en-US</dc:language>
  <cp:lastModifiedBy>iLLuSioN</cp:lastModifiedBy>
  <cp:lastPrinted>2008-08-05T10:12:00Z</cp:lastPrinted>
  <dcterms:modified xsi:type="dcterms:W3CDTF">2008-08-25T07:49:00Z</dcterms:modified>
  <cp:revision>4</cp:revision>
  <dc:subject/>
  <dc:title>พระราชบัญญัติ</dc:title>
</cp:coreProperties>
</file>