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บบตรวจสอบสภาพพื้นที่</w:t>
      </w:r>
    </w:p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ตามคำขอความยินยอมหรือขออนุญาตใช้ประโยชน์ที่ดินในเขตปฏิรูปที่ดิน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ของรัฐซึ่งเป็นประโยชน์ส่วนรวมของประเทศ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สร้างพื้นฐานด้านคมนาคมและระบบโลจิสติกส์ โครงข่ายในระบบโทรคมนาคม โครงการที่คณะรัฐมนตรีมีม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การตรวจสภาพพื้นที่</w:t>
      </w:r>
    </w:p>
    <w:p>
      <w:pPr>
        <w:pStyle w:val="Normal"/>
        <w:numPr>
          <w:ilvl w:val="0"/>
          <w:numId w:val="2"/>
        </w:numPr>
        <w:spacing w:lineRule="auto" w:line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ยื่นคำขอ</w:t>
      </w:r>
      <w:r>
        <w:rPr>
          <w:rFonts w:cs="TH SarabunIT๙" w:ascii="TH SarabunIT๙" w:hAnsi="TH SarabunIT๙"/>
          <w:sz w:val="32"/>
          <w:szCs w:val="32"/>
        </w:rPr>
        <w:t>..................………………………………………………………………………………….………....….…</w:t>
      </w:r>
    </w:p>
    <w:p>
      <w:pPr>
        <w:pStyle w:val="Heading6"/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ขอที่………</w:t>
      </w:r>
      <w:r>
        <w:rPr>
          <w:rFonts w:cs="TH SarabunIT๙" w:ascii="TH SarabunIT๙" w:hAnsi="TH SarabunIT๙"/>
        </w:rPr>
        <w:t>../……………</w:t>
      </w:r>
      <w:r>
        <w:rPr>
          <w:rFonts w:ascii="TH SarabunIT๙" w:hAnsi="TH SarabunIT๙" w:cs="TH SarabunIT๙"/>
        </w:rPr>
        <w:t>ลงวันที่…………เดือน……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ขอ ชื่อบ้าน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</w:t>
      </w:r>
      <w:r>
        <w:rPr>
          <w:rFonts w:cs="TH SarabunIT๙" w:ascii="TH SarabunIT๙" w:hAnsi="TH SarabunIT๙"/>
          <w:sz w:val="32"/>
          <w:szCs w:val="32"/>
        </w:rPr>
        <w:t>.…………….…...</w:t>
      </w:r>
    </w:p>
    <w:p>
      <w:pPr>
        <w:pStyle w:val="Normal"/>
        <w:spacing w:lineRule="auto" w:line="280"/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อำเภอ………………………………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คำขอ</w:t>
      </w:r>
      <w:r>
        <w:rPr>
          <w:rFonts w:cs="TH SarabunIT๙" w:ascii="TH SarabunIT๙" w:hAnsi="TH SarabunIT๙"/>
          <w:sz w:val="32"/>
          <w:szCs w:val="32"/>
        </w:rPr>
        <w:t>............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ไร่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มากกว่าหนึ่งแปลงให้ตรวจสอบการขอใช้พื้นที่ตามคำขอและพื้นที่แนบท้ายคำขอ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ิจการ</w:t>
      </w:r>
    </w:p>
    <w:p>
      <w:pPr>
        <w:pStyle w:val="Normal"/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โครงการเพื่อพัฒนาโครงสร้างพื้นฐานด้านคมนาคมขนส่งและระบบโลจิสติกส์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เพื่อพัฒนาโครงสร้างพื้นฐานและโครงข่ายในระบบโทรคมนาค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ที่คณะรัฐมนตรีมีมติให้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86" w:leader="none"/>
        </w:tabs>
        <w:spacing w:lineRule="auto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ระบุ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ที่ดินรัฐ ใน</w:t>
      </w:r>
      <w:r>
        <w:rPr>
          <w:rFonts w:ascii="TH SarabunIT๙" w:hAnsi="TH SarabunIT๙" w:cs="TH SarabunIT๙"/>
        </w:rPr>
        <w:t>เขตปฏิรูปที่ดิน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่า ……………………………………</w:t>
      </w:r>
      <w:r>
        <w:rPr>
          <w:rFonts w:cs="TH SarabunIT๙" w:ascii="TH SarabunIT๙" w:hAnsi="TH SarabunIT๙"/>
        </w:rPr>
        <w:t>.…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603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อื่นๆ ระบุ……………………………………………………………………</w:t>
      </w:r>
      <w:r>
        <w:rPr>
          <w:rFonts w:cs="TH SarabunIT๙" w:ascii="TH SarabunIT๙" w:hAnsi="TH SarabunIT๙"/>
        </w:rPr>
        <w:t>.………..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28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ในปัจจุบัน              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ตั้งของพื้นที่ที่ยื่นคำขอ                         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290</wp:posOffset>
                </wp:positionH>
                <wp:positionV relativeFrom="paragraph">
                  <wp:posOffset>952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0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ปฏิรูปที่ดิน ตามพระราชกฤษฎีกาประกาศเขตปฏิรูปที่ด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3238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182880" cy="146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4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ความยินยอมใช้ที่ดินในลักษณะรอนสิทธิเกษตรกร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2880" cy="146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6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อนุญาตใช้ที่ดินมีผลให้เกษตรกรไม่สามารถใช้ประโยชน์ที่ดิน </w:t>
      </w:r>
    </w:p>
    <w:p>
      <w:pPr>
        <w:pStyle w:val="Normal"/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จ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2540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จัดที่ดิน 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่งก่อสร้าง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เขตปฏิรูปที่ดิน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จด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จ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จด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จด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พื้นที่ที่ยื่นคำขอ</w:t>
      </w:r>
    </w:p>
    <w:p>
      <w:pPr>
        <w:pStyle w:val="Heading1"/>
        <w:spacing w:lineRule="auto" w:line="2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 xml:space="preserve"> </w:t>
      </w:r>
      <w:r>
        <w:rPr>
          <w:rFonts w:ascii="TH SarabunIT๙" w:hAnsi="TH SarabunIT๙" w:cs="TH SarabunIT๙"/>
        </w:rPr>
        <w:t>ที่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ที่ราบเชิงเขา</w:t>
      </w:r>
    </w:p>
    <w:p>
      <w:pPr>
        <w:pStyle w:val="Normal"/>
        <w:spacing w:lineRule="auto" w:line="280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ินเขา                          ภูเขา ความสูงจากระดับที่ราบโดยรอบประมาณ……………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700" w:leader="none"/>
        </w:tabs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ที่ดิ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ยื่นคำ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ดยรอบ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ในพื้นที่ที่ยื่นคำขอในปัจจุบัน</w:t>
      </w:r>
    </w:p>
    <w:p>
      <w:pPr>
        <w:pStyle w:val="Heading1"/>
        <w:tabs>
          <w:tab w:val="left" w:pos="426" w:leader="none"/>
          <w:tab w:val="left" w:pos="851" w:leader="none"/>
          <w:tab w:val="left" w:pos="1170" w:leader="none"/>
          <w:tab w:val="left" w:pos="2700" w:leader="none"/>
        </w:tabs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ทำเกษตรกรรม                            เลี้ยงสัตว์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182880" cy="1828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ร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เรือน  จำนวน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260350</wp:posOffset>
                </wp:positionV>
                <wp:extent cx="182880" cy="18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0.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335</wp:posOffset>
                </wp:positionH>
                <wp:positionV relativeFrom="paragraph">
                  <wp:posOffset>6985</wp:posOffset>
                </wp:positionV>
                <wp:extent cx="18288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0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700" w:leader="none"/>
        </w:tabs>
        <w:spacing w:lineRule="auto" w:line="288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ระบุ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ที่ผ่านมาดำเนินงานใน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อกเขต ปฏิรูปที่ดิน หรือบริเวณที่ได้รับอนุญาตหรือไม่</w:t>
      </w:r>
    </w:p>
    <w:p>
      <w:pPr>
        <w:pStyle w:val="Heading1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0" w:leader="none"/>
        </w:tabs>
        <w:spacing w:lineRule="auto" w:line="288"/>
        <w:jc w:val="distribut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271145</wp:posOffset>
                </wp:positionV>
                <wp:extent cx="18288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21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อยู่ในบริเวณที่ได้รับอนุญาต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257810</wp:posOffset>
                </wp:positionV>
                <wp:extent cx="182880" cy="18288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20.3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บริเวณที่ได้รั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ของเจ้าหน้าที่ผู้ตรวจ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อสังหาริมทรัพ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spacing w:lineRule="auto" w:line="288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ผู้ตรวจ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..........................................................)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p>
      <w:pPr>
        <w:pStyle w:val="Normal"/>
        <w:ind w:right="26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เห็นของปฏิรูปที่ดิน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  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ind w:right="26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รูปที่ดินจังหวัด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...........................................................)                                                               </w:t>
      </w:r>
    </w:p>
    <w:p>
      <w:pPr>
        <w:pStyle w:val="Normal"/>
        <w:ind w:right="26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3600" w:leader="none"/>
        <w:tab w:val="left" w:pos="3960" w:leader="none"/>
        <w:tab w:val="left" w:pos="5760" w:leader="none"/>
        <w:tab w:val="left" w:pos="8010" w:leader="none"/>
      </w:tabs>
      <w:ind w:right="-334" w:hanging="0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260" w:leader="none"/>
        <w:tab w:val="left" w:pos="4500" w:leader="none"/>
        <w:tab w:val="left" w:pos="5850" w:leader="none"/>
      </w:tabs>
      <w:ind w:left="36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10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</w:tabs>
      <w:ind w:left="397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970" w:leader="none"/>
      </w:tabs>
      <w:ind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01" w:hanging="981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1:00Z</dcterms:created>
  <dc:creator>Windows User</dc:creator>
  <dc:description/>
  <cp:keywords/>
  <dc:language>en-US</dc:language>
  <cp:lastModifiedBy>asus</cp:lastModifiedBy>
  <cp:lastPrinted>2018-01-05T16:11:00Z</cp:lastPrinted>
  <dcterms:modified xsi:type="dcterms:W3CDTF">2018-01-05T09:11:00Z</dcterms:modified>
  <cp:revision>5</cp:revision>
  <dc:subject/>
  <dc:title>(ร่าง)แบบรายงานที่ 5</dc:title>
</cp:coreProperties>
</file>