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right"/>
        <w:rPr>
          <w:rFonts w:ascii="TH Charm of AU" w:hAnsi="TH Charm of AU" w:cs="TH Charm of AU"/>
          <w:sz w:val="164"/>
          <w:szCs w:val="164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24375</wp:posOffset>
                </wp:positionH>
                <wp:positionV relativeFrom="paragraph">
                  <wp:posOffset>-1104900</wp:posOffset>
                </wp:positionV>
                <wp:extent cx="4124325" cy="17811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1781280"/>
                        </a:xfrm>
                        <a:prstGeom prst="flowChartAlternateProcess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2d69b" stroked="t" o:allowincell="f" style="position:absolute;margin-left:356.25pt;margin-top:-87pt;width:324.7pt;height:140.2pt;mso-wrap-style:none;v-text-anchor:middle" type="_x0000_t176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0650</wp:posOffset>
                </wp:positionH>
                <wp:positionV relativeFrom="paragraph">
                  <wp:posOffset>-952500</wp:posOffset>
                </wp:positionV>
                <wp:extent cx="5915025" cy="86677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866880"/>
                        </a:xfrm>
                        <a:prstGeom prst="flowChartProcess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4e6128" stroked="t" o:allowincell="f" style="position:absolute;margin-left:-109.5pt;margin-top:-75pt;width:465.7pt;height:68.2pt;mso-wrap-style:none;v-text-anchor:middle" type="_x0000_t109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0</wp:posOffset>
                </wp:positionH>
                <wp:positionV relativeFrom="paragraph">
                  <wp:posOffset>-152400</wp:posOffset>
                </wp:positionV>
                <wp:extent cx="5184140" cy="0"/>
                <wp:effectExtent l="0" t="38100" r="0" b="38100"/>
                <wp:wrapNone/>
                <wp:docPr id="3" name="ตัวเชื่อมต่อตร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-12pt" to="385.65pt,-12pt" ID="ตัวเชื่อมต่อตรง 7" stroked="t" o:allowincell="f" style="position:absolute">
                <v:stroke color="#cccc00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63160</wp:posOffset>
            </wp:positionH>
            <wp:positionV relativeFrom="paragraph">
              <wp:posOffset>-763905</wp:posOffset>
            </wp:positionV>
            <wp:extent cx="1329055" cy="124968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10" t="-579" r="-30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930</wp:posOffset>
                </wp:positionH>
                <wp:positionV relativeFrom="paragraph">
                  <wp:posOffset>-57150</wp:posOffset>
                </wp:positionV>
                <wp:extent cx="4429125" cy="0"/>
                <wp:effectExtent l="0" t="28575" r="0" b="28575"/>
                <wp:wrapNone/>
                <wp:docPr id="5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-4.5pt" to="374.6pt,-4.5pt" ID="ตัวเชื่อมต่อตรง 16" stroked="t" o:allowincell="f" style="position:absolute">
                <v:stroke color="oliv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-952500</wp:posOffset>
                </wp:positionV>
                <wp:extent cx="2190750" cy="1533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7632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pt;margin-top:-72pt;width:0pt;height:0pt;rotation:90" type="_x0000_t33">
                <v:stroke color="#ffc00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00</wp:posOffset>
                </wp:positionV>
                <wp:extent cx="2190750" cy="1628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572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-72pt;width:0pt;height:0pt;rotation:90" type="_x0000_t33">
                <v:stroke color="#e36c0a" weight="5724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2930</wp:posOffset>
                </wp:positionH>
                <wp:positionV relativeFrom="paragraph">
                  <wp:posOffset>-821055</wp:posOffset>
                </wp:positionV>
                <wp:extent cx="4850130" cy="6591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FFFF00"/>
                                <w:sz w:val="84"/>
                                <w:sz w:val="84"/>
                                <w:szCs w:val="84"/>
                              </w:rPr>
                              <w:t>ข่าว</w:t>
                            </w: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FFFFFF"/>
                                <w:sz w:val="84"/>
                                <w:sz w:val="84"/>
                                <w:szCs w:val="84"/>
                              </w:rPr>
                              <w:t>สำนักจัดการปฏิรูปที่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51.9pt;mso-wrap-distance-left:9.05pt;mso-wrap-distance-right:9.05pt;mso-wrap-distance-top:0pt;mso-wrap-distance-bottom:0pt;margin-top:-64.65pt;mso-position-vertical-relative:text;margin-left:-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color w:val="FFFF00"/>
                          <w:sz w:val="84"/>
                          <w:sz w:val="84"/>
                          <w:szCs w:val="84"/>
                        </w:rPr>
                        <w:t>ข่าว</w:t>
                      </w: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color w:val="FFFFFF"/>
                          <w:sz w:val="84"/>
                          <w:sz w:val="84"/>
                          <w:szCs w:val="84"/>
                        </w:rPr>
                        <w:t>สำนักจัดการปฏิรูปที่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2405</wp:posOffset>
                </wp:positionH>
                <wp:positionV relativeFrom="paragraph">
                  <wp:posOffset>790575</wp:posOffset>
                </wp:positionV>
                <wp:extent cx="6078855" cy="21431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เมื่อวันที่ </w:t>
                            </w:r>
                            <w:r>
                              <w:rPr>
                                <w:rFonts w:cs="JasmineUPC" w:ascii="JasmineUPC" w:hAnsi="JasmineUPC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28 </w:t>
                            </w: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JasmineUPC" w:ascii="JasmineUPC" w:hAnsi="JasmineUPC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2562 </w:t>
                            </w: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ผอ</w:t>
                            </w:r>
                            <w:r>
                              <w:rPr>
                                <w:rFonts w:cs="JasmineUPC" w:ascii="JasmineUPC" w:hAnsi="JasmineUPC"/>
                                <w:b/>
                                <w:bCs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สจก</w:t>
                            </w:r>
                            <w:r>
                              <w:rPr>
                                <w:rFonts w:cs="JasmineUPC" w:ascii="JasmineUPC" w:hAnsi="JasmineUPC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. </w:t>
                            </w: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พร้อมเจ้าหน้าที่  </w:t>
                            </w: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เข้าร่วมประชุมเชิงปฏิบัติการ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asmineUPC" w:ascii="JasmineUPC" w:hAnsi="JasmineUPC"/>
                                <w:b/>
                                <w:bCs/>
                                <w:sz w:val="48"/>
                                <w:szCs w:val="48"/>
                              </w:rPr>
                              <w:t>“</w:t>
                            </w: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โครงการส่งเสริมศักยภาพการขับเคลื่อนการบริหารจัดการที่ดินและทรัพยากรดินของประเทศ</w:t>
                            </w: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JasmineUPC" w:hAnsi="JasmineUPC"/>
                                <w:b/>
                                <w:bCs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พ</w:t>
                            </w:r>
                            <w:r>
                              <w:rPr>
                                <w:rFonts w:cs="JasmineUPC" w:ascii="JasmineUPC" w:hAnsi="JasmineUPC"/>
                                <w:b/>
                                <w:bCs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ศ</w:t>
                            </w:r>
                            <w:r>
                              <w:rPr>
                                <w:rFonts w:cs="JasmineUPC" w:ascii="JasmineUPC" w:hAnsi="JasmineUPC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.2560 – 2564) </w:t>
                            </w:r>
                            <w:r>
                              <w:rPr>
                                <w:rFonts w:cs="JasmineUPC" w:ascii="JasmineUPC" w:hAnsi="JasmineUPC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ในพื้นที่ </w:t>
                            </w:r>
                            <w:r>
                              <w:rPr>
                                <w:rFonts w:cs="JasmineUPC" w:ascii="JasmineUPC" w:hAnsi="JasmineUPC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12 </w:t>
                            </w: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จังหวัดภาคกลาง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ณ โรงแรมบางแสน เฮอริเทจ จังหวัดชลบุ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168.75pt;mso-wrap-distance-left:9.05pt;mso-wrap-distance-right:9.05pt;mso-wrap-distance-top:0pt;mso-wrap-distance-bottom:0pt;margin-top:62.25pt;mso-position-vertical-relative:text;margin-left:-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เมื่อวันที่ </w:t>
                      </w:r>
                      <w:r>
                        <w:rPr>
                          <w:rFonts w:cs="JasmineUPC" w:ascii="JasmineUPC" w:hAnsi="JasmineUPC"/>
                          <w:b/>
                          <w:bCs/>
                          <w:sz w:val="48"/>
                          <w:szCs w:val="48"/>
                        </w:rPr>
                        <w:t xml:space="preserve">28 </w:t>
                      </w: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มีนาคม </w:t>
                      </w:r>
                      <w:r>
                        <w:rPr>
                          <w:rFonts w:cs="JasmineUPC" w:ascii="JasmineUPC" w:hAnsi="JasmineUPC"/>
                          <w:b/>
                          <w:bCs/>
                          <w:sz w:val="48"/>
                          <w:szCs w:val="48"/>
                        </w:rPr>
                        <w:t xml:space="preserve">2562 </w:t>
                      </w: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ผอ</w:t>
                      </w:r>
                      <w:r>
                        <w:rPr>
                          <w:rFonts w:cs="JasmineUPC" w:ascii="JasmineUPC" w:hAnsi="JasmineUPC"/>
                          <w:b/>
                          <w:bCs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สจก</w:t>
                      </w:r>
                      <w:r>
                        <w:rPr>
                          <w:rFonts w:cs="JasmineUPC" w:ascii="JasmineUPC" w:hAnsi="JasmineUPC"/>
                          <w:b/>
                          <w:bCs/>
                          <w:sz w:val="48"/>
                          <w:szCs w:val="48"/>
                        </w:rPr>
                        <w:t xml:space="preserve">. </w:t>
                      </w: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พร้อมเจ้าหน้าที่  </w:t>
                      </w: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เข้าร่วมประชุมเชิงปฏิบัติการ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asmineUPC" w:hAnsi="JasmineUPC" w:cs="JasmineUPC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JasmineUPC" w:ascii="JasmineUPC" w:hAnsi="JasmineUPC"/>
                          <w:b/>
                          <w:bCs/>
                          <w:sz w:val="48"/>
                          <w:szCs w:val="48"/>
                        </w:rPr>
                        <w:t>“</w:t>
                      </w: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โครงการส่งเสริมศักยภาพการขับเคลื่อนการบริหารจัดการที่ดินและทรัพยากรดินของประเทศ</w:t>
                      </w: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JasmineUPC" w:ascii="JasmineUPC" w:hAnsi="JasmineUPC"/>
                          <w:b/>
                          <w:bCs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พ</w:t>
                      </w:r>
                      <w:r>
                        <w:rPr>
                          <w:rFonts w:cs="JasmineUPC" w:ascii="JasmineUPC" w:hAnsi="JasmineUPC"/>
                          <w:b/>
                          <w:bCs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ศ</w:t>
                      </w:r>
                      <w:r>
                        <w:rPr>
                          <w:rFonts w:cs="JasmineUPC" w:ascii="JasmineUPC" w:hAnsi="JasmineUPC"/>
                          <w:b/>
                          <w:bCs/>
                          <w:sz w:val="48"/>
                          <w:szCs w:val="48"/>
                        </w:rPr>
                        <w:t xml:space="preserve">.2560 – 2564) </w:t>
                      </w:r>
                      <w:r>
                        <w:rPr>
                          <w:rFonts w:cs="JasmineUPC" w:ascii="JasmineUPC" w:hAnsi="JasmineUPC"/>
                          <w:b/>
                          <w:bCs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ในพื้นที่ </w:t>
                      </w:r>
                      <w:r>
                        <w:rPr>
                          <w:rFonts w:cs="JasmineUPC" w:ascii="JasmineUPC" w:hAnsi="JasmineUPC"/>
                          <w:b/>
                          <w:bCs/>
                          <w:sz w:val="48"/>
                          <w:szCs w:val="48"/>
                        </w:rPr>
                        <w:t xml:space="preserve">12 </w:t>
                      </w: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จังหวัดภาคกลาง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asmineUPC" w:hAnsi="JasmineUPC" w:cs="JasmineUPC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ณ โรงแรมบางแสน เฮอริเทจ จังหวัดชล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5910</wp:posOffset>
            </wp:positionH>
            <wp:positionV relativeFrom="paragraph">
              <wp:posOffset>660400</wp:posOffset>
            </wp:positionV>
            <wp:extent cx="3152775" cy="2364740"/>
            <wp:effectExtent l="0" t="0" r="0" b="0"/>
            <wp:wrapTight wrapText="bothSides">
              <wp:wrapPolygon edited="0">
                <wp:start x="-52" y="27328"/>
                <wp:lineTo x="-52" y="21583"/>
                <wp:lineTo x="21653" y="21583"/>
                <wp:lineTo x="21653" y="27328"/>
                <wp:lineTo x="-52" y="27328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798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4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8950</wp:posOffset>
            </wp:positionH>
            <wp:positionV relativeFrom="paragraph">
              <wp:posOffset>666115</wp:posOffset>
            </wp:positionV>
            <wp:extent cx="3016885" cy="2359025"/>
            <wp:effectExtent l="0" t="0" r="0" b="0"/>
            <wp:wrapTight wrapText="bothSides">
              <wp:wrapPolygon edited="0">
                <wp:start x="-61" y="25182"/>
                <wp:lineTo x="-61" y="21560"/>
                <wp:lineTo x="21662" y="21560"/>
                <wp:lineTo x="21662" y="25182"/>
                <wp:lineTo x="-61" y="25182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646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359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5115</wp:posOffset>
            </wp:positionH>
            <wp:positionV relativeFrom="paragraph">
              <wp:posOffset>3179445</wp:posOffset>
            </wp:positionV>
            <wp:extent cx="3142615" cy="2359025"/>
            <wp:effectExtent l="0" t="0" r="0" b="0"/>
            <wp:wrapTight wrapText="bothSides">
              <wp:wrapPolygon edited="0">
                <wp:start x="-57" y="-76"/>
                <wp:lineTo x="-57" y="21586"/>
                <wp:lineTo x="21658" y="21586"/>
                <wp:lineTo x="21658" y="-76"/>
                <wp:lineTo x="-57" y="-76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359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8950</wp:posOffset>
            </wp:positionH>
            <wp:positionV relativeFrom="paragraph">
              <wp:posOffset>3179445</wp:posOffset>
            </wp:positionV>
            <wp:extent cx="3016885" cy="2359025"/>
            <wp:effectExtent l="0" t="0" r="0" b="0"/>
            <wp:wrapTight wrapText="bothSides">
              <wp:wrapPolygon edited="0">
                <wp:start x="658" y="-76"/>
                <wp:lineTo x="658" y="21586"/>
                <wp:lineTo x="-337180" y="21586"/>
                <wp:lineTo x="-337180" y="-76"/>
                <wp:lineTo x="658" y="-76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402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359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3025</wp:posOffset>
                </wp:positionH>
                <wp:positionV relativeFrom="paragraph">
                  <wp:posOffset>298450</wp:posOffset>
                </wp:positionV>
                <wp:extent cx="3115310" cy="1270"/>
                <wp:effectExtent l="635" t="28575" r="22860" b="508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54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75pt;margin-top:23.5pt;width:245.25pt;height:0.1pt" type="_x0000_t32">
                <v:stroke color="black" weight="5724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before="0" w:after="160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42975</wp:posOffset>
                </wp:positionH>
                <wp:positionV relativeFrom="paragraph">
                  <wp:posOffset>579755</wp:posOffset>
                </wp:positionV>
                <wp:extent cx="7591425" cy="885825"/>
                <wp:effectExtent l="635" t="635" r="0" b="151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885960"/>
                        </a:xfrm>
                        <a:prstGeom prst="flowChartProcess">
                          <a:avLst/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JasmineUPC" w:hAnsi="JasmineUPC" w:eastAsia="Calibri" w:cs="JasmineUPC"/>
                                <w:color w:val="FFFFFF"/>
                                <w:lang w:val="en-US" w:bidi="th-TH"/>
                              </w:rPr>
                              <w:t>สำนักจัดการปฏิรูปที่ดิน  สำนักงานการ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JasmineUPC" w:hAnsi="JasmineUPC" w:eastAsia="Calibri" w:cs="JasmineUPC"/>
                                <w:color w:val="FFFFFF"/>
                                <w:lang w:val="en-US" w:bidi="th-TH"/>
                              </w:rPr>
                              <w:t xml:space="preserve">เลขที่ ๑ ถนนราชดำเนินนอก แขวงบ้านพานถม เขตพระนคร กทม. ๑๐๒๐๐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JasmineUPC" w:hAnsi="JasmineUPC" w:eastAsia="Calibri" w:cs="JasmineUPC"/>
                                <w:color w:val="FFFFFF"/>
                                <w:lang w:val="en-US" w:bidi="th-TH"/>
                              </w:rPr>
                              <w:t xml:space="preserve">โทรศัพท์ ๐-๒๒๘๑-๒๙๗๑  โทรสาร ๐-๒๒๘๑-๒๙๗๑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JasmineUPC" w:hAnsi="JasmineUPC" w:eastAsia="Calibri" w:cs="JasmineUPC"/>
                                <w:color w:val="FFFFFF"/>
                                <w:lang w:val="en-US" w:bidi="th-TH"/>
                              </w:rPr>
                              <w:t>E-mail : landacq@alro.go.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f" o:allowincell="f" style="position:absolute;margin-left:-74.25pt;margin-top:45.65pt;width:597.7pt;height:6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JasmineUPC" w:hAnsi="JasmineUPC" w:eastAsia="Calibri" w:cs="JasmineUPC"/>
                          <w:color w:val="FFFFFF"/>
                          <w:lang w:val="en-US" w:bidi="th-TH"/>
                        </w:rPr>
                        <w:t>สำนักจัดการปฏิรูปที่ดิน  สำนักงานการ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JasmineUPC" w:hAnsi="JasmineUPC" w:eastAsia="Calibri" w:cs="JasmineUPC"/>
                          <w:color w:val="FFFFFF"/>
                          <w:lang w:val="en-US" w:bidi="th-TH"/>
                        </w:rPr>
                        <w:t xml:space="preserve">เลขที่ ๑ ถนนราชดำเนินนอก แขวงบ้านพานถม เขตพระนคร กทม. ๑๐๒๐๐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JasmineUPC" w:hAnsi="JasmineUPC" w:eastAsia="Calibri" w:cs="JasmineUPC"/>
                          <w:color w:val="FFFFFF"/>
                          <w:lang w:val="en-US" w:bidi="th-TH"/>
                        </w:rPr>
                        <w:t xml:space="preserve">โทรศัพท์ ๐-๒๒๘๑-๒๙๗๑  โทรสาร ๐-๒๒๘๑-๒๙๗๑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JasmineUPC" w:hAnsi="JasmineUPC" w:eastAsia="Calibri" w:cs="JasmineUPC"/>
                          <w:color w:val="FFFFFF"/>
                          <w:lang w:val="en-US" w:bidi="th-TH"/>
                        </w:rPr>
                        <w:t>E-mail : landacq@alro.go.th</w:t>
                      </w:r>
                    </w:p>
                  </w:txbxContent>
                </v:textbox>
                <v:fill o:detectmouseclick="t" type="solid" color2="#b19ed7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Charm of AU">
    <w:charset w:val="00"/>
    <w:family w:val="swiss"/>
    <w:pitch w:val="variable"/>
  </w:font>
  <w:font w:name="JasmineUPC">
    <w:charset w:val="00"/>
    <w:family w:val="roman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08:00Z</dcterms:created>
  <dc:creator>Windows User</dc:creator>
  <dc:description/>
  <cp:keywords/>
  <dc:language>en-US</dc:language>
  <cp:lastModifiedBy>kae</cp:lastModifiedBy>
  <cp:lastPrinted>2019-02-27T16:13:00Z</cp:lastPrinted>
  <dcterms:modified xsi:type="dcterms:W3CDTF">2019-03-28T07:22:00Z</dcterms:modified>
  <cp:revision>9</cp:revision>
  <dc:subject/>
  <dc:title/>
</cp:coreProperties>
</file>