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rPr>
          <w:rFonts w:ascii="TH Niramit AS" w:hAnsi="TH Niramit AS" w:cs="TH Niramit AS"/>
          <w:b/>
          <w:b/>
          <w:bCs/>
          <w:sz w:val="48"/>
          <w:szCs w:val="48"/>
          <w:lang w:val="en-US" w:eastAsia="en-US"/>
        </w:rPr>
      </w:pPr>
      <w:r>
        <w:rPr>
          <w:rFonts w:cs="TH Niramit AS" w:ascii="TH Niramit AS" w:hAnsi="TH Niramit AS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1104900</wp:posOffset>
                </wp:positionV>
                <wp:extent cx="4124325" cy="17811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781280"/>
                        </a:xfrm>
                        <a:prstGeom prst="flowChartAlternateProcess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2d69b" stroked="t" o:allowincell="f" style="position:absolute;margin-left:356.25pt;margin-top:-87pt;width:324.7pt;height:140.2pt;mso-wrap-style:none;v-text-anchor:middle" type="_x0000_t17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0</wp:posOffset>
                </wp:positionH>
                <wp:positionV relativeFrom="paragraph">
                  <wp:posOffset>-952500</wp:posOffset>
                </wp:positionV>
                <wp:extent cx="5915025" cy="86677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66880"/>
                        </a:xfrm>
                        <a:prstGeom prst="flowChartProcess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e6128" stroked="t" o:allowincell="f" style="position:absolute;margin-left:-109.5pt;margin-top:-75pt;width:465.7pt;height:68.2pt;mso-wrap-style:none;v-text-anchor:middle" type="_x0000_t109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-152400</wp:posOffset>
                </wp:positionV>
                <wp:extent cx="5184140" cy="0"/>
                <wp:effectExtent l="0" t="38100" r="0" b="38100"/>
                <wp:wrapNone/>
                <wp:docPr id="3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-12pt" to="385.65pt,-12pt" ID="ตัวเชื่อมต่อตรง 7" stroked="t" o:allowincell="f" style="position:absolute">
                <v:stroke color="#cccc00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63160</wp:posOffset>
            </wp:positionH>
            <wp:positionV relativeFrom="paragraph">
              <wp:posOffset>-763905</wp:posOffset>
            </wp:positionV>
            <wp:extent cx="1329055" cy="12496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0" t="-579" r="-30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-57150</wp:posOffset>
                </wp:positionV>
                <wp:extent cx="4429125" cy="0"/>
                <wp:effectExtent l="0" t="28575" r="0" b="28575"/>
                <wp:wrapNone/>
                <wp:docPr id="5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-4.5pt" to="374.6pt,-4.5pt" ID="ตัวเชื่อมต่อตรง 16" stroked="t" o:allowincell="f" style="position:absolute">
                <v:stroke color="oliv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952500</wp:posOffset>
                </wp:positionV>
                <wp:extent cx="2219960" cy="1534160"/>
                <wp:effectExtent l="3810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2191680" cy="1534680"/>
                        </a:xfrm>
                        <a:prstGeom prst="bentConnector3">
                          <a:avLst>
                            <a:gd name="adj1" fmla="val -1297"/>
                          </a:avLst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3.25pt;margin-top:-72pt;width:172.5pt;height:120.8pt" type="_x0000_t34">
                <v:stroke color="#ffc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00</wp:posOffset>
                </wp:positionV>
                <wp:extent cx="2229485" cy="1629410"/>
                <wp:effectExtent l="2857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2192040" cy="1629720"/>
                        </a:xfrm>
                        <a:prstGeom prst="bentConnector3">
                          <a:avLst>
                            <a:gd name="adj1" fmla="val -1724"/>
                          </a:avLst>
                        </a:prstGeom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-72pt;width:172.55pt;height:128.25pt" type="_x0000_t34">
                <v:stroke color="#e36c0a" weight="5724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8pt;margin-top:30pt;width:254.2pt;height:27.7pt;mso-wrap-style:none;v-text-anchor:middle" type="_x0000_t136">
            <v:path textpathok="t"/>
            <v:textpath on="t" fitshape="t" string="ประชุมคณะกรรมการแก้ไขปัญหา" style="font-family:&quot;TH Niramit AS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2930</wp:posOffset>
                </wp:positionH>
                <wp:positionV relativeFrom="paragraph">
                  <wp:posOffset>-821055</wp:posOffset>
                </wp:positionV>
                <wp:extent cx="4850130" cy="659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FFFF00"/>
                                <w:sz w:val="84"/>
                                <w:sz w:val="84"/>
                                <w:szCs w:val="84"/>
                              </w:rPr>
                              <w:t>ข่าว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FFFFFF"/>
                                <w:sz w:val="84"/>
                                <w:sz w:val="84"/>
                                <w:szCs w:val="84"/>
                              </w:rPr>
                              <w:t>สำนักจัดการปฏิรูป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51.9pt;mso-wrap-distance-left:9.05pt;mso-wrap-distance-right:9.05pt;mso-wrap-distance-top:0pt;mso-wrap-distance-bottom:0pt;margin-top:-64.65pt;mso-position-vertical-relative:text;margin-left:-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FFFF00"/>
                          <w:sz w:val="84"/>
                          <w:sz w:val="84"/>
                          <w:szCs w:val="84"/>
                        </w:rPr>
                        <w:t>ข่าว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FFFFFF"/>
                          <w:sz w:val="84"/>
                          <w:sz w:val="84"/>
                          <w:szCs w:val="84"/>
                        </w:rPr>
                        <w:t>สำนักจัดการปฏิรูป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pict>
          <v:shape id="shape_0" fillcolor="black" stroked="t" o:allowincell="f" style="position:absolute;margin-left:-4.5pt;margin-top:18pt;width:459.7pt;height:27.7pt;mso-wrap-style:none;v-text-anchor:middle" type="_x0000_t136">
            <v:path textpathok="t"/>
            <v:textpath on="t" fitshape="t" string="ของขบวนการประชาชนเพื่อสังคมที่เป็นธรรม ครั้งที่ ๒/๒๕๖๒" style="font-family:&quot;TH Niramit AS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7675</wp:posOffset>
            </wp:positionH>
            <wp:positionV relativeFrom="paragraph">
              <wp:posOffset>276225</wp:posOffset>
            </wp:positionV>
            <wp:extent cx="1905000" cy="1905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0525</wp:posOffset>
            </wp:positionH>
            <wp:positionV relativeFrom="paragraph">
              <wp:posOffset>219075</wp:posOffset>
            </wp:positionV>
            <wp:extent cx="1905000" cy="1905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14525</wp:posOffset>
            </wp:positionH>
            <wp:positionV relativeFrom="paragraph">
              <wp:posOffset>257175</wp:posOffset>
            </wp:positionV>
            <wp:extent cx="1905000" cy="1905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34925</wp:posOffset>
            </wp:positionV>
            <wp:extent cx="1905000" cy="19050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25400</wp:posOffset>
            </wp:positionV>
            <wp:extent cx="1905000" cy="19050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7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7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0</wp:posOffset>
                </wp:positionH>
                <wp:positionV relativeFrom="paragraph">
                  <wp:posOffset>2764790</wp:posOffset>
                </wp:positionV>
                <wp:extent cx="7591425" cy="885825"/>
                <wp:effectExtent l="635" t="635" r="0" b="151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885960"/>
                        </a:xfrm>
                        <a:prstGeom prst="flowChartProcess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Calibri" w:cs="JasmineUPC"/>
                                <w:color w:val="FFFFFF"/>
                                <w:lang w:val="en-US" w:bidi="th-TH"/>
                              </w:rPr>
                              <w:t>สำนักจัดการปฏิรูปที่ดิน  สำนักงานการ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JasmineUPC" w:hAnsi="JasmineUPC" w:eastAsia="Calibri" w:cs="JasmineUPC"/>
                                <w:color w:val="FFFFFF"/>
                                <w:lang w:val="en-US" w:bidi="th-TH"/>
                              </w:rPr>
                              <w:t xml:space="preserve">เลขที่ ๑ ถนนราชดำเนินนอก แขวงบ้านพานถม เขตพระนคร กทม. ๑๐๒๐๐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JasmineUPC" w:hAnsi="JasmineUPC" w:eastAsia="Calibri" w:cs="JasmineUPC"/>
                                <w:color w:val="FFFFFF"/>
                                <w:lang w:val="en-US" w:bidi="th-TH"/>
                              </w:rPr>
                              <w:t xml:space="preserve">โทรศัพท์ ๐-๒๒๘๑-๒๙๗๑  โทรสาร ๐-๒๒๘๑-๒๙๗๑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JasmineUPC" w:hAnsi="JasmineUPC" w:eastAsia="Calibri" w:cs="JasmineUPC"/>
                                <w:color w:val="FFFFFF"/>
                                <w:lang w:val="en-US" w:bidi="th-TH"/>
                              </w:rPr>
                              <w:t>E-mail : landacq@alro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f" o:allowincell="f" style="position:absolute;margin-left:-67.5pt;margin-top:217.7pt;width:597.7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Calibri" w:cs="JasmineUPC"/>
                          <w:color w:val="FFFFFF"/>
                          <w:lang w:val="en-US" w:bidi="th-TH"/>
                        </w:rPr>
                        <w:t>สำนักจัดการปฏิรูปที่ดิน  สำนักงานการ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JasmineUPC" w:hAnsi="JasmineUPC" w:eastAsia="Calibri" w:cs="JasmineUPC"/>
                          <w:color w:val="FFFFFF"/>
                          <w:lang w:val="en-US" w:bidi="th-TH"/>
                        </w:rPr>
                        <w:t xml:space="preserve">เลขที่ ๑ ถนนราชดำเนินนอก แขวงบ้านพานถม เขตพระนคร กทม. ๑๐๒๐๐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JasmineUPC" w:hAnsi="JasmineUPC" w:eastAsia="Calibri" w:cs="JasmineUPC"/>
                          <w:color w:val="FFFFFF"/>
                          <w:lang w:val="en-US" w:bidi="th-TH"/>
                        </w:rPr>
                        <w:t xml:space="preserve">โทรศัพท์ ๐-๒๒๘๑-๒๙๗๑  โทรสาร ๐-๒๒๘๑-๒๙๗๑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JasmineUPC" w:hAnsi="JasmineUPC" w:eastAsia="Calibri" w:cs="JasmineUPC"/>
                          <w:color w:val="FFFFFF"/>
                          <w:lang w:val="en-US" w:bidi="th-TH"/>
                        </w:rPr>
                        <w:t>E-mail : landacq@alro.go.th</w:t>
                      </w:r>
                    </w:p>
                  </w:txbxContent>
                </v:textbox>
                <v:fill o:detectmouseclick="t" type="solid" color2="#b19ed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มื่อวันที่ ๑๔ มีนาคม ๒๕๖๒ ดร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ิณะโรจน์ ทรัพย์ส่งสุข เลขาธิการ ส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นฐานะผู้แทนปลัดกระทรวงเกษตรและสหกรณ์ พร้อมด้วย นายปราโมทย์ ยอดแก้ว ผู้อำนวยการสำนักจัดการปฏิรูปที่ดิน เข้าร่วม</w:t>
      </w:r>
      <w:bookmarkStart w:id="0" w:name="_Hlk3794218"/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ชุมคณะกรรมการแก้ไขปัญหาของ</w:t>
      </w:r>
      <w:r>
        <w:rPr>
          <w:rFonts w:ascii="TH Niramit AS" w:hAnsi="TH Niramit AS" w:cs="TH Niramit AS"/>
          <w:b/>
          <w:b/>
          <w:bCs/>
          <w:spacing w:val="-10"/>
          <w:sz w:val="36"/>
          <w:sz w:val="36"/>
          <w:szCs w:val="36"/>
        </w:rPr>
        <w:t>ขบวนการประชาชนเพื่อสังคมที่เป็นธรรม ครั้งที่ ๒</w:t>
      </w:r>
      <w:r>
        <w:rPr>
          <w:rFonts w:cs="TH Niramit AS" w:ascii="TH Niramit AS" w:hAnsi="TH Niramit AS"/>
          <w:b/>
          <w:bCs/>
          <w:spacing w:val="-10"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pacing w:val="-10"/>
          <w:sz w:val="36"/>
          <w:sz w:val="36"/>
          <w:szCs w:val="36"/>
        </w:rPr>
        <w:t xml:space="preserve">๒๕๖๒ </w:t>
      </w:r>
      <w:bookmarkEnd w:id="0"/>
      <w:r>
        <w:rPr>
          <w:rFonts w:ascii="TH Niramit AS" w:hAnsi="TH Niramit AS" w:cs="TH Niramit AS"/>
          <w:b/>
          <w:b/>
          <w:bCs/>
          <w:spacing w:val="-10"/>
          <w:sz w:val="36"/>
          <w:sz w:val="36"/>
          <w:szCs w:val="36"/>
        </w:rPr>
        <w:t>โดยมีท่านสุวพันธุ์ ตันยุวรรธนะ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pacing w:val="-6"/>
          <w:sz w:val="36"/>
          <w:sz w:val="36"/>
          <w:szCs w:val="36"/>
        </w:rPr>
        <w:t>รัฐมนตรีประจำสำนักนายกรัฐมนตรี เป็นประธานการประชุม ณ ห้องประชุม ๑๐๙ ชั้น ๑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อาคารสำนักงานปลัดสำนักนายกรัฐมนตรี ทำเนียบรัฐบาล กรุงเทพฯ</w:t>
      </w:r>
    </w:p>
    <w:sectPr>
      <w:type w:val="nextPage"/>
      <w:pgSz w:w="11906" w:h="16838"/>
      <w:pgMar w:left="127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Jasmine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7:00Z</dcterms:created>
  <dc:creator>Windows User</dc:creator>
  <dc:description/>
  <cp:keywords/>
  <dc:language>en-US</dc:language>
  <cp:lastModifiedBy>alro5614</cp:lastModifiedBy>
  <cp:lastPrinted>2019-02-27T16:13:00Z</cp:lastPrinted>
  <dcterms:modified xsi:type="dcterms:W3CDTF">2019-03-18T02:57:00Z</dcterms:modified>
  <cp:revision>2</cp:revision>
  <dc:subject/>
  <dc:title/>
</cp:coreProperties>
</file>