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 ปย</w:t>
      </w:r>
      <w:r>
        <w:rPr>
          <w:rFonts w:cs="TH NiramitIT๙" w:ascii="TH NiramitIT๙" w:hAnsi="TH NiramitIT๙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ื่อส่วนงานย่อย สำนักพัฒนาพื้นที่ปฏิรูปที่ดิน ส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หรับปีสิ้นสุดวันที่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/>
        <w:jc w:val="distribute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งาน</w:t>
      </w:r>
      <w:r>
        <w:rPr>
          <w:rFonts w:cs="TH NiramitIT๙" w:ascii="TH NiramitIT๙" w:hAnsi="TH NiramitIT๙"/>
          <w:b/>
          <w:bCs/>
          <w:sz w:val="28"/>
        </w:rPr>
        <w:t>/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กิจกรรม</w:t>
      </w:r>
      <w:r>
        <w:rPr>
          <w:rFonts w:ascii="TH NiramitIT๙" w:hAnsi="TH NiramitIT๙" w:cs="TH NiramitIT๙"/>
          <w:sz w:val="28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32"/>
        </w:rPr>
        <w:t>การ</w:t>
      </w:r>
      <w:r>
        <w:rPr>
          <w:rFonts w:ascii="TH NiramitIT๙" w:hAnsi="TH NiramitIT๙" w:cs="TH NiramitIT๙"/>
          <w:sz w:val="28"/>
          <w:sz w:val="28"/>
          <w:szCs w:val="32"/>
        </w:rPr>
        <w:t>ถอดแบบประมาณราคาค่าก่อสร้าง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70"/>
        <w:gridCol w:w="2835"/>
        <w:gridCol w:w="2268"/>
        <w:gridCol w:w="2268"/>
        <w:gridCol w:w="1341"/>
        <w:gridCol w:w="117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อดแบบประมาณราคาค่าก่อสร้างโดยมีวัตถุประสงค์ คื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มาณการงบประมาณค่าใช้จ่ายตามรายละเอียดที่ปรากฏในรูปแบบสำหรับใช้ในการก่อสร้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ที่ยังมีความเสี่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ำนวณหาราคาค่างานต้นทุนในแต่ละหมว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ให้การรวบรวมตัวเลขของงบประมาณเป็นไปโดยง่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ไ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ถ่ายทอดความรู้เกี่ยวกับการประมาณราคาที่ถูกต้องตามหลักเกณฑ์ให้แก่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รับผิดชอบจัดทำแบบรูปรายละเอียดให้ถูกต้องชัดเจนก่อนนำเสนออนุมัติแบบให้ประมาณราคา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ออกแบบเป็นผู้ถอดแบบปริมาณงานและรายละเอียดในแบบก่อนส่งให้ผู้ประมาณราค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ียวก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ทำให้ความเสี่ยงลดลงไป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ือบหมด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งานก่อสร้างคลาดเคลื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แก้ราคาให้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1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ผ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ผู้ที่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6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left="86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left="86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น  พัชรครุกานนท์</w:t>
      </w:r>
    </w:p>
    <w:p>
      <w:pPr>
        <w:pStyle w:val="Normal"/>
        <w:autoSpaceDE w:val="false"/>
        <w:spacing w:lineRule="auto" w:line="240" w:before="0" w:after="0"/>
        <w:ind w:left="936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พัฒนาพื้นที่ปฏิรูปที่ดิ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936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      3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ันยาย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sectPr>
      <w:headerReference w:type="default" r:id="rId2"/>
      <w:type w:val="nextPage"/>
      <w:pgSz w:orient="landscape" w:w="16838" w:h="11906"/>
      <w:pgMar w:left="851" w:right="820" w:gutter="0" w:header="284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9:00Z</dcterms:created>
  <dc:creator>oag</dc:creator>
  <dc:description/>
  <cp:keywords/>
  <dc:language>en-US</dc:language>
  <cp:lastModifiedBy>joy</cp:lastModifiedBy>
  <cp:lastPrinted>2016-09-05T14:47:00Z</cp:lastPrinted>
  <dcterms:modified xsi:type="dcterms:W3CDTF">2018-09-06T11:00:00Z</dcterms:modified>
  <cp:revision>5</cp:revision>
  <dc:subject/>
  <dc:title/>
</cp:coreProperties>
</file>