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พัฒนาพื้นที่ปฏิรูปที่ดิน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อดแบบประมาณราคาค่า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ของการควบคุมภายใ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พแวดล้อมการควบคุม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ชญาและรูปแบบการทำงานของผู้บร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ทัศนคติที่ดีและสนับสนุนการปฏิบัติหน้าที่ภายในองค์กร  รวมทั้งการติดตามผล การตรวจสอบและการประเมินผล ทั้งจากการตรวจสอบภายในและการตรวจสอบภายนอ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ัศนคติที่เหมาะสมต่อการรายงานทางการเงิน งบประมาณ และการ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ทัศนคติที่เหมาะสมในการจัดการความเสี่ยงจากการวิเคราะห์ความเสี่ยงที่เกี่ยวข้องอย่างรอบคอบ และการพิจารณาวิธีการลดหรือป้องกันความเสี่ย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มุ่งมั่นที่จะใช้การบริหารแบบมุ่งผลสัมฤทธิ์ของงาน </w:t>
            </w:r>
            <w:r>
              <w:rPr>
                <w:rFonts w:cs="TH SarabunIT๙" w:ascii="TH SarabunIT๙" w:hAnsi="TH SarabunIT๙"/>
                <w:sz w:val="28"/>
              </w:rPr>
              <w:t>(Performance – Based Management)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้อกำหนดด้านจริยธรรมและบทลงโทษเป็นลายลักษณ์อักษร 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 และแนวทางการปฏิบัติ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ฝ่ายบริหารส่งเสริมและสนับสนุนวัฒนธรรมองค์กรที่มุ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่ายบริหารมีการดำเนินการตามควรแก่กรณี </w:t>
            </w:r>
            <w:r>
              <w:rPr>
                <w:rFonts w:ascii="TH SarabunIT๙" w:hAnsi="TH SarabunIT๙" w:cs="TH SarabunIT๙"/>
                <w:spacing w:val="6"/>
                <w:sz w:val="28"/>
                <w:sz w:val="28"/>
              </w:rPr>
              <w:t>เมื่อไม่มีการปฏิบัติตามนโยบาย วิธีปฏิบัติ หรือ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บริหารกำหนดเป้าหมายการดำเนินงานที่เป็นไปได้ และไม่สร้างความกดดันให้แก่พนักงานในการปฏิบัติงานให้บรรลุตามเป้าหมายที่เป็นไปไม่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00" w:before="0" w:after="0"/>
              <w:ind w:left="567" w:hanging="28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่ายบริหารกำหนดสิ่งจูงใจที่ยุติธรรมและจำเป็นเพื่อให้มั่นใจว่าพนักงานจะมีความซื่อสัตย์และถือปฏิบัติตามจริยธรร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0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่ายบริหารดำเนินการโดยเร่งด่วนเมื่อมีสัญญาณแจ้งว่าอาจมีปัญหาเรื่องความซื่อสัตย์และจริยธรรมของพนักงานเกิดขึ้น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 ทักษะและความสามารถของ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ะดับความรู้ ทักษะและความสามาร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เอกสารคำบรรยายคุณลักษณะงานของแต่ละตำแหน่ง และเป็นปัจจุบั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การระบุและแจ้งให้พนักงานทราบเกี่ยวกับความรู้ทักษะ และความสามารถที่ต้องการสำหรับ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ผนการฝึกอบรมตามความต้องการของพนักงานทั้งหมดอย่าง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ปฏิบัติงานพิจารณาจากการประเมินปัจจัยที่มีผลต่อความสำเร็จของงาน และมีการระบุอย่างชัดเจนในส่วนพนักงานมีผลการปฏิบัติงานดี และส่วนที่ต้องมีการปรับปรุง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สร้างองค์ก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สร้างและสายงาน 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แสดงแผนภูมิการจัดองค์กรที่ถูกต้องและทันสมัยให้พนักงานทุกคนทราบ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อบอำนาจ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และมีการแจ้งให้พนักงานทุกคนทรา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spacing w:lineRule="exact" w:line="42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ยบายวิธีบริหารด้าน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exact" w:line="420"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มาตรฐานหรือข้อกำหนดในการว่าจ้างบุคลากรที่เหมาะสม โดยเน้นถึงการศึกษา ประสบการณ์ ความซื่อสัตย์และมี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ฐมนิเทศให้กับพนักงานใหม่ และจัดฝึก  อบรมพนักงานทุกคนอย่างสม่ำเสมอและต่อเนื่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ลื่อนตำแหน่งและอัตราเงินเดือน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ลงโทษทางวินัยและแก้ไขปัญหา เมื่อมีการไม่ปฏิบัติตามนโยบายหรือข้อกำหนดด้านจริย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ไกการติดตามการตรวจสอบ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ณะกรรมการตรวจสอบหรือคณะกรรมการตรวจสอบและประเมินผลภาคราชการ และมีการกำกับดูแล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28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ผู้ตรวจสอบภายใน และมีการรายงานผลการตรวจสอบภายในต่อหัวหน้าส่วน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ุ่งมั่นให้องค์กรมีความสำคัญต่อการพัฒนาประเทศ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ให้การสนับสนุน ส่งเสริม และเป็นแบบอย่างที่ดี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ความสามารถของบุคลากรตลอดเวลา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 ควบคุม และตรวจ สอบการทำงานของผู้ใต้บังคับบัญชา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โครงสร้างชัดเจนตามภารกิจหน้าที่ของหน่วยงา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สอดคล้องกับยุทธศาสตร์ของกรม</w:t>
            </w:r>
          </w:p>
          <w:p>
            <w:pPr>
              <w:pStyle w:val="Normal"/>
              <w:autoSpaceDE w:val="false"/>
              <w:spacing w:lineRule="exact" w:line="40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ที่ชัดเจน วางโครงสร้างการทำงานอย่างเหมาะสม กำหนดบุคลากรตามความสามารถและรับผิดชอบงาน ทำ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ได้ชัดเจนและง่ายต่อการ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ความเสี่ย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42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ัตถุประสงค์ของการดำเนินงานในระดับกิจกรรม 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425"/>
              <w:jc w:val="distribut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วัตถุประสงค์ระดับกิจกรรมชัดเจน ปฏิบัติได้ และวัดผล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42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ุปัจจัย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ทุกระดับมีส่วนร่วมในการระบุและประเมินความเสี่ย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ะบุและประเมินความเสี่ยงที่อาจเกิดขึ้นจากปัจจัยภายในและภายนอก  เช่น การปรับลดบุคลากร การใช้เทคโนโลยีสมัยใหม่ การเกิดภัยธรรมชาติ  การเปลี่ยนแปลงทางการเมืองเศรษฐกิจและสังคม เป็นต้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วิธีการควบคุมเพื่อป้องกัน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ิจารณาความคุ้มค่าของต้นทุนที่จะเกิดขึ้นจากการกำหนดวิธีการควบคุมเพื่อป้องกันหรือลดความเสี่ย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right="204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รับ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บวนการระบุความเสี่ยง การวิเคราะห์ และการบริหารความเสี่ยง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มาะส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ียงพอ 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การประเมินความเสี่ยงในการทำงานและวางแผนการควบคุม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และขั้นตอนการการวิเคราะห์ความเสี่ยงที่เหมาะสม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ป้องกันและควบคุมปัจจัยเสี่ยงต่างๆให้หมดไป หรือให้อยู่ในสถานการณ์ที่ควบคุมได้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วามเสี่ยงของ 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ภาพรวมทำได้ดี เพราะมีการประเมินฯและวางแผนควบคุมความเสี่ย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เหมาะสม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ควบคุม</w:t>
            </w:r>
          </w:p>
          <w:p>
            <w:pPr>
              <w:pStyle w:val="Normal"/>
              <w:spacing w:before="0" w:after="0"/>
              <w:ind w:firstLine="3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ประเมินความเพียงพอของการควบคุมภายในผู้ประเมินควรพิจารณาว่า มีกิจกรรมการควบคุมที่สำคัญเหมาะสม เพียงพอ และมีประสิทธิผลหรือไม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ขอบเขตอำนาจหน้าที่และวงเงินอนุมัติของผู้บริหารแต่ละระดับไว้อย่างชัดเจนและเป็นลายลักษณ์อักษ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แบ่งแยกหน้าที่การปฏิบัติงานที่สำคัญหรืองานที่เสี่ยงต่อความเสียหายตั้งแต่ต้นจนจบ เช่น การอนุมัติ การบันทึกบัญชี และการดูแลรักษาทรัพย์สิน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้อกำหนดเป็นลายลักษณ์อักษร 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ติดตามและตรวจสอบให้การดำเนินงานขององค์กรเป็นไปตามกฎระเบียบ ข้อบังคับ และมติคณะรัฐมนตร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09" w:hanging="425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 ถ้ามี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หรือปัจจัยเสี่ยงต่างๆที่เกิดขึ้นได้ลดลงไปจนทำให้การทำงานด้านการสำรวจออกแบบงานอาคารสถานที่มีประสิทธิภาพมากขึ้น สามารถสนับสนุนภารกิจงานต่างๆ ของ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ครบถ้วน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การทำงานที่เหมาะสม สามารถลดความเสี่ยงให้อยู่ในเกณฑ์ที่ยอมรับได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สนเทศและการสื่อสาร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pacing w:val="6"/>
                <w:sz w:val="28"/>
                <w:sz w:val="28"/>
              </w:rPr>
              <w:t>การดำเนินการเกี่ยวกับการควบคุมภายในจะต้องมีสารสนเทศ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ี่ยวข้องและเชื่อถือได้ ผู้ประเมินควรพิจารณาความเหมาะสมของระบบสารสนเทศและการสื่อสารต่อความต้องการของผู้ใช้ และการบรรลุวัตถุประสงค์ของการควบคุมภายใ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ระบบสารสนเทศและสาย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วบรวมข้อมูลเกี่ยวกับการดำเนินงานการเงิน และการปฏิบัติตามกฎ ระเบียบ ข้อบังคับ และมติคณะรัฐมนตรีไว้อย่างถูกต้อง ครบถ้วน และเป็นปัจจุบ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การจ่ายเงินและการบันทึกบัญชีไว้ครบถ้วน สมบูรณ์ และเป็นหมวดหม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ติดต่อสื่อสารทั้งภายในและภายนอกอย่างเพียงพอ เชื่อถือได้ และทันกา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402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ื่อสารอย่างชัดเจนให้พนักงานทุกคนทราบและเข้าใจบทบาทหน้าที่ของตนเกี่ยวกับการควบคุมภายในปัญหาและจุดอ่อนของการควบคุมภายในที่เกิดขึ้น และแนวทางการแก้ไ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ลไกหรือช่องทางให้พนักงานสามารถเสนอข้อคิดเห็น 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ับฟังและพิจารณาข้อร้องเรียนจากภายนอก อาทิ รัฐสภา ประชาชน สื่อมวล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ระบบสารสนเทศให้เหมาะกับการใช้งานและพัฒนาให้ทันสมัยอยู่เสมอ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กับการสื่อสารทั้งภายในและภายนอกองค์กรอย่างมีประสิทธิภาพ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กับระบบสารสนเทศและการสื่อสารใน และนอกกับองค์กรให้มีประสิทธิภาพกับการใช้งาน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ตามประเมินผล</w:t>
            </w:r>
          </w:p>
          <w:p>
            <w:pPr>
              <w:pStyle w:val="Normal"/>
              <w:spacing w:before="0" w:after="0"/>
              <w:ind w:left="318" w:firstLine="4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เมินควรพิจารณาความเหมาะสมของระบบการติดตามประเมินผลการควบคุมภายในขององค์กรในอันจะช่วยให้บรรลุวัตถุประสงค์ของ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การเปรียบเทียบแผนและผลการดำเนินงาน และ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รณีผลการดำเนินงานไม่เป็นไปตามแผน 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อย่างทันกาล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การกำหนดให้มีการติดตามผลในระหว่าง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ต่อเนื่องและสม่ำเสมอ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ิดตามและตรวจสอบการปฏิบัติตามระบบการควบคุมภายในที่กำหนดไว้อย่างต่อเนื่องและสม่ำเสมอ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เมินผลความเพียงพอและประสิทธิผลของการควบคุมภายใน และประเมินการบรรลุตามวัตถุประสงค์ขององค์กรในลักษณะการประเมินการควบคุ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ด้วยตนเอง และ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รือการประเมินการควบค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เป็นอิสระ  อย่างน้อยปีละหนึ่งครั้ง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คณะกรรมการตรวจสอบ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ิดตามผลการแก้ไขข้อบกพร่องที่พบจากการประเมินผลและการตรวจสอบของผู้ตรวจสอบภายใน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ให้ผู้บริหารต้องรายงานต่อผู้กำกับดูแลทันที ในกรณีที่มีการทุจริตหรือสงสัยว่ามีการทุจริต มีการไม่ปฏิบัติตามกฎ ระเบียบ ข้อบังคับ และมติคณะรัฐมนตรี และมีการกระทำอื่นที่อาจมีผลกระทบต่อองค์กรอย่างมีนัยสำคัญ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ปฏิบัติงาน ได้รับความรู้เพิ่มเติมและนำไปปฏิบัติจริงได้ผลเป็นที่น่าพอใจ ผลงานออกมาสำเร็จเรียบร้อยด้วยดี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</w:t>
            </w:r>
          </w:p>
          <w:p>
            <w:pPr>
              <w:pStyle w:val="Normal"/>
              <w:autoSpaceDE w:val="false"/>
              <w:spacing w:lineRule="exact" w:line="400" w:before="0" w:after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ประเมินผลการปฏิบัติงาน ทำให้การปฏิบัติงานของเจ้าหน้าที่มีประสิทธิภาพยิ่งขึ้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 สำนักพัฒนาพื้นที่ปฏิรูปที่ดิน ได้</w:t>
      </w:r>
      <w:r>
        <w:rPr>
          <w:rFonts w:ascii="TH SarabunIT๙" w:hAnsi="TH SarabunIT๙" w:cs="TH SarabunIT๙"/>
          <w:sz w:val="32"/>
          <w:sz w:val="32"/>
          <w:szCs w:val="32"/>
        </w:rPr>
        <w:t>นำกิจกรรมการควบคุมไปใช้กับ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ออกมาดีเป็นที่น่าพอใจ  ความเสี่ยงที่เคยเกิดขึ้นได้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อย่างมาก  ซึ่งอาจจะมีความเสี่ยงที่เหลืออยู่ คือ สิ่งที่เป็นปัจจัยที่ควบคุมได้ยาก เช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วณหาราคาค่างานต้นทุนในแต่ละ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ก็สามารถแก้ไขให้ความเสี่ยงที่มีอยู่อยู่ในเกณฑ์ที่ยอมรับได้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ุริ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ชรครุกานนท์</w:t>
      </w:r>
    </w:p>
    <w:p>
      <w:pPr>
        <w:pStyle w:val="Normal"/>
        <w:autoSpaceDE w:val="false"/>
        <w:spacing w:lineRule="exact" w:line="360" w:before="120" w:after="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อำนวยการสำนักพัฒนาพื้นที่ปฏิรูปที่ดิน</w:t>
      </w:r>
    </w:p>
    <w:p>
      <w:pPr>
        <w:pStyle w:val="Normal"/>
        <w:spacing w:lineRule="exact" w:line="360" w:before="120" w:after="0"/>
        <w:ind w:left="2880" w:firstLine="72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9:00Z</dcterms:created>
  <dc:creator>oag</dc:creator>
  <dc:description/>
  <cp:keywords/>
  <dc:language>en-US</dc:language>
  <cp:lastModifiedBy>joy</cp:lastModifiedBy>
  <cp:lastPrinted>2014-09-17T11:28:00Z</cp:lastPrinted>
  <dcterms:modified xsi:type="dcterms:W3CDTF">2018-09-06T15:34:00Z</dcterms:modified>
  <cp:revision>3</cp:revision>
  <dc:subject/>
  <dc:title/>
</cp:coreProperties>
</file>