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พัฒนาพื้นที่ปฏิรูป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7210</wp:posOffset>
                </wp:positionH>
                <wp:positionV relativeFrom="paragraph">
                  <wp:posOffset>-819150</wp:posOffset>
                </wp:positionV>
                <wp:extent cx="9156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64.5pt;mso-position-vertical-relative:text;margin-left:6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2410"/>
        <w:gridCol w:w="2126"/>
        <w:gridCol w:w="18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ควบคุ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3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ควบคุมงานก่อสร้างของผู้รับจ้าง มีวัตถุประสงค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อ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ดำเนินงานก่อสร้างของผู้รับจ้างเป็นไปตามรูปแบบและเงื่อนไขที่กำหนด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ีขั้นตอนการทำงาน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ขอรับสนับสนุนนายช่างควบคุมงานจาก ส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ไม่มี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ช่าง จึงขอความร่วมมือใช้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ควบคุมงาน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จายงาน โดยมอบหมายให้วิศวกรโยธาที่สนใจเรียนรู้งานไปคุม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อยู่ในระดับ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พป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อบรับ พร้อมแต่งตั้งเจ้าหน้าที่ควบคุมงานตามร้องขอของ ส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จังหวั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ควบคุมงานในโครงการ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พัฒนาพื้นที่ปฏิรูปที่ดิ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2610</wp:posOffset>
                </wp:positionH>
                <wp:positionV relativeFrom="paragraph">
                  <wp:posOffset>-541020</wp:posOffset>
                </wp:positionV>
                <wp:extent cx="91567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42.6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2410"/>
        <w:gridCol w:w="2126"/>
        <w:gridCol w:w="18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และวัตถุประสงค์ของ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ควบคุ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จังหวัดแจ้งให้ผู้รับจ้างเข้าดำเนินกา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ดำเริ่มนับเวลาการทำงาน และงานได้แล้วเสร็จตามแผนที่วางไว้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รวจสอบพื้นที่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ดูความพร้อมของพื้นที่ก่อน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่งรัดการของบประมาณภายหลังการขออนุมัติแบบ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 ตรวจสอบพื้นที่โครงการให้ชัดเจนก่อนตั้งงบ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ยกเลิก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อยู่ในระดับ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พที่ตั้งโครงการมีสภาพเปลี่ยนไปจากเดิมยังเกิดขึ้นได้เพราะรูปแบบที่นำมาใช้ผ่านการออกแบบมาหลาย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ทำการสำรวจปรับปรุงแบบใหม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ผู้ที่ได้รับมอบหมาย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การควบคุมงานก่อสร้างให้เป็นไปตามแบบรูป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บคุมการก่อสร้างของผู้รับจ้างให้เป็นไปตามระเบียบและเงื่อนไข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กรรมการกพิจารณาเลือกผู้รับจ้างให้ตรวจสอบอย่าง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กับควบคุมงาน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ตรวจการจ้างต้องพิจารณาดำเนินการตามระเบียบอย่างเคร่งค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อยู่ในระดับที่ยอมรับ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ที่เลือกใช้ไม่เป็นไปตามที่กำหนดในรูปแ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ชับช่างคุมงานตรวจสอบวัสดุก่อนนำมาใช้ก่อสร้างให้ตรงตามรูปแบบกำหน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ผู้ที่ได้รับมอบหมาย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4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พัฒนาพื้นที่ปฏิรูปที่ดิ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2610</wp:posOffset>
                </wp:positionH>
                <wp:positionV relativeFrom="paragraph">
                  <wp:posOffset>-541020</wp:posOffset>
                </wp:positionV>
                <wp:extent cx="91567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42.6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2410"/>
        <w:gridCol w:w="2126"/>
        <w:gridCol w:w="18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ควบคุ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การจัดทำรายงานผลการปฏิบัติงานเสนอต่อผู้ว่าจ้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ายงานความก้าวหน้าของโครงการเป็นระยะ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กำชับผู้ควบคุมงานให้ทำรายงานให้ถูกต้องทันตาม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ตรวจสอบงา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ตรวจสอบความถูกต้องของโครงการก่อสร้างว่าเป็นไปตามรูปแบบที่กำหนดหรือไ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ให้ผู้รับจ้างปรับแก้งา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การจ้าง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การออกแบบให้เป็นไปตาม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ส่งมอบงา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เป็นกระบวนการสิ้นสุดโครงการ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ไปปรับปรุงแก้ไขรายงานให้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alibri" w:cs="TH Niramit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4:00Z</dcterms:created>
  <dc:creator>samsung</dc:creator>
  <dc:description/>
  <dc:language>en-US</dc:language>
  <cp:lastModifiedBy>joy</cp:lastModifiedBy>
  <cp:lastPrinted>2015-10-29T08:34:00Z</cp:lastPrinted>
  <dcterms:modified xsi:type="dcterms:W3CDTF">2018-03-22T02:42:00Z</dcterms:modified>
  <cp:revision>8</cp:revision>
  <dc:subject/>
  <dc:title/>
</cp:coreProperties>
</file>