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วางระบบ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9110</wp:posOffset>
                </wp:positionH>
                <wp:positionV relativeFrom="paragraph">
                  <wp:posOffset>-285750</wp:posOffset>
                </wp:positionV>
                <wp:extent cx="9156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C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6.85pt;mso-wrap-distance-left:9.05pt;mso-wrap-distance-right:9.05pt;mso-wrap-distance-top:0pt;mso-wrap-distance-bottom:0pt;margin-top:-22.5pt;mso-position-vertical-relative:text;margin-left:6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  <w:tab w:val="left" w:pos="1162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  สำนักพัฒนาพื้นที่ปฏิรูปที่ดิน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i/>
          <w:i/>
          <w:i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งาน</w:t>
      </w:r>
      <w:r>
        <w:rPr>
          <w:rFonts w:cs="TH NiramitIT๙" w:ascii="TH NiramitIT๙" w:hAnsi="TH NiramitIT๙"/>
          <w:b/>
          <w:bCs/>
          <w:i/>
          <w:i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i/>
          <w:i/>
          <w:iCs/>
          <w:sz w:val="32"/>
          <w:sz w:val="32"/>
          <w:szCs w:val="32"/>
        </w:rPr>
        <w:t>กิจกรรม        การควบคุมงานก่อสร้างของผู้รับจ้าง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40"/>
        <w:gridCol w:w="880"/>
        <w:gridCol w:w="880"/>
        <w:gridCol w:w="990"/>
        <w:gridCol w:w="1089"/>
        <w:gridCol w:w="2268"/>
        <w:gridCol w:w="1843"/>
        <w:gridCol w:w="1943"/>
      </w:tblGrid>
      <w:tr>
        <w:trPr>
          <w:trHeight w:val="35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ปฏิบัติงา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ปัจจัยเสี่ยง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ความเสี่ย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LxI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จัดการความเสี่ยงให้อยู่ในระดับที่ยอมรับได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  การควบคุ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สนเทศและ  การสื่อสาร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ละ     การประเมินผล</w:t>
            </w:r>
          </w:p>
        </w:tc>
      </w:tr>
      <w:tr>
        <w:trPr>
          <w:trHeight w:val="36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L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 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I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ขอรับสนับสนุนนายช่างควบคุมงานจาก ส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ังหวั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นายช่างโยธาใน สพป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จำกัด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งาน โดยมอบหมายให้วิศวกรโยธาที่สนใจเรียนรู้งานไปคุม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ระบบเทคโนโลยีสื่อสา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ระหว่างปฏิบัติงาน โดย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ที่ได้รับมอบหมาย</w:t>
            </w:r>
          </w:p>
        </w:tc>
      </w:tr>
      <w:tr>
        <w:trPr>
          <w:trHeight w:val="8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อบรับ พร้อมแต่งตั้งเจ้าหน้าที่ควบคุมงานตามร้องขอของ ส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วางระบบ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4990</wp:posOffset>
                </wp:positionH>
                <wp:positionV relativeFrom="paragraph">
                  <wp:posOffset>-228600</wp:posOffset>
                </wp:positionV>
                <wp:extent cx="91567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C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6.85pt;mso-wrap-distance-left:9.05pt;mso-wrap-distance-right:9.05pt;mso-wrap-distance-top:0pt;mso-wrap-distance-bottom:0pt;margin-top:-18pt;mso-position-vertical-relative:text;margin-left:6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  สำนักพัฒนาพื้นที่ปฏิรูป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       การควบคุมงานก่อสร้างของผู้รับจ้าง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40"/>
        <w:gridCol w:w="880"/>
        <w:gridCol w:w="880"/>
        <w:gridCol w:w="990"/>
        <w:gridCol w:w="1089"/>
        <w:gridCol w:w="2268"/>
        <w:gridCol w:w="1843"/>
        <w:gridCol w:w="1943"/>
      </w:tblGrid>
      <w:tr>
        <w:trPr>
          <w:trHeight w:val="35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ปฏิบัติงา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ปัจจัยเสี่ยง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ความเสี่ย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LxI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จัดการความเสี่ยงให้อยู่ในระดับที่ยอมรับได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  การควบคุ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สนเทศและ  การสื่อสาร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ละ     การประเมินผล</w:t>
            </w:r>
          </w:p>
        </w:tc>
      </w:tr>
      <w:tr>
        <w:trPr>
          <w:trHeight w:val="36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L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 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I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ังหวัดได้แจ้งให้ผู้รับจ้างเข้าดำเนินกา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รวจสอบพื้นที่โครงการก่อสร้า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พื้นที่มีการเปลี่ยนแปลงไปจากเด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่อสร้างโดยหน่วยงานอื่นในพื้นที่โครงการไปก่อน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ตั้งโครงการคาบเกี่ยวกับพื้นที่นอกเขต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รัดการของบประมาณภายหลังการขออนุมัติแบบ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ตรวจสอบพื้นที่โครงการให้ชัดเจนก่อนตั้งงบ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กเลิก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าชกา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ข้อมูล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จ้าหน้าที่ ก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วางระบบ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7390</wp:posOffset>
                </wp:positionH>
                <wp:positionV relativeFrom="paragraph">
                  <wp:posOffset>-76200</wp:posOffset>
                </wp:positionV>
                <wp:extent cx="915670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C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6.85pt;mso-wrap-distance-left:9.05pt;mso-wrap-distance-right:9.05pt;mso-wrap-distance-top:0pt;mso-wrap-distance-bottom:0pt;margin-top:-6pt;mso-position-vertical-relative:text;margin-left:65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  สำนักพัฒนาพื้นที่ปฏิรูป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       การควบคุมงานก่อสร้างของผู้รับจ้าง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40"/>
        <w:gridCol w:w="880"/>
        <w:gridCol w:w="880"/>
        <w:gridCol w:w="990"/>
        <w:gridCol w:w="1089"/>
        <w:gridCol w:w="2268"/>
        <w:gridCol w:w="1843"/>
        <w:gridCol w:w="1943"/>
      </w:tblGrid>
      <w:tr>
        <w:trPr>
          <w:trHeight w:val="35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ปฏิบัติงา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ปัจจัยเสี่ยง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ความเสี่ย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LxI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จัดการความเสี่ยงให้อยู่ในระดับที่ยอมรับได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  การควบคุ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สนเทศและ  การสื่อสาร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ละ     การประเมินผล</w:t>
            </w:r>
          </w:p>
        </w:tc>
      </w:tr>
      <w:tr>
        <w:trPr>
          <w:trHeight w:val="36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L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 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I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ารควบคุมงานก่อสร้างให้เป็นไปตามแบบรู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ไม่พร้อม เช่น ขาดสภาพคล่องทางการเงิน  เครื่องจักรไม่พร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ัดราคางานของผู้รับจ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้างเหมาช่วงของผู้รับจ้า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กรรมการกพิจารณาเลือกผู้รับจ้างให้ตรวจสอบอย่างละเอีย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ควบคุมงาน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ตรวจการจ้างต้องพิจารณาดำเนินการตามระเบียบอย่างเคร่งคร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แสดงความพร้อมของผู้รับ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ผลงานที่ผ่าน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เครื่องจั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ระหว่างปฏิบัติงาน โดย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ที่ได้รับมอบหมาย</w:t>
            </w:r>
          </w:p>
        </w:tc>
      </w:tr>
      <w:tr>
        <w:trPr>
          <w:trHeight w:val="1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ารจัดทำรายงานผลการปฏิบัติงานเสนอต่อผู้ว่าจ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ายงานไม่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่งรายงานล่าช้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กำชับผู้ควบคุมงานให้ทำรายงานให้ถูกต้องทันตาม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าชกา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ระหว่างปฏิบัติงาน โดย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ที่ได้รับมอบหมาย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วางระบบ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6440</wp:posOffset>
                </wp:positionH>
                <wp:positionV relativeFrom="paragraph">
                  <wp:posOffset>76200</wp:posOffset>
                </wp:positionV>
                <wp:extent cx="915670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C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6.85pt;mso-wrap-distance-left:9.05pt;mso-wrap-distance-right:9.05pt;mso-wrap-distance-top:0pt;mso-wrap-distance-bottom:0pt;margin-top:6pt;mso-position-vertical-relative:text;margin-left:6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  สำนักพัฒนาพื้นที่ปฏิรูป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       การควบคุมงานก่อสร้างของผู้รับจ้าง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40"/>
        <w:gridCol w:w="880"/>
        <w:gridCol w:w="880"/>
        <w:gridCol w:w="990"/>
        <w:gridCol w:w="1089"/>
        <w:gridCol w:w="2268"/>
        <w:gridCol w:w="1843"/>
        <w:gridCol w:w="1943"/>
      </w:tblGrid>
      <w:tr>
        <w:trPr>
          <w:trHeight w:val="35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ปฏิบัติงา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ปัจจัยเสี่ยง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ความเสี่ย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LxI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จัดการความเสี่ยงให้อยู่ในระดับที่ยอมรับได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  การควบคุ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สนเทศและ  การสื่อสาร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และ     การประเมินผล</w:t>
            </w:r>
          </w:p>
        </w:tc>
      </w:tr>
      <w:tr>
        <w:trPr>
          <w:trHeight w:val="36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L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 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I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ตรวจสอบงา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ไม่เป็นไปตามรูปแบ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ระบุไม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รายการมีการแก้ไ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ให้ผู้รับจ้างปรับแก้งาน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การจ้างตัดสิน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การออกแบบให้เป็นไปตาม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ก่อสร้า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ระหว่างปฏิบัติงาน โดย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ที่ได้รับมอบหมาย</w:t>
            </w:r>
          </w:p>
        </w:tc>
      </w:tr>
      <w:tr>
        <w:trPr>
          <w:trHeight w:val="1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ส่งมอบงา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ไม่ค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ดพล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ระบุรายละเอียดไม่ตรงกับข้อเท็จจริงของการดำเนินโครงการก่อสร้า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ปปรับปรุงแก้ไขรายงานให้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ส่งมอบงา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ระหว่างปฏิบัติงาน โดย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ที่ได้รับมอบหมาย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จัดการความเสี่ยงให้อยู่ในระดับที่ยอมรับได้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ลีกเลี่ยงความเสี่ยง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หรือควบคุมความเสี่ยง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่ายโอนความเสี่ยง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ความเสี่ยง</w:t>
      </w:r>
    </w:p>
    <w:sectPr>
      <w:type w:val="nextPage"/>
      <w:pgSz w:orient="landscape" w:w="16838" w:h="11906"/>
      <w:pgMar w:left="1440" w:right="1440" w:gutter="0" w:header="0" w:top="9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3:00Z</dcterms:created>
  <dc:creator>samsung</dc:creator>
  <dc:description/>
  <cp:keywords/>
  <dc:language>en-US</dc:language>
  <cp:lastModifiedBy>joy</cp:lastModifiedBy>
  <cp:lastPrinted>2018-03-22T09:56:00Z</cp:lastPrinted>
  <dcterms:modified xsi:type="dcterms:W3CDTF">2018-06-26T21:13:00Z</dcterms:modified>
  <cp:revision>19</cp:revision>
  <dc:subject/>
  <dc:title/>
</cp:coreProperties>
</file>