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คาอ้างอิ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โครงการ 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จ้างเหมาบริการรักษาความ ในสำนักงานการปฏิรูปที่ดินจังหวัดลำพูน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โดยเฉพาะเจาะ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>273,300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องแสน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็ดหมื่นสามพันสาม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กำหนด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อ้างอ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24 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pacing w:val="-4"/>
              </w:rPr>
              <w:t>470,400</w:t>
            </w:r>
            <w:r>
              <w:rPr>
                <w:rFonts w:cs="TH SarabunIT๙" w:ascii="TH SarabunIT๙" w:hAnsi="TH SarabunIT๙"/>
                <w:spacing w:val="-4"/>
              </w:rPr>
              <w:t xml:space="preserve">.- </w:t>
            </w:r>
            <w:r>
              <w:rPr>
                <w:rFonts w:ascii="TH SarabunIT๙" w:hAnsi="TH SarabunIT๙" w:cs="TH SarabunIT๙"/>
                <w:spacing w:val="-4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สี่แสน</w:t>
            </w: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เจ็ดหมื่นสี่ร้อยบาทถ้วน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หล่งที่มาของราคากล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อ้างอิ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เกณฑ์ และอัตราค่าใช้จ่ายประกอบการพิจารณางบประมาณรายจ่ายประจำปีที่เบิกจ่ายในลักษณะค่าตอบแทน ใช้สอย วัสดุ และค่าสาธารณูปโภค ของสำนักมาตรฐานงบประมาณ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สำนักงบประมาณ มกราคม </w:t>
            </w:r>
            <w:r>
              <w:rPr>
                <w:rFonts w:cs="TH SarabunIT๙" w:ascii="TH SarabunIT๙" w:hAnsi="TH SarabunIT๙"/>
              </w:rPr>
              <w:t xml:space="preserve">2560 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 xml:space="preserve">ค่าจ้างเหมาบริการรักษาความปลอดภัย  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ไม่เกิน </w:t>
            </w:r>
            <w:r>
              <w:rPr>
                <w:rFonts w:cs="TH SarabunIT๙" w:ascii="TH SarabunIT๙" w:hAnsi="TH SarabunIT๙"/>
              </w:rPr>
              <w:t xml:space="preserve">19,600.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ดือน ทำงานวันละ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ชั่วโม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ัน ไม่มีวันหยุด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4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</w:t>
            </w:r>
            <w:r>
              <w:rPr>
                <w:rFonts w:ascii="TH SarabunIT๙" w:hAnsi="TH SarabunIT๙" w:cs="TH SarabunIT๙"/>
              </w:rPr>
              <w:t>ผู้</w:t>
            </w:r>
            <w:r>
              <w:rPr>
                <w:rFonts w:ascii="TH SarabunIT๙" w:hAnsi="TH SarabunIT๙" w:cs="TH SarabunIT๙"/>
              </w:rPr>
              <w:t xml:space="preserve">กำหนดราคากลาง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นางสาวโกลัญญา นาชัยเวียง  เจ้าพนักงานธุรการชำนาญ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ind w:left="720" w:firstLine="22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ิงควัสกานต์  พิพิธภัณฑ์ นักวิชาการปฏิรูปที่ดินปฏิบัต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ind w:left="720" w:firstLine="22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รีย์พร สายวิวัฒน์  เจ้าหน้าที่ปฏิรูปที่ดิ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</w:r>
    </w:p>
    <w:sectPr>
      <w:type w:val="nextPage"/>
      <w:pgSz w:w="11906" w:h="16838"/>
      <w:pgMar w:left="1584" w:right="129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4:00Z</dcterms:created>
  <dc:creator>iLLuSioN</dc:creator>
  <dc:description/>
  <dc:language>en-US</dc:language>
  <cp:lastModifiedBy>Administrator</cp:lastModifiedBy>
  <cp:lastPrinted>2018-09-24T12:13:00Z</cp:lastPrinted>
  <dcterms:modified xsi:type="dcterms:W3CDTF">2018-09-24T05:14:00Z</dcterms:modified>
  <cp:revision>2</cp:revision>
  <dc:subject/>
  <dc:title/>
</cp:coreProperties>
</file>