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object w:dxaOrig="1424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2.5pt" filled="f" o:ole="">
            <v:imagedata r:id="rId3" o:title=""/>
          </v:shape>
          <o:OLEObject Type="Embed" ProgID="" ShapeID="ole_rId2" DrawAspect="Content" ObjectID="_770599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249555</wp:posOffset>
                </wp:positionV>
                <wp:extent cx="20669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1pt;mso-wrap-distance-left:9.05pt;mso-wrap-distance-right:9.05pt;mso-wrap-distance-top:0pt;mso-wrap-distance-bottom:0pt;margin-top:19.6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283210</wp:posOffset>
                </wp:positionV>
                <wp:extent cx="49682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2.3pt" to="454.9pt,2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การปฏิรูปที่ดินจังหวัดกระบ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ฝ่ายบริหารทั่วไป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0-7566-3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54000</wp:posOffset>
                </wp:positionV>
                <wp:extent cx="2667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0pt" to="220.45pt,2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254000</wp:posOffset>
                </wp:positionV>
                <wp:extent cx="25920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0pt" to="455.3pt,2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บ </w:t>
      </w:r>
      <w:r>
        <w:rPr>
          <w:rFonts w:cs="TH SarabunIT๙" w:ascii="TH SarabunIT๙" w:hAnsi="TH SarabunIT๙"/>
          <w:sz w:val="32"/>
          <w:szCs w:val="32"/>
        </w:rPr>
        <w:t>0011.1/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)1705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64160</wp:posOffset>
                </wp:positionV>
                <wp:extent cx="54362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0.8pt" to="453.5pt,20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ความเห็นชอบในกา</w:t>
      </w:r>
      <w:r>
        <w:rPr>
          <w:rFonts w:ascii="TH SarabunIT๙" w:hAnsi="TH SarabunIT๙" w:cs="TH SarabunIT๙"/>
          <w:sz w:val="32"/>
          <w:sz w:val="32"/>
          <w:szCs w:val="32"/>
        </w:rPr>
        <w:t>รจัด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่อมรถยนต์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ทะเบียน กค </w:t>
      </w:r>
      <w:r>
        <w:rPr>
          <w:rFonts w:cs="TH SarabunIT๙" w:ascii="TH SarabunIT๙" w:hAnsi="TH SarabunIT๙"/>
          <w:sz w:val="32"/>
          <w:szCs w:val="32"/>
        </w:rPr>
        <w:t xml:space="preserve">5121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    และ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</w:t>
      </w:r>
      <w:r>
        <w:rPr>
          <w:rFonts w:ascii="TH SarabunIT๙" w:hAnsi="TH SarabunIT๙" w:cs="TH SarabunIT๙"/>
          <w:sz w:val="32"/>
          <w:sz w:val="32"/>
          <w:szCs w:val="32"/>
        </w:rPr>
        <w:t>ิ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สดุ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ว่าราชการ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การปฏิรูปที่ดินจังหวัดกระบ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ขอความเห็นชอบในการจัด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ซ่อมรถยนต์ราชการ หมายเลขทะเบียน กค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12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มีข้อเสนอเพื่อใช้ประก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ในการพิจารณา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และความจำเป็น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รถยนต์ราชการคันหมายเลขทะเบียน กค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12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กำหนดตรวจเช็คสภาพซ่อมบำรุงตามระยะ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ักษาทรัพย์สินของทางราชการให้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ีพร้อมใช้งานอย่าง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คว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รถยนต์ไปตรวจเช็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่อมบำรุงตามหนังสือ                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บ </w:t>
      </w:r>
      <w:r>
        <w:rPr>
          <w:rFonts w:cs="TH SarabunIT๙" w:ascii="TH SarabunIT๙" w:hAnsi="TH SarabunIT๙"/>
          <w:sz w:val="32"/>
          <w:szCs w:val="32"/>
        </w:rPr>
        <w:t xml:space="preserve">0011.1/1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องพัสดุ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ที่จะดำเนิน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ัดซื้อหรือจัดจ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คือ ตามหนังสือที่ กบ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0011.1/193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เครื่อง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w4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2.2 </w:t>
      </w:r>
      <w:r>
        <w:rPr>
          <w:rFonts w:ascii="TH SarabunIT๙" w:hAnsi="TH SarabunIT๙" w:cs="TH SarabunIT๙"/>
          <w:sz w:val="32"/>
          <w:sz w:val="32"/>
          <w:szCs w:val="32"/>
        </w:rPr>
        <w:t>ไส้กรอง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ตรตัน แท้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2.3 </w:t>
      </w:r>
      <w:r>
        <w:rPr>
          <w:rFonts w:ascii="TH SarabunIT๙" w:hAnsi="TH SarabunIT๙" w:cs="TH SarabunIT๙"/>
          <w:sz w:val="32"/>
          <w:sz w:val="32"/>
          <w:szCs w:val="32"/>
        </w:rPr>
        <w:t>ไส้กรองโซล่า ไตร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2.4 </w:t>
      </w: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ตร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2.5 </w:t>
      </w:r>
      <w:r>
        <w:rPr>
          <w:rFonts w:ascii="TH SarabunIT๙" w:hAnsi="TH SarabunIT๙" w:cs="TH SarabunIT๙"/>
          <w:sz w:val="32"/>
          <w:sz w:val="32"/>
          <w:szCs w:val="32"/>
        </w:rPr>
        <w:t>ค่าอัดจารบ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(3)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ราคาที่กลางของพัสดุที่จะจัดซื้อหรือจัดจ้างในครั้งนี้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2"/>
          <w:sz w:val="32"/>
          <w:szCs w:val="32"/>
        </w:rPr>
        <w:t>3,120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>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4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ที่จะจัดซื้อหรือจัดจ้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ากเงินงบประมาณ 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1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นึ่ง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ที่ต้องการใช้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ให้งานนั้นแล้วเสร็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20"/>
          <w:sz w:val="32"/>
          <w:szCs w:val="32"/>
        </w:rPr>
        <w:t>256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6)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ิธีการจัดซื้อหรือจัดจ้างฯ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 ตามพระราชบัญญัติการจัดซื้อจัดจ้าง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6 (2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และกฎกระทรวงกำหนดวงเงินการจัดซื้อจัดจ้าง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ิธีเฉพาะเจะจง วงเงินการจัดซื้อจัดจ้างที่ไม่ต้องทำข้อตกลงเป็นหนังสือและวงเงินการจัดซื้อ    จัดจ้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 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อนุมัติยกเว้นและกำหนด         แนวทางการ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7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พิจารณาคัดเลือกข้อเสนอ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จากผู้ประกอบที่จำหน่ายอุปกรณ์ 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ะไหล่รถยนต์ และมีหน่วยบริการซ่อมบำรุงโดยตรง และพิจารณาคัดเลือกข้อเสนอโดยใช้หลักเกณฑ์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อื่น ๆ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อื่น ๆ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สำนักงานการปฏิรูปที่ดินจังหวัดกระบี่ เจรจาตกลงกับผู้ประกอบ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าชีพจำหน่ายหรือรับบริการซ่อมบำรุงโดยตรง ตามระเบียบกระทรวงการคลังว่าด้วยการจัดซื้อจัดจ้าง  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8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ตรวจรับพัสดุ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en-GB"/>
        </w:rPr>
        <w:t xml:space="preserve">นางสาวยุพิน  สมบัติหอม นายช่างสำรวจปฏิบัติงาน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รับพัสดุ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5 (5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กฎกระทรวงกำหนดวงเงินการจัดซื้อจัดจ้างพัสดุ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เจาะจง วงเงินการจัดซื้อ จัดจ้างที่ไม่ทำข้อตกลงเป็นหนังสือ และวงเงินการจัดซื้อ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จ้างในการแต่งตั้งผู้ตรวจรับพัสดุ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การจัดซื้อจัดจ้างมีวงเงินเล็กน้อ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ะแต่งตั้งบุคคลหนึ่งบุคคลใดเป็นผู้ตรวจรับพัสดุก็ได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ซื้อหรือจ้างครั้งนี้เป็นอำนาจของ หัวหน้าส่วนราชการประจำจังหวัด ตามคำสั่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ี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13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ของผู้ว่าราชการจังหวัดกระบี่ ให้รองผู้ว่าราชการจังหวัดกระบ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ัวหน้าส่วนราชการประจำจังหวัด หัวหน้าหน่วยงานสังกัดส่วนกลางที่ปฏิบัติงานในจังหวัด            และนายอำเภอปฏิบัติราชการแท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กี่ยวกับการจัดซื้อจัดจ้างและการบริหารพัสดุภาครัฐ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ตามผนวก จ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คำสั่งจังหวัดกระบี่ 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835/256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รื่อง แต่งตั้งหัวหน้าเจ้าหน้าที่ และเจ้าหน้าที่ ประจำสำนักงานการ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 เพื่อปฏิบัติหน้าที่เกี่ยวกับการจัดซื้อจัดจ้างหรือการบริหารพัสดุ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ชอบและอนุมัติแต่งตั้งผู้ตรวจรับพัสดุ รายงานดังกล่าวข้าง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62230</wp:posOffset>
                </wp:positionV>
                <wp:extent cx="2286000" cy="1259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ำปี  วาสุเ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2pt;mso-wrap-distance-left:9.05pt;mso-wrap-distance-right:9.05pt;mso-wrap-distance-top:0pt;mso-wrap-distance-bottom:0pt;margin-top:4.9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จำปี  วาสุเ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2400300" cy="90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5pt;mso-wrap-distance-left:9.05pt;mso-wrap-distance-right:9.05pt;mso-wrap-distance-top:0pt;mso-wrap-distance-bottom:0pt;margin-top:3.6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710</wp:posOffset>
                </wp:positionH>
                <wp:positionV relativeFrom="paragraph">
                  <wp:posOffset>187960</wp:posOffset>
                </wp:positionV>
                <wp:extent cx="2524125" cy="2256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5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าโมทย์  ใสจ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7.65pt;mso-wrap-distance-left:9.05pt;mso-wrap-distance-right:9.05pt;mso-wrap-distance-top:0pt;mso-wrap-distance-bottom:0pt;margin-top:14.8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็นชอ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าโมทย์  ใสจ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รูปที่ดินจังหว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5715</wp:posOffset>
                </wp:positionH>
                <wp:positionV relativeFrom="paragraph">
                  <wp:posOffset>46355</wp:posOffset>
                </wp:positionV>
                <wp:extent cx="2286000" cy="1259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มตตา  ไชย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2pt;mso-wrap-distance-left:9.05pt;mso-wrap-distance-right:9.05pt;mso-wrap-distance-top:0pt;mso-wrap-distance-bottom:0pt;margin-top:3.6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มตตา  ไชย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object w:dxaOrig="1424" w:dyaOrig="1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52.5pt" filled="f" o:ole="">
            <v:imagedata r:id="rId5" o:title=""/>
          </v:shape>
          <o:OLEObject Type="Embed" ProgID="" ShapeID="ole_rId4" DrawAspect="Content" ObjectID="_4297045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24003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0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การปฏิรูปที่ดินจังหวัดกระบ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ฝ่ายบริหาร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0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7566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356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50476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460.4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5pt" to="215.95pt,2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05pt" to="458.95pt,2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บ </w:t>
      </w:r>
      <w:r>
        <w:rPr>
          <w:rFonts w:cs="TH SarabunIT๙" w:ascii="TH SarabunIT๙" w:hAnsi="TH SarabunIT๙"/>
          <w:sz w:val="32"/>
          <w:szCs w:val="32"/>
        </w:rPr>
        <w:t>001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)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06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6352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0.75pt" to="460.45pt,2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ซ่อมรถยนต์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ค </w:t>
      </w:r>
      <w:r>
        <w:rPr>
          <w:rFonts w:cs="TH SarabunIT๙" w:ascii="TH SarabunIT๙" w:hAnsi="TH SarabunIT๙"/>
          <w:sz w:val="32"/>
          <w:szCs w:val="32"/>
        </w:rPr>
        <w:t xml:space="preserve">5121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</w:p>
    <w:p>
      <w:pPr>
        <w:pStyle w:val="Normal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ว่าราชการจังหวัดกระบ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ที่ กบ </w:t>
      </w:r>
      <w:r>
        <w:rPr>
          <w:rFonts w:cs="TH SarabunIT๙" w:ascii="TH SarabunIT๙" w:hAnsi="TH SarabunIT๙"/>
          <w:spacing w:val="-4"/>
          <w:sz w:val="32"/>
          <w:szCs w:val="32"/>
        </w:rPr>
        <w:t>0011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/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)170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ชอบ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่อมรถยนต์ราชการหมายเลขทะเบีย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ค </w:t>
      </w:r>
      <w:r>
        <w:rPr>
          <w:rFonts w:cs="TH SarabunIT๙" w:ascii="TH SarabunIT๙" w:hAnsi="TH SarabunIT๙"/>
          <w:spacing w:val="-4"/>
          <w:sz w:val="32"/>
          <w:szCs w:val="32"/>
        </w:rPr>
        <w:t>512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ี่ นั้น เจ้าหน้าที่ได้ติด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กลง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 ร้าน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ญา คาร์แคร์ และทางร้านฯ ได้เสนอราคา เป็นเงิน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12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หนึ่งร้อยยี่สิบ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เจ้าหน้าที่ได้ทำการต่อรองราคาเรียบร้อยแล้ว ดังนี้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/>
        <w:tc>
          <w:tcPr>
            <w:tcW w:w="9379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การ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35</wp:posOffset>
                      </wp:positionV>
                      <wp:extent cx="5786120" cy="570865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120" cy="570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1"/>
                                    <w:gridCol w:w="2409"/>
                                    <w:gridCol w:w="1658"/>
                                    <w:gridCol w:w="1934"/>
                                  </w:tblGrid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ชื่อผู้ยื่นข้อเสน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ตกลงซื้อหรือจ้าง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1" w:hRule="atLeast"/>
                                    </w:trPr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ซ่อมรถยนต์ราชการ หมายเลขทะเบียน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ค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512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ะบี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้ำมันเครื่อง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w40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ุ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ส้กรอง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ตรตัน แท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ู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ไส้กรองโซล่า ไตรตัน จำนวน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ู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ไส้กรองอากาศ ไตรตั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ู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อัดจารบ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ยรัชชานนท์  จันทร์ย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าน ส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ญา คาร์แคร์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,120.00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3,120.00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17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เงิน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,120.00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12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548" w:leader="none"/>
                                            <w:tab w:val="right" w:pos="9097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ามพันหนึ่งร้อยยี่สิบบาทถ้ว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pt;height:449.5pt;mso-wrap-distance-left:2.25pt;mso-wrap-distance-right:2.25pt;mso-wrap-distance-top:0pt;mso-wrap-distance-bottom:0pt;margin-top:0pt;mso-position-vertical-relative:text;margin-left:27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1"/>
                              <w:gridCol w:w="2409"/>
                              <w:gridCol w:w="1658"/>
                              <w:gridCol w:w="1934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ชื่อผู้ยื่นข้อเสน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เสน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ที่ตกลงซื้อหรือจ้า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ซ่อมรถยนต์ราชการ หมายเลขทะเบียน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ค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12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ะบี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ำมันเครื่อง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w40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ุ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ส้กรองเครื่อ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ตรตัน แท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ส้กรองโซล่า ไตรตัน จำนว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ส้กรองอากาศ ไตรตั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่าอัดจารบ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ยรัชชานนท์  จันทร์ย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าน ส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ญา คาร์แคร์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,120.00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,120.0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120.00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48" w:leader="none"/>
                                      <w:tab w:val="right" w:pos="9097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พันหนึ่งร้อยยี่สิบบาทถ้ว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*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ๆ ทั้งปวง</w:t>
            </w:r>
          </w:p>
        </w:tc>
      </w:tr>
      <w:tr>
        <w:trPr/>
        <w:tc>
          <w:tcPr>
            <w:tcW w:w="9379" w:type="dxa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5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เกณฑ์การพิจารณาผลการยื่นข้อเสนอครั้งนี้ จะพิจารณาตัดสินโดยใช้หลักเกณฑ์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การปฏิรูปที่ดินจังหวัดกระบ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จารณาแล้ว เห็นสมคว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้างจา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นอราคา ดังกล่าว</w:t>
            </w:r>
          </w:p>
          <w:p>
            <w:pPr>
              <w:pStyle w:val="Normal"/>
              <w:ind w:left="15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  <w:br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ให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ผู้เสนอราคาดังกล่าว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495</wp:posOffset>
                </wp:positionH>
                <wp:positionV relativeFrom="paragraph">
                  <wp:posOffset>196215</wp:posOffset>
                </wp:positionV>
                <wp:extent cx="2452370" cy="2038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าโมทย์  ใสจ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.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60.5pt;mso-wrap-distance-left:9.05pt;mso-wrap-distance-right:9.05pt;mso-wrap-distance-top:0pt;mso-wrap-distance-bottom:0pt;margin-top:15.4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าโมทย์  ใสจ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รูปที่ดินจังหว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.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80010</wp:posOffset>
                </wp:positionV>
                <wp:extent cx="2343150" cy="939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ำปี  วาสุเ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4pt;mso-wrap-distance-left:9.05pt;mso-wrap-distance-right:9.05pt;mso-wrap-distance-top:0pt;mso-wrap-distance-bottom:0pt;margin-top:6.3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จำปี  วาสุเ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33020</wp:posOffset>
                </wp:positionV>
                <wp:extent cx="2482215" cy="1257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มตตา  ไชย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99pt;mso-wrap-distance-left:9.05pt;mso-wrap-distance-right:9.05pt;mso-wrap-distance-top:0pt;mso-wrap-distance-bottom:0pt;margin-top:2.6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มตตา  ไชย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20"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pacing w:val="-20"/>
          <w:sz w:val="20"/>
          <w:szCs w:val="20"/>
        </w:rPr>
      </w:pPr>
      <w:r>
        <w:rPr>
          <w:rFonts w:eastAsia="Times New Roman" w:cs="TH SarabunIT๙" w:ascii="TH SarabunIT๙" w:hAnsi="TH SarabunIT๙"/>
          <w:spacing w:val="-2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sz w:val="20"/>
          <w:szCs w:val="20"/>
        </w:rPr>
        <w:object w:dxaOrig="1424" w:dyaOrig="1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100.5pt" filled="f" o:ole="">
            <v:imagedata r:id="rId7" o:title=""/>
          </v:shape>
          <o:OLEObject Type="Embed" ProgID="" ShapeID="ole_rId6" DrawAspect="Content" ObjectID="_374743085" r:id="rId6"/>
        </w:objec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จังหวัดกระบี่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bookmarkStart w:id="0" w:name="_Hlk22047972"/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าศผู้ชนะการเสนอราคา จัดจ้างซ่อมรถยนต์ราชการ หมายเลขทะเบ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ค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1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ี่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วิธีเฉพาะเจาะจง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8180</wp:posOffset>
                </wp:positionH>
                <wp:positionV relativeFrom="paragraph">
                  <wp:posOffset>89535</wp:posOffset>
                </wp:positionV>
                <wp:extent cx="1962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ที่ สำนักงานการปฏิรูปที่ดินจังหวัดกระบ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้างซ่อมรถยนต์ราชการ หมายเลขทะเบีย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ค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12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โดยวิธีเฉพาะเจาะจง 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right="-143" w:hanging="0"/>
        <w:jc w:val="left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บัดนี้ ส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ระบี่ ได้พิจารณาผู้ที่ได้รับการคัดเลือกเรียบร้อยแล้ว ได้แก่ นายรัชชานนท์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 xml:space="preserve">  จันทร์ย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val="en-GB"/>
        </w:rPr>
        <w:t>ร้าน ส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val="en-GB"/>
        </w:rPr>
        <w:t>ญา คาร์แคร์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val="en-GB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 xml:space="preserve">โดยเสนอราคา เป็นเงินทั้งสิ้น 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 xml:space="preserve">3,120.00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  <w:lang w:val="en-GB"/>
        </w:rPr>
        <w:t>สามพันหนึ่งร้อยยี่สิบบาทถ้วน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ภาษีอื่น ค่าขนส่ง ค่าจดทะเบียนและค่าใช้จ่ายอื่น ๆ ทั้งปวง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61595</wp:posOffset>
                </wp:positionV>
                <wp:extent cx="2452370" cy="1695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าโมทย์  ใสจ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33.5pt;mso-wrap-distance-left:9.05pt;mso-wrap-distance-right:9.05pt;mso-wrap-distance-top:0pt;mso-wrap-distance-bottom:0pt;margin-top:4.8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าโมทย์  ใสจ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รูปที่ดินจังหว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32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ตรวจรับพัสดุ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กระบี่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ผู้ว่าราชการจังหวัดกระบ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ที่ กบ </w:t>
      </w:r>
      <w:r>
        <w:rPr>
          <w:rFonts w:cs="TH SarabunIT๙" w:ascii="TH SarabunIT๙" w:hAnsi="TH SarabunIT๙"/>
          <w:spacing w:val="-4"/>
          <w:sz w:val="32"/>
          <w:szCs w:val="32"/>
        </w:rPr>
        <w:t>0011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/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ต่งตั้งผู้มีนามข้างท้าย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ตรวจรับพัสดุใ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รวจเช็คซ่อ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ถยนต์ราช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ค </w:t>
      </w:r>
      <w:r>
        <w:rPr>
          <w:rFonts w:cs="TH SarabunIT๙" w:ascii="TH SarabunIT๙" w:hAnsi="TH SarabunIT๙"/>
          <w:sz w:val="32"/>
          <w:szCs w:val="32"/>
        </w:rPr>
        <w:t xml:space="preserve">5121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นุมัติให้ดำเนินการได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การซ่อมเปลี่ยนฯ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ได้ดำเนินการเรียบร้อย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้าน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 คาร์แคร์          เลขที่ </w:t>
      </w:r>
      <w:r>
        <w:rPr>
          <w:rFonts w:cs="TH SarabunIT๙" w:ascii="TH SarabunIT๙" w:hAnsi="TH SarabunIT๙"/>
          <w:sz w:val="32"/>
          <w:szCs w:val="32"/>
        </w:rPr>
        <w:t xml:space="preserve">178/1 </w:t>
      </w:r>
      <w:r>
        <w:rPr>
          <w:rFonts w:ascii="TH SarabunIT๙" w:hAnsi="TH SarabunIT๙" w:cs="TH SarabunIT๙"/>
          <w:sz w:val="32"/>
          <w:sz w:val="32"/>
          <w:szCs w:val="32"/>
        </w:rPr>
        <w:t>ถนนศรีตรัง ตำบลกระบี่ใหญ่ อำเภอเมือง จังหวัดกระบี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เล่ม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022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รายการ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00"/>
        <w:gridCol w:w="751"/>
        <w:gridCol w:w="942"/>
        <w:gridCol w:w="1805"/>
        <w:gridCol w:w="1638"/>
      </w:tblGrid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ำดั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าคาต่อหน่วย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รวมภาษีมูลค่าเพิ่ม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รวมภาษีมูลค่าเพิ่ม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w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,4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,4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้กรองเครื่อง ไ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น แท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้กรองโซล่า ไตรตั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้กรองอากาศ ไตรตั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ัดจารบ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,120.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มพันหนึ่งร้อยยี่สิบ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ฯ ได้ทำการตรวจรับไว้เป็นการถูกต้องครบถ้วน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ควรรับไว้ใช้ใน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2971800" cy="914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รับ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ยุพิน  สมบัติห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สำรวจ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3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รับ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ยุพิน  สมบัติหอ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่างสำรวจ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5740</wp:posOffset>
                </wp:positionH>
                <wp:positionV relativeFrom="paragraph">
                  <wp:posOffset>175895</wp:posOffset>
                </wp:positionV>
                <wp:extent cx="3300095" cy="22529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 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ับพัสดุได้ตรวจรับพัสดุตามระเบีย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เรียนมา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จำปี  วาสุเท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77.4pt;mso-wrap-distance-left:9.05pt;mso-wrap-distance-right:9.05pt;mso-wrap-distance-top:0pt;mso-wrap-distance-bottom:0pt;margin-top:13.8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 ผู้ว่าราชการจังหวัดกระบ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ตรวจรับพัสดุได้ตรวจรับพัสดุตามระเบียบ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บร้อย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เรียนมา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จำปี  วาสุเท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50570</wp:posOffset>
                </wp:positionV>
                <wp:extent cx="2795270" cy="22529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ายปราโมทย์  ใสจ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กระบ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1387"/>
                              <w:gridCol w:w="341"/>
                              <w:gridCol w:w="437"/>
                              <w:gridCol w:w="756"/>
                              <w:gridCol w:w="8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ส้กรองเครื่อง ไ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น แท้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50.0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50.0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,850.0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ึ่งพันแปดร้อยห้าสิบบาทถ้ว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1387"/>
                              <w:gridCol w:w="341"/>
                              <w:gridCol w:w="437"/>
                              <w:gridCol w:w="756"/>
                              <w:gridCol w:w="8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ส้กรองเครื่อง ไ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น แท้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50.0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50.0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,850.0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ึ่งพันแปดร้อยห้าสิบบาทถ้ว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77.4pt;mso-wrap-distance-left:9.05pt;mso-wrap-distance-right:9.05pt;mso-wrap-distance-top:0pt;mso-wrap-distance-bottom:0pt;margin-top:59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นายปราโมทย์  ใสจ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รูปที่ดินจังหว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กระบ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1387"/>
                        <w:gridCol w:w="341"/>
                        <w:gridCol w:w="437"/>
                        <w:gridCol w:w="756"/>
                        <w:gridCol w:w="8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ส้กรองเครื่อง ไต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น แท้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450.0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450.0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เงินทั้งสิ้น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,850.0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พันแปดร้อยห้าสิบบาทถ้ว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1387"/>
                        <w:gridCol w:w="341"/>
                        <w:gridCol w:w="437"/>
                        <w:gridCol w:w="756"/>
                        <w:gridCol w:w="8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ส้กรองเครื่อง ไต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น แท้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450.0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450.0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เงินทั้งสิ้น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,850.0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พันแปดร้อยห้าสิบบาทถ้ว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0:00Z</dcterms:created>
  <dc:creator>TrueFasterUser</dc:creator>
  <dc:description/>
  <cp:keywords/>
  <dc:language>en-US</dc:language>
  <cp:lastModifiedBy>user-pc</cp:lastModifiedBy>
  <cp:lastPrinted>2021-06-04T09:08:00Z</cp:lastPrinted>
  <dcterms:modified xsi:type="dcterms:W3CDTF">2021-12-02T06:51:00Z</dcterms:modified>
  <cp:revision>5179</cp:revision>
  <dc:subject/>
  <dc:title> </dc:title>
</cp:coreProperties>
</file>