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424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2.5pt" filled="f" o:ole="">
            <v:imagedata r:id="rId3" o:title=""/>
          </v:shape>
          <o:OLEObject Type="Embed" ProgID="" ShapeID="ole_rId2" DrawAspect="Content" ObjectID="_379226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221615</wp:posOffset>
                </wp:positionV>
                <wp:extent cx="192913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3.55pt;mso-wrap-distance-left:9.05pt;mso-wrap-distance-right:9.05pt;mso-wrap-distance-top:0pt;mso-wrap-distance-bottom:0pt;margin-top:17.4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กระบี่ ฝ่าย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756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-3810</wp:posOffset>
                </wp:positionV>
                <wp:extent cx="51301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0.3pt" to="467.65pt,-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54000</wp:posOffset>
                </wp:positionV>
                <wp:extent cx="2667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0pt" to="220.45pt,2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263525</wp:posOffset>
                </wp:positionV>
                <wp:extent cx="27336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0.75pt" to="465.7pt,2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บ </w:t>
      </w:r>
      <w:r>
        <w:rPr>
          <w:rFonts w:cs="TH SarabunIT๙" w:ascii="TH SarabunIT๙" w:hAnsi="TH SarabunIT๙"/>
          <w:sz w:val="32"/>
          <w:szCs w:val="32"/>
        </w:rPr>
        <w:t>0011.1/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28448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2.4pt" to="466.45pt,2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ความเห็นชอบในการจัดจ้างซ่อมเปลี่ยนเครื่องคอมพิวเตอร์โน้ตบุ๊ค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     และขออนุมัติแต่งตั้งผู้ตรวจรับพัสดุ</w:t>
      </w:r>
    </w:p>
    <w:p>
      <w:pPr>
        <w:pStyle w:val="Normal"/>
        <w:ind w:left="720" w:hanging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สำนักงานการปฏิรูปที่ดินจังหวัดกระบี่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รายงานความเห็นชอบในการ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เปลี่ยนเครื่องคอมพิวเตอร์โน้ตบุ๊ค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โดยมีข้อเสนอเพื่อใช้ในการประกอบพิจารณา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หตุผลความจำเป็นที่ต้องจ้า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กลุ่มยุทธศาสตร์และการปฏิรูปที่ดิน มีความประสงค์    ขอจัดจ้างซ่อมเปลี่ยนเครื่องคอมพิวเตอร์โน้ตบุ๊ค หมายเลขครุภัณฑ์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7440-001-0039-59/04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นื่องจากแบตเตอรี่ไม่สามารถจ่ายไฟและชาร์จให้เต็มได้ ทำให้การปฏิบัติงานไม่สะดวกและอุปกรณ์ไม่มีประสิทธิภาพต่อการใช้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ดังนั้น เพื่อเป็นการรักษาทรัพย์สินของทางราชการให้มีสภาพดีพร้อมใช้งาน   เห็นคว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งช่างฯ ซ่อมบำรุงต่อไป ตามหนังสือที่ กบ </w:t>
      </w:r>
      <w:r>
        <w:rPr>
          <w:rFonts w:cs="TH SarabunIT๙" w:ascii="TH SarabunIT๙" w:hAnsi="TH SarabunIT๙"/>
          <w:spacing w:val="-8"/>
          <w:sz w:val="32"/>
          <w:szCs w:val="32"/>
        </w:rPr>
        <w:t>0011.2/208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ของพัสดุ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บ </w:t>
      </w:r>
      <w:r>
        <w:rPr>
          <w:rFonts w:cs="TH SarabunIT๙" w:ascii="TH SarabunIT๙" w:hAnsi="TH SarabunIT๙"/>
          <w:spacing w:val="-8"/>
          <w:sz w:val="32"/>
          <w:szCs w:val="32"/>
        </w:rPr>
        <w:t>0011.2/208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4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เครื่องคอมพิวเตอร์โน้ตบุ๊ค หมายเลขครุภัณฑ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7440-001-0039-59/0475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วงจรชาร์จ แผนวงจรหลักโน้ตบุ๊ค </w:t>
      </w:r>
      <w:r>
        <w:rPr>
          <w:rFonts w:cs="TH SarabunIT๙" w:ascii="TH SarabunIT๙" w:hAnsi="TH SarabunIT๙"/>
          <w:sz w:val="32"/>
          <w:szCs w:val="32"/>
        </w:rPr>
        <w:t>LENOVO 80Q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บตเตอรี่โน้ตบุ๊ค </w:t>
      </w:r>
      <w:r>
        <w:rPr>
          <w:rFonts w:cs="TH SarabunIT๙" w:ascii="TH SarabunIT๙" w:hAnsi="TH SarabunIT๙"/>
          <w:sz w:val="32"/>
          <w:szCs w:val="32"/>
        </w:rPr>
        <w:t>LENOVO 80Q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กลางของพัสดุที่จะ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 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พันหนึ่ง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ที่จะ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4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(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เวลาที่ต้องการใช้พัสดุนั้น หรือให้งานนั้น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ส่งมอบงานห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งานแล้วเสร็จภายในวัน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วิธีที่จะจ้างฯ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วิธีเฉพาะเจาะจง ตามพระราชบัญญัติการจัดซื้อจัดจ้างและ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6 (2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นุมัติยกเว้นและกำหนดแนวทางการปฏิบัติตามกฎกระทรวงกำหนดพัสดุและวิธีการจัดซื้อจัดจ้างพัสดุที่รัฐต้องส่งเสริมหรือสนับส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พิจารณาคัดเลือกข้อเสนอ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จากผู้ประกอบการที่มีความชำนาญด้านตรวจเช็คซ่อมครุภัณฑ์คอมพิวเตอร์โดยตร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8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เสนออื่น ๆ</w:t>
      </w:r>
      <w:r>
        <w:rPr>
          <w:rFonts w:cs="TH SarabunIT๙" w:ascii="TH SarabunIT๙" w:hAnsi="TH SarabunIT๙"/>
          <w:spacing w:val="2"/>
          <w:sz w:val="32"/>
          <w:szCs w:val="32"/>
        </w:rPr>
        <w:t>...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- 2 -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(8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8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จ้าหน้าที่สำนักงานการปฏิรูปที่ดินจังหวัดกระบี่ เจรจาตกลงราคากับผู้ประกอบการ  ที่มีอาชีพตรวจเช็คซ่อมเปลี่ยนวัสดุคอมพิวเตอร์โดยตรง ตามระเบียบกระทรวงการคลังว่าด้วยการจัดซื้อจัดจ้าง   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รรคหนึ่ง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8.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ต่งตั้งผู้ตรวจรับพัสดุ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างศมนวรรณ  ไชยเพ็ชร นักวิชาการปฏิรูปที่ดินชำนาญ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ผู้ตรว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พัสดุ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และการบริหารพัสดุภาครัฐ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จัดซื้อจัดจ้างวงเงินเล็กน้อยไม่เกิ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ะแต่งตั้งบุคคลหนึ่งบุคคลใดเป็นผู้ตรวจรับพัสดุก็ได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้อหรือจ้างครั้งนี้เป็นอำนาจของ หัวหน้าส่วนราชการประจำจังหวัด ตามคำสั่งจังหวัดกระบี่  ที่ </w:t>
      </w:r>
      <w:r>
        <w:rPr>
          <w:rFonts w:cs="TH SarabunIT๙" w:ascii="TH SarabunIT๙" w:hAnsi="TH SarabunIT๙"/>
          <w:sz w:val="32"/>
          <w:szCs w:val="32"/>
        </w:rPr>
        <w:t xml:space="preserve">613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ของผู้ว่าราชการจังหวัดกระบี่ ให้รองผู้ว่าราชการจังหวัดกระบ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ัวหน้าส่วนราชการประจำจังหวัด หัวหน้าหน่วยงานสังกัดส่วนกลางที่ปฏิบัติงานในจังหวัด            และนายอำเภอปฏิบัติราชการแท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กี่ยวกับการจัดซื้อจัดจ้างและการบริหารพัสดุภาครัฐ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ตามผนวก จ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คำสั่งจังหวัดกระบี่ 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835/256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รื่อง แต่งตั้งหัวหน้าเจ้าหน้าที่ และเจ้าหน้าที่ ประจำสำนักงานการ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 เพื่อปฏิบัติหน้าที่เกี่ยวกับการจัดซื้อจัดจ้างหรือการบริหารพัสดุ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และอนุมัติแต่งตั้งผู้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134620</wp:posOffset>
                </wp:positionV>
                <wp:extent cx="2100580" cy="908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ำปี  วาสุเ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1.5pt;mso-wrap-distance-left:9.05pt;mso-wrap-distance-right:9.05pt;mso-wrap-distance-top:0pt;mso-wrap-distance-bottom:0pt;margin-top:10.6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ำปี  วาสุเ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38735</wp:posOffset>
                </wp:positionV>
                <wp:extent cx="2009775" cy="1259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มตตา  ไชย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9.2pt;mso-wrap-distance-left:9.05pt;mso-wrap-distance-right:9.05pt;mso-wrap-distance-top:0pt;mso-wrap-distance-bottom:0pt;margin-top:3.0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มตตา  ไชย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็น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2924175" cy="164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9.4pt;mso-wrap-distance-left:9.05pt;mso-wrap-distance-right:9.05pt;mso-wrap-distance-top:0pt;mso-wrap-distance-bottom:0pt;margin-top:1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รูปที่ดินจังหวัด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08965" cy="666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259715</wp:posOffset>
                </wp:positionV>
                <wp:extent cx="2239010" cy="464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36.55pt;mso-wrap-distance-left:9.05pt;mso-wrap-distance-right:9.05pt;mso-wrap-distance-top:0pt;mso-wrap-distance-bottom:0pt;margin-top:20.45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56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50476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460.4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5pt" to="215.95pt,2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7368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55pt" to="458.95pt,2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บ </w:t>
      </w:r>
      <w:r>
        <w:rPr>
          <w:rFonts w:cs="TH SarabunIT๙" w:ascii="TH SarabunIT๙" w:hAnsi="TH SarabunIT๙"/>
          <w:sz w:val="32"/>
          <w:szCs w:val="32"/>
        </w:rPr>
        <w:t>001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68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การพิจารณา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จ้างซ่อมเปลี่ยนเครื่องคอมพิวเตอร์โน้ตบุ๊ค </w:t>
      </w:r>
    </w:p>
    <w:p>
      <w:pPr>
        <w:pStyle w:val="Normal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-571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45pt" to="460.45pt,-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กระบี่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ามหนังสือที่ กบ </w:t>
      </w:r>
      <w:r>
        <w:rPr>
          <w:rFonts w:cs="TH SarabunIT๙" w:ascii="TH SarabunIT๙" w:hAnsi="TH SarabunIT๙"/>
          <w:spacing w:val="2"/>
          <w:sz w:val="32"/>
          <w:szCs w:val="32"/>
        </w:rPr>
        <w:t>0011.</w:t>
      </w:r>
      <w:r>
        <w:rPr>
          <w:rFonts w:cs="TH SarabunIT๙" w:ascii="TH SarabunIT๙" w:hAnsi="TH SarabunIT๙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spacing w:val="2"/>
          <w:sz w:val="32"/>
          <w:szCs w:val="32"/>
        </w:rPr>
        <w:t>/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68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ห็นชอบใ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เครื่องคอมพิวเตอร์โน้ตบุ๊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ั้น เจ้าหน้าที่ได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ิดต่อกับ บริษัท ขวัญเมือง เทคโนโลยี จำกัด เลข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6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ถนนวัชระ ตำบลกระบี่ใหญ่ อำเภอเมือง จังหวัดกระบี่ ซึ่งทางบริษัทฯ      เสนอราคาค่าจัดจ้างซ่อมเครื่องคอมพิวเตอร์โน้ตบุ๊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,400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ึ่งพันสี่ร้อย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แน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ทำการต่อรองราคาเรียบร้อยแล้ว</w:t>
      </w:r>
      <w:r>
        <w:rPr>
          <w:rFonts w:ascii="TH SarabunIT๙" w:hAnsi="TH SarabunIT๙" w:cs="TH SarabunIT๙"/>
          <w:sz w:val="12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ยื่นข้อ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วงจรชาร์จ แผงวงจรหลักโน้ตบุ๊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NOVO 80Q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440-001-0039-59/04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บตเตอรี่โน้ตบุ๊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NOVO 80Q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440-001-0039-59/0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ริษัท ขวัญเมือง เทคโนโลยี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ริษัท ขวัญเมือง เทคโนโลยี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,831.7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68.2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,100.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พันหนึ่ง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*</w:t>
      </w:r>
      <w:r>
        <w:rPr>
          <w:rFonts w:ascii="TH SarabunIT๙" w:hAnsi="TH SarabunIT๙" w:cs="TH SarabunIT๙"/>
          <w:sz w:val="26"/>
          <w:sz w:val="26"/>
          <w:szCs w:val="26"/>
        </w:rPr>
        <w:t>ราคาที่เสนอ และราคาที่ตกลงจ้าง เป็นราคารวมภาษีมูลค่าเพิ่มและภาษีอื่น ค่าขนส่ง ค่าจดทะเบียน และค่าใช้จ่ายอื่น ๆ ทั้งปวง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กณฑ์การพิจารณาผลการยื่นข้อเสนอครั้งนี้ จะพิจารณาตัดสินโดยใช้หลักเกณฑ์ราค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กระบ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 เห็นสมควรจัดจ้า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ดังกล่า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หากเห็นชอบขอได้โปรดอนุมัติให้สั่งจ้างจากผู้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2400300" cy="901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ำปี  วาสุเ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95pt;mso-wrap-distance-left:9.05pt;mso-wrap-distance-right:9.05pt;mso-wrap-distance-top:0pt;mso-wrap-distance-bottom:0pt;margin-top:1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ำปี  วาสุเ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209550</wp:posOffset>
                </wp:positionV>
                <wp:extent cx="2571750" cy="2172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า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6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1.05pt;mso-wrap-distance-left:9.05pt;mso-wrap-distance-right:9.05pt;mso-wrap-distance-top:0pt;mso-wrap-distance-bottom:0pt;margin-top:16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า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6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43180</wp:posOffset>
                </wp:positionV>
                <wp:extent cx="2286000" cy="1259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มตตา  ไชย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2pt;mso-wrap-distance-left:9.05pt;mso-wrap-distance-right:9.05pt;mso-wrap-distance-top:0pt;mso-wrap-distance-bottom:0pt;margin-top:3.4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มตตา  ไชย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52525" cy="12763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จังหวัดกระบี่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ผู้ชนะการเสนอราคา</w:t>
      </w:r>
      <w:bookmarkStart w:id="0" w:name="_Hlk5173509"/>
      <w:r>
        <w:rPr>
          <w:rFonts w:ascii="TH SarabunIT๙" w:hAnsi="TH SarabunIT๙" w:cs="TH SarabunIT๙"/>
          <w:sz w:val="32"/>
          <w:sz w:val="32"/>
          <w:szCs w:val="32"/>
        </w:rPr>
        <w:t>จัดจ้างซ่อม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โน้ตบุ๊ค โดยวิธีเฉพาะเจาะจง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48180</wp:posOffset>
                </wp:positionH>
                <wp:positionV relativeFrom="paragraph">
                  <wp:posOffset>89535</wp:posOffset>
                </wp:positionV>
                <wp:extent cx="1962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สำนักงานการปฏิรูปที่ดินจังหวัดกระบี่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จัดจ้างซ่อมเครื่องคอมพิวเตอร์โน้ตบุ๊ค หมายเลขครุภัณฑ์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7440-001-0039-59/047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นั้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ได้พิจารณาผู้ที่ได้รับการคัดเลือกเรียบร้อยแล้ว ได้แก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ษัท ขวัญเมือง เทคโนโลยี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 และภาษีอื่น ค่าขนส่ง ค่าจดทะเบียนและค่าใช้จ่ายอื่น ๆ ทั้งปวง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283210</wp:posOffset>
                </wp:positionV>
                <wp:extent cx="2667000" cy="1229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รูปที่ดิน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6.85pt;mso-wrap-distance-left:9.05pt;mso-wrap-distance-right:9.05pt;mso-wrap-distance-top:0pt;mso-wrap-distance-bottom:0pt;margin-top:22.3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ฏิรูปที่ดินจังหวั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3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ตรวจรับพัสดุ</w:t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ว่าราชการ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ที่ กบ </w:t>
      </w:r>
      <w:r>
        <w:rPr>
          <w:rFonts w:cs="TH SarabunIT๙" w:ascii="TH SarabunIT๙" w:hAnsi="TH SarabunIT๙"/>
          <w:spacing w:val="-4"/>
          <w:sz w:val="32"/>
          <w:szCs w:val="32"/>
        </w:rPr>
        <w:t>0011.1/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>8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ต่งตั้งข้าพเจ้าเป็นผู้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ซ่อมเปลี่ยนแบตเตอรี่เครื่องสำรอง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บัดนี้ การ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เปลี่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บตเตอรี่เครื่องสำรอง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สร็จเรียบร้อยแล้ว 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ขวัญเมือง เทคโนโลยี จำกัด เลขที่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วัชระ ตำบลกระบี่ใหญ่ อำเภอเมือง จังหวัดกระบี่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ใบส่งของเล่มที่ </w:t>
      </w:r>
      <w:r>
        <w:rPr>
          <w:rFonts w:cs="TH SarabunIT๙" w:ascii="TH SarabunIT๙" w:hAnsi="TH SarabunIT๙"/>
          <w:sz w:val="32"/>
          <w:szCs w:val="32"/>
        </w:rPr>
        <w:t xml:space="preserve">028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-154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5"/>
        <w:gridCol w:w="896"/>
        <w:gridCol w:w="1841"/>
        <w:gridCol w:w="1897"/>
      </w:tblGrid>
      <w:tr>
        <w:trPr>
          <w:trHeight w:val="8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รวม</w:t>
            </w:r>
          </w:p>
        </w:tc>
      </w:tr>
      <w:tr>
        <w:trPr>
          <w:trHeight w:val="7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7" w:leader="none"/>
              </w:tabs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เปลี่ยนแบตเตอรี่เครื่องสำรองไฟ หมายเลขครุภัณฑ์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440-001-0010-62/2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้อน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ั้งสิ้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87.8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.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50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้าร้อยห้าสิบ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ได้ทำ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จ้าง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ว้เป็นการถูกต้องครบถ้วนแล้ว เห็นควรรับไว้ใช้ใ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ได้ จึงลงลายมือชื่อ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42545</wp:posOffset>
                </wp:positionV>
                <wp:extent cx="2971800" cy="11607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นภาพร  ยาต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4pt;mso-wrap-distance-left:9.05pt;mso-wrap-distance-right:9.05pt;mso-wrap-distance-top:0pt;mso-wrap-distance-bottom:0pt;margin-top:3.3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นภาพร  ยาต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254635</wp:posOffset>
                </wp:positionV>
                <wp:extent cx="2743200" cy="1522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รุ่งโรจน์  สถา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ติกรชำนาญการพิเศษ 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9.9pt;mso-wrap-distance-left:9.05pt;mso-wrap-distance-right:9.05pt;mso-wrap-distance-top:0pt;mso-wrap-distance-bottom:0pt;margin-top:20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รุ่งโรจน์  สถา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ติกรชำนาญการพิเศษ 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7" w:right="1009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Times New Roman" w:hAnsi="Times New Roman" w:eastAsia="Cordia New" w:cs="Angsana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Times New Roman" w:hAnsi="Times New Roman" w:eastAsia="Cordia New" w:cs="Angsana New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Times New Roman" w:hAnsi="Times New Roman" w:eastAsia="Cordi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Times New Roman" w:hAnsi="Times New Roman" w:eastAsia="Cordia New" w:cs="Angsana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Times New Roman" w:hAnsi="Times New Roman" w:eastAsia="Cordi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7:00Z</dcterms:created>
  <dc:creator>TrueFasterUser</dc:creator>
  <dc:description/>
  <cp:keywords/>
  <dc:language>en-US</dc:language>
  <cp:lastModifiedBy>user-pc</cp:lastModifiedBy>
  <cp:lastPrinted>2021-11-30T09:22:00Z</cp:lastPrinted>
  <dcterms:modified xsi:type="dcterms:W3CDTF">2021-11-30T04:49:00Z</dcterms:modified>
  <cp:revision>1449</cp:revision>
  <dc:subject/>
  <dc:title/>
</cp:coreProperties>
</file>