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สอบราคาจ้าง เลขที่ ๐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ราคาจ้างเหมาบริการรักษาความปลอดภัยอาคารและบริเวณโดยร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๕๖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จังหวัดกระบ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 ๗ กันยายน ๒๕๕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                 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ดยสำนักงานการปฏิรูปที่ดินจังหวัดกระบี่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pacing w:val="8"/>
          <w:sz w:val="32"/>
          <w:szCs w:val="32"/>
        </w:rPr>
        <w:t>)  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ซึ่งต่อไป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กว่า </w:t>
      </w:r>
      <w:r>
        <w:rPr>
          <w:rFonts w:cs="TH SarabunIT๙" w:ascii="TH SarabunIT๙" w:hAnsi="TH SarabunIT๙"/>
          <w:spacing w:val="-2"/>
          <w:sz w:val="32"/>
          <w:szCs w:val="32"/>
        </w:rPr>
        <w:t>"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t>" 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 สอบราคาจ้างเหมาบริการรักษาความปลอดภัยอาคารและบริเ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ี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233,900 </w:t>
      </w:r>
      <w:r>
        <w:rPr>
          <w:rFonts w:ascii="TH SarabunIT๙" w:hAnsi="TH SarabunIT๙" w:cs="TH SarabunIT๙"/>
          <w:sz w:val="32"/>
          <w:sz w:val="32"/>
          <w:szCs w:val="32"/>
        </w:rPr>
        <w:t>บาท ณ 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๙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ตรั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 ๘๑๐๐๐ โดยมีข้อแนะนำและข้อกำหนด ดัง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 สอบราคา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แบบรูปรายการละเอียด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แบบใบเสนอราคา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แบบสัญญาจ้าง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แบบหนังสือค้ำประกั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บทนิยาม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 แบบบัญชีเอกสาร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ผู้เสนอราคาต้องเป็นผู้มีอาชีพรับจ้างงานที่ สอบราคาจ้าง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 ผู้เสนอราคาต้องไม่เป็นผู้มีผลประโยชน์ร่วมกันกับผู้เสนอราคารายอื่น ณ ว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กาศ</w:t>
      </w:r>
      <w:r>
        <w:rPr>
          <w:rFonts w:ascii="TH SarabunIT๙" w:hAnsi="TH SarabunIT๙" w:cs="TH SarabunIT๙"/>
          <w:sz w:val="32"/>
          <w:sz w:val="32"/>
          <w:szCs w:val="32"/>
        </w:rPr>
        <w:t> สอบราคา หรือไม่เป็นผู้กระทำการอันเป็นการขัดขวางการแข่งขันราคาอย่างเป็นธรรม ตาม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ผู้เสนอราคาต้องเป็นนิติบุคคล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ส่วนที่ ๑ อย่างน้อยต้องมีเอกสาร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 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"/>
          <w:sz w:val="32"/>
          <w:szCs w:val="32"/>
        </w:rPr>
        <w:t>)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2"/>
          <w:sz w:val="32"/>
          <w:szCs w:val="32"/>
        </w:rPr>
        <w:t>)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เนาบัตรประจำตัวประชาชนของผู้เป็นหุ้นส่วน พร้อมทั้ง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เงินฝากธนาคารและรายการเคลื่อนไหว พร้อมรับรองสำเนาถูกต้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 ๑ ทั้งหมดที่ได้ยื่นพร้อมกับซองใบเสนอราคา ตามแบบใน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ส่วนที่ ๒ อย่างน้อยต้องมีเอกสาร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 ๒ ทั้งหมดที่ได้ยื่นพร้อมกับซองใบเสนอราคา ตามแบบใน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ผู้เสนอราคาต้องยื่นเสนอราคาตามแบบที่กำหนดไว้ในเอกสาร สอบราคา 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 จำนวนเงิ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จะต้องระบุตรงกันทั้งตัวเลขและตัวอักษร โดยไม่มีการขูดลบหรือแก้ไข หากมีการขูดลบ ตกเติม แก้ไข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ลงลายมือชื่อผู้เสนอราคา พร้อมประทับตรา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ผู้เสนอราคาจะต้องกรอกปริมาณวัสดุและราคาในบัญชีรายการจ้างเหมาให้ครบถ้วน  ในการเสนอราคา ให้เสนอเป็นเงินบาท และเสนอราคาเพียงราคาเดียว โดยเสนอราคารวม และหรือราคา 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ที่เสนอจะต้องเสนอกำหนดยืนราคาไม่น้อยกว่า ๖๐ วัน นับแต่วันเปิดซอง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 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ผู้เสนอราคาจะต้องเสนอกำหนดเวลาดำเนินการแล้วเสร็จไม่เกิน ๒๐ วัน นับถัดจากวันลงนามในสัญญาจ้าง หรือวันที่ได้รับหนังสือแจ้งจากจังหวัดให้เริ่มทำงาน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ก่อนยื่นซอง สอบราคา ผู้เสนอราคาควรตรวจดูร่างสัญญา แบบรูป 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 ฯลฯ ให้ถี่ถ้วนและ เข้าใจเอกสาร สอบราคา ทั้งหมดเสียก่อนที่จะตกลงยื่นซอง สอบราคา ตามเงื่อนไขในเอกสาร สอบราค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เหมาบริการรักษาความปลอดภัยอาคารและบริเวณโดยรอ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 ปีงบประมาณ ๒๕๕๖ โดยระบุไว้ที่หน้าซองว่า 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ตามเอกสาร สอบราคา เลขที่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" 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เจ้าหน้าที่ ในวันที่ ๗ กันยายน ๒๕๕๕ ถึงวันที่ ๒๐ กันยายน ๒๕๕๕ ตั้งแต่เวลา 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 น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 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 น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ณ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เงินบัญชีและจัดเก็บผลประโยชน์ สำนักงานการปฏิรูปที่ดินจังหวัดกระบี่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 สอบราคา แล้วจะไม่รับซอง สอบราคา โดยเด็ดขา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 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ณ วันประกาศ สอบราคา หรือไม่ และประกาศรายชื่อผู้เสนอราคาที่มีสิทธิได้รับการคัดเลือกก่อนการเปิดซองใบเสนอราคา หากปรากฏต่อคณะกรรมการเปิดซอง สอบราคา 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จังหวัด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 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 สอบราคา การวินิจฉัยอุทธรณ์ของปลัดกระทรวงให้ถือเป็นที่สุ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 สอบราคา จะเปิดซองใบเสนอราคาของผู้เสนอราคาที่มีสิทธิได้รับการคัดเลือก ดังกล่าวข้างต้น ณ ห้องประชุม กลุ่มการเงินบัญชีและจัดเก็บผลประโยชน์ สำนักงานการปฏิรูปที่ดินจังหวัดกระบี่ ในวันที่ ๒๕ กันยายน ๒๕๕๕ ตั้งแต่เวลา 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 น</w:t>
      </w:r>
      <w:r>
        <w:rPr>
          <w:rFonts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         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ท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ในการ สอบราคา ครั้งนี้ จังหวัดจะพิจารณาตัดสินด้วย ราคารวม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 สอบราคา 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 ในส่วนที่มิใช่สาระสำคัญ ทั้งนี้ เฉพาะในกรณีที่พิจารณาเห็นว่าจะเป็นประโยชน์ต่อจังหวัดเท่านั้น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จังหวัดสงวนสิทธิ์ไม่พิจารณาราคาของผู้เสนอราคา 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 ในบัญชีผู้รับเอกสาร สอบราคา หรือในหลักฐานการรับเอกสาร สอบราคา ของจังหวั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 สอบราคา ที่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ะสำคัญ 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) 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มีการขูดลบ ตก เติม แก้ไขเปลี่ยนแปลง โดยผู้เสนอราคามิได้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พร้อมประทับตรา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 ในการตัดสินการ สอบราคา หรือในการทำสัญญา คณะกรรมการเปิดซอง สอบราคา 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งหวัด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จังหวัดมีสิทธิที่จะไม่รับราคา หรือไม่ทำสัญญา หากหลักฐานดังกล่าวไม่มีความเหมาะสมหรือไม่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จังหวัด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 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จังหวัดเป็นเด็ดขาด ผู้เสนอราคาจะเรียกร้องค่าเสียหายใด ๆ มิได้ รวมทั้งจังหวัดจะพิจารณายกเลิกการ 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เป็นต้น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จังหวัด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จังหวัดมีสิทธิที่จะไม่รับราคาของผู้เสนอราคารายนั้น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 ในกรณี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เป็นผู้เสนอราคาที่มีผลประโยชน์ร่วมกันกับผู้เสนอราคารายอื่น ณ วันประกาศ 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จังหวั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และจังหวัดจะพิจารณาลงโทษผู้เสนอราคารายนั้นเป็นผู้ทิ้ง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กับจังหวัดภายใน ๕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จังหวัดยึดถือไว้ในขณะทำสัญญา โดยใช้หลักประกันอย่างหนึ่งอย่างใด 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เงินส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เช็คที่ธนาคารสั่งจ่ายให้แก่จังหวัด โดยเป็นเช็คลงวันที่ที่ทำสัญญาหรือก่อนหน้านั้นไม่เกิน ๓ วัน 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หนังสือค้ำประกันของธนาคารภายในประเทศตามแบบหนังสือค้ำประกันดังระบุใน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 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br/>
        <w:t>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 ภายใน ๑๕ วัน นับถัดจากวันที่ผู้ชนะการสอบราคา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ะจ่ายเงินค่าจ้าง โดยแบ่งออกเป็น ๑๒ งวด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๑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๒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๐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๓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๔ 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๔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๕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๒๘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๖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๗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๐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๘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๙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๐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๑๐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 ๑๑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 ของค่าจ้าง เมื่อผู้รับจ้างได้ปฏิบัติงาน แล้วเสร็จประจำ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ส่งมอบงาน ให้แล้วเสร็จภายใน ๓๑ 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 เป็นจำนวนเงินในอัตราร้อยละ 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๗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ดำเนินงานให้สะอาดเรียบร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ข้อ ๑๗ ให้คิดในอัตราร้อยละ 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ของค่าจ้างตามสัญญาต่อ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 ซึ่งได้ทำข้อตกลงเป็นหนังสือ หรือทำสัญญาจ้างตามแบบดังระบุในข้อ 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๑๔ ปี นับถัดจากวันที่จังหวัดได้รับมอบงาน โดยผู้รับจ้างต้องรีบจัดการซ่อมแซมแก้ไขให้ใช้การได้ดีดังเดิมภายใน ๓ วัน นับถัดจากวันที่ได้รับแจ้งความชำรุดบกพร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 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เงินค่าจ้างสำหรับงาน จ้าง ครั้งนี้ ได้มาจาก 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จังหวัดได้รับอนุมัติเงินค่าจ้างจาก เงิน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 แล้ว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เมื่อจังหวัดได้คัดเลือกผู้เสนอราคารายใดให้เป็นผู้รับจ้าง 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                              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จังหวัด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จังหวัด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หรือ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ผู้เสนอราคาซึ่งจังหวัดได้คัดเลือกแล้วไม่ไปทำสัญญาหรือข้อตกลงภายในเวลาที่ทางราชการกำหนดดังระบุไว้ ในข้อ ๖ จังหวัดอาจพิจารณาเรียกร้องให้ชดใช้ความเสียหายอื่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จังหวัด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๕๕</w:t>
      </w:r>
    </w:p>
    <w:sectPr>
      <w:type w:val="nextPage"/>
      <w:pgSz w:w="11906" w:h="16838"/>
      <w:pgMar w:left="162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6:00Z</dcterms:created>
  <dc:creator>user</dc:creator>
  <dc:description/>
  <cp:keywords/>
  <dc:language>en-US</dc:language>
  <cp:lastModifiedBy>user</cp:lastModifiedBy>
  <cp:lastPrinted>2012-09-07T19:49:00Z</cp:lastPrinted>
  <dcterms:modified xsi:type="dcterms:W3CDTF">2012-09-08T03:06:00Z</dcterms:modified>
  <cp:revision>2</cp:revision>
  <dc:subject/>
  <dc:title>เอกสาร สอบราคาจ้าง เลขที่ ๐๔/๒๕๕๕</dc:title>
</cp:coreProperties>
</file>