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ัญชีเอกสาร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บัญชีรายชื่อหุ้นส่วนผู้จัดการ  และผู้มีอำนาจควบคุม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ษัทจำกัดหรือบริษัทมหาชนจำกัด</w:t>
      </w:r>
    </w:p>
    <w:p>
      <w:pPr>
        <w:pStyle w:val="Normal"/>
        <w:ind w:left="117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ind w:left="117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ังสือบริคณห์สนธิ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ind w:left="117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ชื่อกรรมการผู้จัดการ  และผู้มีอำนาจควบคุม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ind w:left="117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ผู้ถือหุ้นรายใหญ่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2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เสนอราคาไม่เป็นนิติบุคค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ุคคลธรรมด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นั้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ณะบุคคล</w:t>
      </w:r>
    </w:p>
    <w:p>
      <w:pPr>
        <w:pStyle w:val="Normal"/>
        <w:ind w:left="117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สำเนาข้อตกลงที่แสดงถึงการเข้าเป็นหุ้นส่วน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ind w:left="117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3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สำเนาสัญญาของการเข้าร่วมค้า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นกรณีผู้ร่วมค้าเป็นบุคคลธรรมด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บุคคลสัญชาติไทย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สำเนาบัตรประจำตัวประชาชน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บุคคลที่มิใช่สัญชาติไทย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สำเนาหนังสือเดินทาง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นกรณีผู้ร่วมค้าเป็นนิติบุคค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บัญชีรายชื่อหุ้นส่วนผู้จัดการ  และผู้มีอำนาจควบคุม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หนังสือบริคณห์สนธิ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บัญชีรายชื่อกรรมการผู้จัดการ  ผู้มีอำนาจควบค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บัญชีผู้ถือหุ้นรายใหญ่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4. </w:t>
      </w:r>
      <w:r>
        <w:rPr>
          <w:rFonts w:ascii="TH SarabunIT๙" w:hAnsi="TH SarabunIT๙" w:cs="TH SarabunIT๙"/>
        </w:rPr>
        <w:t>อื่น ๆ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1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2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3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4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cs="TH SarabunIT๙" w:ascii="TH SarabunIT๙" w:hAnsi="TH SarabunIT๙"/>
        </w:rPr>
        <w:t>4.5 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ผู้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(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ัญชีเอกสาร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คตตาล็อกและหรือรูปแบบรายการละเอียดคุณลักษณะเฉพาะ  จำนว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ประกันซอง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6"/>
        </w:rPr>
        <w:t>ข้าพเจ้าขอรับรองว่า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เอกสารหลักฐานที่ข้าพเจ้ายื่นพร้อมซองใบเสนอราคาในการสอบราคาจ้าง</w:t>
      </w:r>
      <w:r>
        <w:rPr>
          <w:rFonts w:ascii="TH SarabunIT๙" w:hAnsi="TH SarabunIT๙" w:cs="TH SarabunIT๙"/>
        </w:rPr>
        <w:t xml:space="preserve">  ถูกต้องและเป็นความจริงทุกประการ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ผู้เสนอราคา</w:t>
      </w:r>
    </w:p>
    <w:p>
      <w:pPr>
        <w:pStyle w:val="Normal"/>
        <w:ind w:left="72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 xml:space="preserve">       (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27" w:right="1282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3">
    <w:lvl w:ilvl="0">
      <w:start w:val="2"/>
      <w:numFmt w:val="thaiLetters"/>
      <w:lvlText w:val="(%1)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2"/>
      <w:numFmt w:val="thaiLetters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32:00Z</dcterms:created>
  <dc:creator>iLLuSioN</dc:creator>
  <dc:description/>
  <cp:keywords/>
  <dc:language>en-US</dc:language>
  <cp:lastModifiedBy>user</cp:lastModifiedBy>
  <cp:lastPrinted>2009-12-11T11:08:00Z</cp:lastPrinted>
  <dcterms:modified xsi:type="dcterms:W3CDTF">2010-11-24T11:36:00Z</dcterms:modified>
  <cp:revision>12</cp:revision>
  <dc:subject/>
  <dc:title>เอกสารสอบราคาซื้อ เลขที่  24  /2548</dc:title>
</cp:coreProperties>
</file>