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รายงานประจำปี </w:t>
      </w:r>
      <w:r>
        <w:rPr>
          <w:rFonts w:cs="Angsana New" w:ascii="Angsana New" w:hAnsi="Angsana New"/>
          <w:b/>
          <w:bCs/>
          <w:sz w:val="72"/>
          <w:szCs w:val="72"/>
        </w:rPr>
        <w:t>254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drawing>
          <wp:inline distT="0" distB="0" distL="0" distR="0">
            <wp:extent cx="3514725" cy="255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สำนักงานการปฏิรูปที่ดินจังหวัดกระบี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>(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ส</w:t>
      </w:r>
      <w:r>
        <w:rPr>
          <w:rFonts w:cs="Angsana New" w:ascii="Angsana New" w:hAnsi="Angsana New"/>
          <w:b/>
          <w:bCs/>
          <w:sz w:val="72"/>
          <w:szCs w:val="72"/>
        </w:rPr>
        <w:t>.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ป</w:t>
      </w:r>
      <w:r>
        <w:rPr>
          <w:rFonts w:cs="Angsana New" w:ascii="Angsana New" w:hAnsi="Angsana New"/>
          <w:b/>
          <w:bCs/>
          <w:sz w:val="72"/>
          <w:szCs w:val="72"/>
        </w:rPr>
        <w:t>.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ก</w:t>
      </w:r>
      <w:r>
        <w:rPr>
          <w:rFonts w:cs="Angsana New" w:ascii="Angsana New" w:hAnsi="Angsana New"/>
          <w:b/>
          <w:bCs/>
          <w:sz w:val="72"/>
          <w:szCs w:val="72"/>
        </w:rPr>
        <w:t>.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กระบี่</w:t>
      </w:r>
      <w:r>
        <w:rPr>
          <w:rFonts w:cs="Angsana New" w:ascii="Angsana New" w:hAnsi="Angsana New"/>
          <w:b/>
          <w:bCs/>
          <w:sz w:val="72"/>
          <w:szCs w:val="72"/>
        </w:rPr>
        <w:t>)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ประจำปี ของ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ระบี่  มีวัตถุประสงค์จัดทำเพื่อเผยแพร่ ประชาสัมพันธ์ถึงผลการดำเนินงานด้านต่าง ๆ ในรอบปีที่ผ่านมาเกี่ยวกับการปฏิรูปที่ดินและการพัฒนาพื้นที่ในเขตปฏิรูปที่ดินจังหวัดกระบี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ระบี่ หวังเป็นอย่างยิ่งว่าเนื้อหาในรายงานประจำปี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/>
          <w:sz w:val="32"/>
          <w:sz w:val="32"/>
          <w:szCs w:val="32"/>
        </w:rPr>
        <w:t>เป็นประโยชน์กับผู้สนใจตามสมควร ณ โอกาสนี้ขอขอบพระคุณ คณะกรรมการปฏิรูปที่ดินจังหวัดกระบี่ คณะอนุกรรมการปฏิรูปที่ดินอำเภอทุกอำเภอ ตลอดจนส่วนราชการอื่น ๆ ที่สนับสนุนการดำเนินงานของ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ระบี่จนบรรลุผลสำเร็จตามเป้า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การปฏิรูปที่ดินจังหวัดกระบี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น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งานทั่ว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สัยทัศน์ พันธกิ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นามปฏิรูปที่ดินจังหวัดกระบี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สร้างองค์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ตรากำลังเจ้าหน้าที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4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แผนงานและผลการดำเนิน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ปี </w:t>
      </w:r>
      <w:r>
        <w:rPr>
          <w:rFonts w:cs="Angsana New" w:ascii="Angsana New" w:hAnsi="Angsana New"/>
          <w:sz w:val="32"/>
          <w:szCs w:val="32"/>
        </w:rPr>
        <w:t>2549</w:t>
        <w:tab/>
        <w:tab/>
        <w:tab/>
        <w:tab/>
        <w:tab/>
        <w:tab/>
        <w:tab/>
        <w:t>5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และผลการดำเนิน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6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ที่แสดงเขตปฏิรูปที่ดินจังหวัดกระบี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8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มอบ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4-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ะสมถึงปี </w:t>
      </w:r>
      <w:r>
        <w:rPr>
          <w:rFonts w:cs="Angsana New" w:ascii="Angsana New" w:hAnsi="Angsana New"/>
          <w:sz w:val="32"/>
          <w:szCs w:val="32"/>
        </w:rPr>
        <w:t>2549</w:t>
        <w:tab/>
        <w:tab/>
        <w:tab/>
        <w:tab/>
        <w:tab/>
        <w:t>9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กิจก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4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36957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การบริหารงานทั่วไ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290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การบริหารงานทั่วไป</w:t>
                      </w:r>
                    </w:p>
                  </w:txbxContent>
                </v:textbox>
                <v:path textpathok="t"/>
                <v:textpath on="t" fitshape="t" string="การบริหารงานทั่วไป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086100" cy="685800"/>
                <wp:effectExtent l="5080" t="5080" r="81915" b="1257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ำนักงานการปฏิรูปที่ดินจังหวัดกระบ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08pt;margin-top:9pt;width:24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ำนักงานการปฏิรูปที่ดินจังหวัดกระบี่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113665</wp:posOffset>
                </wp:positionV>
                <wp:extent cx="2628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ิสัยทัศน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ดที่ดินทำกินให้แก่เกษตรกรที่ไม่มีที่ดินทำกินเป็นของตนเอง สร้างมูลค่าที่ดินทำกิน พัฒนาคุณภาพชีวิตเกษตรกร คุ้มครองพื้นที่เกษตรกรรม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8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2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ิสัยทัศน์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ัดที่ดินทำกินให้แก่เกษตรกรที่ไม่มีที่ดินทำกินเป็นของตนเอง สร้างมูลค่าที่ดินทำกิน พัฒนาคุณภาพชีวิตเกษตรกร คุ้มครองพื้นที่เกษตรกรรม”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227965</wp:posOffset>
                </wp:positionV>
                <wp:extent cx="3037840" cy="1654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853055" cy="1562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3055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0.3pt;mso-wrap-distance-left:9.05pt;mso-wrap-distance-right:9.05pt;mso-wrap-distance-top:0pt;mso-wrap-distance-bottom:0pt;margin-top:17.9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853055" cy="1562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3055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249555</wp:posOffset>
                </wp:positionV>
                <wp:extent cx="2689860" cy="2286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5075" cy="24720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36" r="-4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247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80pt;mso-wrap-distance-left:9.05pt;mso-wrap-distance-right:9.05pt;mso-wrap-distance-top:0pt;mso-wrap-distance-bottom:0pt;margin-top:19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5075" cy="24720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6" t="-36" r="-4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075" cy="247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249555</wp:posOffset>
                </wp:positionV>
                <wp:extent cx="2628900" cy="2628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นธ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*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ดที่ดิน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*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ัฒนาพื้นที่ให้มีศักยภาพ และ พัฒนาอาชีพเกษตรกรรม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*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ฟื้นฟูสภาพแวดล้อมและการใช้ประโยชน์ของพื้นที่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*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ดที่ทำกินเพื่อแก้ไขปัญหาความยากจน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*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ปลงสินทรัพย์เป็นทุน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7pt;mso-wrap-distance-left:9.05pt;mso-wrap-distance-right:9.05pt;mso-wrap-distance-top:0pt;mso-wrap-distance-bottom:0pt;margin-top:19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นธกิ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*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ัดที่ดิน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*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ัฒนาพื้นที่ให้มีศักยภาพ และ พัฒนาอาชีพเกษตรกรรม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*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ฟื้นฟูสภาพแวดล้อมและการใช้ประโยชน์ของพื้นที่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*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ัดที่ทำกินเพื่อแก้ไขปัญหาความยากจน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*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ปลงสินทรัพย์เป็นทุน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2857500" cy="3200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เด็นยุทธศาสตร์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ดที่ดินทำกิน คุ้มครองพื้นที่เกษตรกรรมมิให้เปลี่ยนส่วนการถือครองและเปลี่ยนการใช้ประโยชน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เด็นยุทธศาสตร์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ยายโอกาสการเข้าสู่แหล่งทุนของเกษตรกร พัฒนาคุณภาพชีวิตและการบริหารกิจการบ้านเมือง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เด็นยุทธศาสตร์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ัฒนาการบริการให้ความสะดวกรวดเร็วสามารถตอบสนองความต้องการของเกษตร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2pt;mso-wrap-distance-left:9.05pt;mso-wrap-distance-right:9.05pt;mso-wrap-distance-top:0pt;mso-wrap-distance-bottom:0pt;margin-top:10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เด็นยุทธศาสตร์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ัดที่ดินทำกิน คุ้มครองพื้นที่เกษตรกรรมมิให้เปลี่ยนส่วนการถือครองและเปลี่ยนการใช้ประโยชน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เด็นยุทธศาสตร์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ยายโอกาสการเข้าสู่แหล่งทุนของเกษตรกร พัฒนาคุณภาพชีวิตและการบริหารกิจการบ้านเมืองที่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เด็นยุทธศาสตร์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ัฒนาการบริการให้ความสะดวกรวดเร็วสามารถตอบสนองความต้องการของเกษตรก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87630</wp:posOffset>
                </wp:positionV>
                <wp:extent cx="2708275" cy="26790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267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3490" cy="25863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258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210.95pt;mso-wrap-distance-left:9.05pt;mso-wrap-distance-right:9.05pt;mso-wrap-distance-top:0pt;mso-wrap-distance-bottom:0pt;margin-top:6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3490" cy="258635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258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4000</wp:posOffset>
                </wp:positionH>
                <wp:positionV relativeFrom="paragraph">
                  <wp:posOffset>167640</wp:posOffset>
                </wp:positionV>
                <wp:extent cx="2743200" cy="571500"/>
                <wp:effectExtent l="5080" t="5080" r="5715" b="927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นามปฏิรูปที่ดินจังหวัดกระบ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20pt;margin-top:13.2pt;width:21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นามปฏิรูปที่ดินจังหวัดกระบ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5300</wp:posOffset>
                </wp:positionH>
                <wp:positionV relativeFrom="paragraph">
                  <wp:posOffset>98425</wp:posOffset>
                </wp:positionV>
                <wp:extent cx="4686300" cy="571500"/>
                <wp:effectExtent l="0" t="0" r="1270" b="1263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นายสรศักดิ์   โสตทิพยพันธุ์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(1 มกราคม 2532  – 12 พฤษภาคม 253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f" o:allowincell="f" style="position:absolute;margin-left:39pt;margin-top:7.75pt;width:368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นายสรศักดิ์   โสตทิพยพันธุ์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(1 มกราคม 2532  – 12 พฤษภาคม 2535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3900</wp:posOffset>
                </wp:positionH>
                <wp:positionV relativeFrom="paragraph">
                  <wp:posOffset>121285</wp:posOffset>
                </wp:positionV>
                <wp:extent cx="4572000" cy="571500"/>
                <wp:effectExtent l="635" t="0" r="635" b="1155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นายธเรศ    นำพ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(13 พฤษภาคม 2535  –   6 เมษายน 253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pt;margin-top:9.55pt;width:359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นายธเรศ    นำพ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(13 พฤษภาคม 2535  –   6 เมษายน 2536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fuchsi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2500</wp:posOffset>
                </wp:positionH>
                <wp:positionV relativeFrom="paragraph">
                  <wp:posOffset>143510</wp:posOffset>
                </wp:positionV>
                <wp:extent cx="4572000" cy="571500"/>
                <wp:effectExtent l="635" t="0" r="635" b="1263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นายสรศักดิ์   โสตทิพยพันธุ์    (7 เมษายน  2536  – 4 พฤศจิกายน 254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pt;margin-top:11.3pt;width:359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นายสรศักดิ์   โสตทิพยพันธุ์    (7 เมษายน  2536  – 4 พฤศจิกายน 2542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81100</wp:posOffset>
                </wp:positionH>
                <wp:positionV relativeFrom="paragraph">
                  <wp:posOffset>166370</wp:posOffset>
                </wp:positionV>
                <wp:extent cx="4457700" cy="571500"/>
                <wp:effectExtent l="635" t="0" r="635" b="136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นายนิยม    สิทธินานนท์พร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(5 พฤศจิกายน 2542  – 1 กุมพาพันธ์ 254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3pt;margin-top:13.1pt;width:350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นายนิยม    สิทธินานนท์พร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(5 พฤศจิกายน 2542  – 1 กุมพาพันธ์ 2547)</w:t>
                      </w:r>
                    </w:p>
                  </w:txbxContent>
                </v:textbox>
                <v:fill o:detectmouseclick="t" color2="fuchsi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09700</wp:posOffset>
                </wp:positionH>
                <wp:positionV relativeFrom="paragraph">
                  <wp:posOffset>188595</wp:posOffset>
                </wp:positionV>
                <wp:extent cx="4343400" cy="571500"/>
                <wp:effectExtent l="635" t="0" r="635" b="136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นายวิชัย    อรรณพานุรักษ์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(2 กุมภาพันธ์   2547 – ปัจจุบั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1pt;margin-top:14.85pt;width:341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นายวิชัย    อรรณพานุรักษ์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(2 กุมภาพันธ์   2547 – ปัจจุบัน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628900" cy="502920"/>
                <wp:effectExtent l="5080" t="81280" r="81915" b="2235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โครงสร้างองค์กรระดับจังห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126pt;margin-top:9pt;width:206.9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โครงสร้างองค์กรระดับจังหวัด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135890</wp:posOffset>
                </wp:positionV>
                <wp:extent cx="2743200" cy="457200"/>
                <wp:effectExtent l="5080" t="81280" r="81915" b="137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ณะกรรมการปฏิรูปที่ดินจังหวัดกระบ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38.25pt;margin-top:10.7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ณะกรรมการปฏิรูปที่ดินจังหวัดกระบี่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5525</wp:posOffset>
                </wp:positionH>
                <wp:positionV relativeFrom="paragraph">
                  <wp:posOffset>44450</wp:posOffset>
                </wp:positionV>
                <wp:extent cx="228600" cy="1714500"/>
                <wp:effectExtent l="6350" t="5080" r="69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downArrow">
                          <a:avLst>
                            <a:gd name="adj1" fmla="val 50000"/>
                            <a:gd name="adj2" fmla="val 187520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.75pt;margin-top:3.5pt;width:17.95pt;height:134.95pt;mso-wrap-style:none;v-text-anchor:middle" type="_x0000_t67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0</wp:posOffset>
                </wp:positionV>
                <wp:extent cx="2286000" cy="457200"/>
                <wp:effectExtent l="5080" t="81280" r="81915" b="137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ณะอนุกรรมการปฏิรูปที่ดินอำเภ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-27pt;margin-top:12.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ณะอนุกรรมการปฏิรูปที่ดินอำเภอ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7725</wp:posOffset>
                </wp:positionH>
                <wp:positionV relativeFrom="paragraph">
                  <wp:posOffset>20955</wp:posOffset>
                </wp:positionV>
                <wp:extent cx="1485900" cy="457200"/>
                <wp:effectExtent l="5080" t="81280" r="81915" b="137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่วนบริหารทั่ว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66.75pt;margin-top:1.6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่วนบริหารทั่วไป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0</wp:posOffset>
                </wp:positionH>
                <wp:positionV relativeFrom="paragraph">
                  <wp:posOffset>135255</wp:posOffset>
                </wp:positionV>
                <wp:extent cx="114300" cy="2933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33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10.65pt;width:8.95pt;height:230.9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1925</wp:posOffset>
                </wp:positionH>
                <wp:positionV relativeFrom="paragraph">
                  <wp:posOffset>78105</wp:posOffset>
                </wp:positionV>
                <wp:extent cx="685800" cy="228600"/>
                <wp:effectExtent l="5080" t="8890" r="952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2.75pt;margin-top:6.15pt;width:53.95pt;height:17.95pt;mso-wrap-style:none;v-text-anchor:middle" type="_x0000_t13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0725</wp:posOffset>
                </wp:positionH>
                <wp:positionV relativeFrom="paragraph">
                  <wp:posOffset>20955</wp:posOffset>
                </wp:positionV>
                <wp:extent cx="342900" cy="228600"/>
                <wp:effectExtent l="6350" t="14605" r="571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6.75pt;margin-top:1.65pt;width:26.95pt;height:17.95pt;mso-wrap-style:none;v-text-anchor:middle" type="_x0000_t66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0</wp:posOffset>
                </wp:positionH>
                <wp:positionV relativeFrom="paragraph">
                  <wp:posOffset>135255</wp:posOffset>
                </wp:positionV>
                <wp:extent cx="1485900" cy="457200"/>
                <wp:effectExtent l="5080" t="81280" r="819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่วนปฏิรูปที่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67.5pt;margin-top:10.6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่วนปฏิรูปที่ดิ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89535</wp:posOffset>
                </wp:positionV>
                <wp:extent cx="2743200" cy="409575"/>
                <wp:effectExtent l="5080" t="81915" r="81915" b="1816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ำนักงานการปฏิรูปที่ดินจังหวัดกระบ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34.5pt;margin-top:7.05pt;width:215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ำนักงานการปฏิรูปที่ดินจังหวัดกระบี่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7550</wp:posOffset>
                </wp:positionH>
                <wp:positionV relativeFrom="paragraph">
                  <wp:posOffset>178435</wp:posOffset>
                </wp:positionV>
                <wp:extent cx="590550" cy="228600"/>
                <wp:effectExtent l="5080" t="10160" r="8890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28600"/>
                        </a:xfrm>
                        <a:prstGeom prst="rightArrow">
                          <a:avLst>
                            <a:gd name="adj1" fmla="val 50000"/>
                            <a:gd name="adj2" fmla="val 64567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14.05pt;width:46.45pt;height:17.95pt;mso-wrap-style:none;v-text-anchor:middle" type="_x0000_t13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1925</wp:posOffset>
                </wp:positionH>
                <wp:positionV relativeFrom="paragraph">
                  <wp:posOffset>16510</wp:posOffset>
                </wp:positionV>
                <wp:extent cx="685800" cy="228600"/>
                <wp:effectExtent l="5080" t="8890" r="952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75pt;margin-top:1.3pt;width:53.95pt;height:17.95pt;mso-wrap-style:none;v-text-anchor:middle" type="_x0000_t13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0</wp:posOffset>
                </wp:positionH>
                <wp:positionV relativeFrom="paragraph">
                  <wp:posOffset>19685</wp:posOffset>
                </wp:positionV>
                <wp:extent cx="1485900" cy="457200"/>
                <wp:effectExtent l="5080" t="81280" r="81915" b="137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่วนปฏิรูปการจัด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67.5pt;margin-top:1.5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่วนปฏิรูปการจัดการ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0</wp:posOffset>
                </wp:positionH>
                <wp:positionV relativeFrom="paragraph">
                  <wp:posOffset>162560</wp:posOffset>
                </wp:positionV>
                <wp:extent cx="685800" cy="228600"/>
                <wp:effectExtent l="5080" t="8890" r="952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12.8pt;width:53.95pt;height:17.95pt;mso-wrap-style:none;v-text-anchor:middle" type="_x0000_t13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6775</wp:posOffset>
                </wp:positionH>
                <wp:positionV relativeFrom="paragraph">
                  <wp:posOffset>156845</wp:posOffset>
                </wp:positionV>
                <wp:extent cx="1485900" cy="457200"/>
                <wp:effectExtent l="5080" t="81280" r="81915" b="137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่วนปฏิรูปเกษตรก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68.25pt;margin-top:12.3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่วนปฏิรูปเกษตรกร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1925</wp:posOffset>
                </wp:positionH>
                <wp:positionV relativeFrom="paragraph">
                  <wp:posOffset>25400</wp:posOffset>
                </wp:positionV>
                <wp:extent cx="685800" cy="228600"/>
                <wp:effectExtent l="5080" t="8890" r="952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75pt;margin-top:2pt;width:53.95pt;height:17.95pt;mso-wrap-style:none;v-text-anchor:middle" type="_x0000_t13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111125</wp:posOffset>
                </wp:positionV>
                <wp:extent cx="1485900" cy="457200"/>
                <wp:effectExtent l="5080" t="81280" r="819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่วนนิติก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68.25pt;margin-top:8.7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่วนนิติกร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1925</wp:posOffset>
                </wp:positionH>
                <wp:positionV relativeFrom="paragraph">
                  <wp:posOffset>152400</wp:posOffset>
                </wp:positionV>
                <wp:extent cx="685800" cy="228600"/>
                <wp:effectExtent l="5080" t="8890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75pt;margin-top:12pt;width:53.95pt;height:17.95pt;mso-wrap-style:none;v-text-anchor:middle" type="_x0000_t13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-66675</wp:posOffset>
                </wp:positionV>
                <wp:extent cx="2514600" cy="571500"/>
                <wp:effectExtent l="14605" t="90805" r="91440" b="1504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ัตรากำลังเจ้าหน้าที่ ส.ป.ก.กระบี่ 25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26pt;margin-top:-5.25pt;width:197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ัตรากำลังเจ้าหน้าที่ ส.ป.ก.กระบี่ 254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28440" dashstyle="shortdot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50825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75pt" to="225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1600200" cy="685800"/>
                <wp:effectExtent l="5080" t="5080" r="81915" b="4660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ายวิชัย   อรรณพานุรักษ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จังหวัดกระบ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162pt;margin-top:3.5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ายวิชัย   อรรณพานุรักษ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จังหวัดกระบี่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81610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3pt" to="225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50190</wp:posOffset>
                </wp:positionV>
                <wp:extent cx="1371600" cy="457200"/>
                <wp:effectExtent l="5080" t="5080" r="81915" b="2133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่วนบริหารทั่ว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18pt;margin-top:19.7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่วนบริหารทั่วไป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248285</wp:posOffset>
                </wp:positionV>
                <wp:extent cx="1485900" cy="457200"/>
                <wp:effectExtent l="5080" t="5080" r="81915" b="819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่วนปฏิรูปที่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171pt;margin-top:19.5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่วนปฏิรูปที่ดิ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250190</wp:posOffset>
                </wp:positionV>
                <wp:extent cx="1485900" cy="457200"/>
                <wp:effectExtent l="5080" t="5080" r="81915" b="2133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่วนปฏิรูปการจัด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333pt;margin-top:19.7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่วนปฏิรูปการจัดการ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42291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39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63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7pt" to="396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</wp:posOffset>
                </wp:positionV>
                <wp:extent cx="0" cy="36118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7pt" to="153pt,2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</wp:posOffset>
                </wp:positionV>
                <wp:extent cx="0" cy="36118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7pt" to="315pt,2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714500" cy="6858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นวลละออ  ตันทวีวงศ์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นักวิชาการเงินและบัญชี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2.55pt;mso-position-vertical-relative:text;margin-left:0pt;mso-position-horizontal-relative:text">
                <v:fill type="gradient" angle="-180" color2="#00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นวลละออ  ตันทวีวงศ์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นักวิชาการเงินและบัญชี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1714500" cy="6858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นายบรรหาร   วิทยารัฐ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        นายช่างสำรว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2.55pt;mso-position-vertical-relative:text;margin-left:171pt;mso-position-horizontal-relative:text">
                <v:fill type="gradient" angle="-180" color2="#FF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นายบรรหาร   วิทยารัฐ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        นายช่างสำรว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32385</wp:posOffset>
                </wp:positionV>
                <wp:extent cx="1828800" cy="6858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นายปรีชา   ผดุงศักดิ์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จ้าหน้าที่ปฏิรูปที่ด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2.55pt;mso-position-vertical-relative:text;margin-left:333pt;mso-position-horizontal-relative:text">
                <v:fill type="gradient" angle="-180" color2="#00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นายปรีชา   ผดุงศักดิ์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จ้าหน้าที่ปฏิรูปที่ด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ว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55245</wp:posOffset>
                </wp:positionV>
                <wp:extent cx="1714500" cy="68580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นายเสรี    บุญขยาย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นายช่างสำรว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4.35pt;mso-position-vertical-relative:text;margin-left:171pt;mso-position-horizontal-relative:text">
                <v:fill type="gradient" angle="-180" color2="#33CC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นายเสรี    บุญขยาย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นายช่างสำรว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55245</wp:posOffset>
                </wp:positionV>
                <wp:extent cx="1828800" cy="6858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นายธรรมรัตน์  ราชพิบูลย์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นายช่างสำรว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4.35pt;mso-position-vertical-relative:text;margin-left:333pt;mso-position-horizontal-relative:text">
                <v:fill type="gradient" angle="-180" color2="#FF66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นายธรรมรัตน์  ราชพิบูลย์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นายช่างสำรว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1714500" cy="6858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นางเมตตา   ไชยขาว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จ้าหน้าที่ธุรก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9.75pt;mso-position-vertical-relative:text;margin-left:0pt;mso-position-horizontal-relative:text">
                <v:fill type="gradient" angle="-180" color2="#FF66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นางเมตตา   ไชยขาว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จ้าหน้าที่ธุรก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77470</wp:posOffset>
                </wp:positionV>
                <wp:extent cx="1714500" cy="6858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นางศมนวรรณ  ภูมี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จ้าหน้าที่ปฏิรูปที่ด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1pt;mso-position-vertical-relative:text;margin-left:171pt;mso-position-horizontal-relative:text">
                <v:fill type="gradient" angle="-180" color2="#FF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นางศมนวรรณ  ภูมี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จ้าหน้าที่ปฏิรูปที่ด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1714500" cy="57150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นางกมลทิพย์  ชนะกุล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จ้าพนักงานการเงินและบัญช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20.5pt;mso-position-vertical-relative:text;margin-left:0pt;mso-position-horizontal-relative:text">
                <v:fill type="gradient" angle="-180" color2="#00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นางกมลทิพย์  ชนะกุล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จ้าพนักงานการเงินและบัญช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828800" cy="57150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อภิษฎา   รอดภัย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จ้าพนักงานการเงินและบัญช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1.5pt;mso-position-vertical-relative:text;margin-left:333pt;mso-position-horizontal-relative:text">
                <v:fill type="gradient" angle="-180" color2="#00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อภิษฎา   รอดภัย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จ้าพนักงานการเงินและบัญช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100330</wp:posOffset>
                </wp:positionV>
                <wp:extent cx="1714500" cy="5715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มลทิพย์  พรมโสด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จ้าหน้าที่บันทึกข้อมู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7.9pt;mso-position-vertical-relative:text;margin-left:171pt;mso-position-horizontal-relative:text">
                <v:fill type="gradient" angle="-180" color2="#00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มลทิพย์  พรมโสด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จ้าหน้าที่บันทึกข้อมู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714500" cy="34290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นักงานราช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.65pt;mso-position-vertical-relative:text;margin-left:0pt;mso-position-horizontal-relative:text">
                <v:fill type="gradient" angle="-180" color2="#3366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นักงาน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714500" cy="57150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ภาพร  ยาต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จ้าหน้าที่ธุรกา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5.5pt;mso-position-vertical-relative:text;margin-left:0pt;mso-position-horizontal-relative:text">
                <v:fill type="gradient" angle="-180" color2="#00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ภาพร  ยาต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จ้าหน้าที่ธุรกา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38430</wp:posOffset>
                </wp:positionV>
                <wp:extent cx="1371600" cy="457200"/>
                <wp:effectExtent l="5080" t="5080" r="81915" b="2133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่วนปฏิรูปเกษตรก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180pt;margin-top:10.9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่วนปฏิรูปเกษตรกร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38430</wp:posOffset>
                </wp:positionV>
                <wp:extent cx="1371600" cy="447675"/>
                <wp:effectExtent l="5080" t="5715" r="81915" b="812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่วนนิติก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342pt;margin-top:10.9pt;width:107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่วนนิติกร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</wp:posOffset>
                </wp:positionV>
                <wp:extent cx="3429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75pt" to="179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85725</wp:posOffset>
                </wp:positionV>
                <wp:extent cx="342900" cy="0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75pt" to="341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1714500" cy="3429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ูกจ้างประจ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.75pt;mso-position-vertical-relative:text;margin-left:0pt;mso-position-horizontal-relative:text">
                <v:fill type="gradient" angle="-180" color2="#3366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ูกจ้างประ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1714500" cy="5715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ายธำรงค์   จันทร์ง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นักงานขับรถยนต์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2.1pt;mso-position-vertical-relative:text;margin-left:0pt;mso-position-horizontal-relative:text">
                <v:fill type="gradient" angle="-180" color2="#00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ายธำรงค์   จันทร์ง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พนักงานขับรถยนต์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153670</wp:posOffset>
                </wp:positionV>
                <wp:extent cx="1714500" cy="57150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างกุลธิดา    ดวงภัก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จ้าหน้าที่ปฏิรูปที่ด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2.1pt;mso-position-vertical-relative:text;margin-left:171pt;mso-position-horizontal-relative:text">
                <v:fill type="gradient" angle="-180" color2="#00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างกุลธิดา    ดวงภัก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จ้าหน้าที่ปฏิรูปที่ด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ว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153670</wp:posOffset>
                </wp:positionV>
                <wp:extent cx="1828800" cy="5715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ายธะเนศพล  วนภูม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นิติกร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2.1pt;mso-position-vertical-relative:text;margin-left:333pt;mso-position-horizontal-relative:text">
                <v:fill type="gradient" angle="-180" color2="#FF66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ายธะเนศพล  วนภูม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นิติกร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540" w:firstLine="5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714500" cy="57150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ายถาวร  ประคีตะวาท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นักงานขับรถยน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2.8pt;mso-position-vertical-relative:text;margin-left:0pt;mso-position-horizontal-relative:text">
                <v:fill type="gradient" angle="-180" color2="#FF66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ายถาวร  ประคีตะวาท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พนักงานขับรถย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62560</wp:posOffset>
                </wp:positionV>
                <wp:extent cx="1714500" cy="34290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นักงานราช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2.8pt;mso-position-vertical-relative:text;margin-left:171pt;mso-position-horizontal-relative:text">
                <v:fill type="gradient" angle="-180" color2="#FF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นักงาน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1828800" cy="57150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างเทพอารีย์   บุตรแข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นิติก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2.8pt;mso-position-vertical-relative:text;margin-left:333pt;mso-position-horizontal-relative:text">
                <v:fill type="gradient" angle="-180" color2="#00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างเทพอารีย์   บุตรแข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นิติก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31140</wp:posOffset>
                </wp:positionV>
                <wp:extent cx="1714500" cy="57150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ัชรินทร์   เนืองนิต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จ้าหน้าที่ปฏิรูปที่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8.2pt;mso-position-vertical-relative:text;margin-left:171pt;mso-position-horizontal-relative:text">
                <v:fill type="gradient" angle="-180" color2="#00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ัชรินทร์   เนืองนิตย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จ้าหน้าที่ปฏิรูปที่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มายเหตุ  </w:t>
      </w:r>
      <w:r>
        <w:rPr>
          <w:rFonts w:ascii="Angsana New" w:hAnsi="Angsana New"/>
          <w:sz w:val="28"/>
          <w:sz w:val="28"/>
        </w:rPr>
        <w:t>ช่วยราชการ ส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6 </w:t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92710</wp:posOffset>
                </wp:positionV>
                <wp:extent cx="114300" cy="342900"/>
                <wp:effectExtent l="0" t="5080" r="63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7.3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sz w:val="28"/>
        </w:rPr>
        <w:t>1.</w:t>
      </w:r>
      <w:r>
        <w:rPr>
          <w:rFonts w:ascii="Angsana New" w:hAnsi="Angsana New"/>
          <w:sz w:val="28"/>
          <w:sz w:val="28"/>
        </w:rPr>
        <w:t>นายปัญญา   สว่างเดือน</w:t>
      </w:r>
      <w:r>
        <w:rPr>
          <w:rFonts w:ascii="Angsana New" w:hAnsi="Angsana New"/>
          <w:sz w:val="28"/>
          <w:sz w:val="28"/>
        </w:rPr>
        <w:t xml:space="preserve">             </w:t>
      </w:r>
      <w:r>
        <w:rPr>
          <w:rFonts w:ascii="Angsana New" w:hAnsi="Angsana New"/>
          <w:sz w:val="28"/>
          <w:sz w:val="28"/>
        </w:rPr>
        <w:t>ช่วย ส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ส่วนกล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.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ส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อมรา  เวชเตง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</wp:posOffset>
                </wp:positionV>
                <wp:extent cx="114300" cy="342900"/>
                <wp:effectExtent l="0" t="5080" r="63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4.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>3.</w:t>
      </w:r>
      <w:r>
        <w:rPr>
          <w:rFonts w:ascii="Angsana New" w:hAnsi="Angsana New"/>
          <w:sz w:val="28"/>
          <w:sz w:val="28"/>
        </w:rPr>
        <w:t>นางมณฑิรา  ปานคง</w:t>
      </w:r>
      <w:r>
        <w:rPr>
          <w:rFonts w:cs="Angsana New" w:ascii="Angsana New" w:hAnsi="Angsana New"/>
          <w:sz w:val="28"/>
        </w:rPr>
        <w:tab/>
        <w:t xml:space="preserve">       </w:t>
      </w:r>
      <w:r>
        <w:rPr>
          <w:rFonts w:ascii="Angsana New" w:hAnsi="Angsana New"/>
          <w:sz w:val="28"/>
          <w:sz w:val="28"/>
        </w:rPr>
        <w:t>ช่วย ส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สงขล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4.</w:t>
      </w:r>
      <w:r>
        <w:rPr>
          <w:rFonts w:ascii="Angsana New" w:hAnsi="Angsana New"/>
          <w:sz w:val="28"/>
          <w:sz w:val="28"/>
        </w:rPr>
        <w:t>นายประเสริฐ   กองส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5.</w:t>
      </w:r>
      <w:r>
        <w:rPr>
          <w:rFonts w:ascii="Angsana New" w:hAnsi="Angsana New"/>
          <w:sz w:val="28"/>
          <w:sz w:val="28"/>
        </w:rPr>
        <w:t>นายสุทธวัชร   นาคสวาทดิ์</w:t>
      </w:r>
      <w:r>
        <w:rPr>
          <w:rFonts w:ascii="Angsana New" w:hAnsi="Angsana New"/>
          <w:sz w:val="28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>ช่วย ส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ภูเก็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6.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ส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อรสา   อุตรนะ                     ช่วย ส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นครศรีธรรมราช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3790950" cy="76200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8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งบประมาณ แผนงา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05pt;width:298.4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งบประมาณ แผนงาน</w:t>
                      </w:r>
                    </w:p>
                  </w:txbxContent>
                </v:textbox>
                <v:path textpathok="t"/>
                <v:textpath on="t" fitshape="t" string="งบประมาณ แผนงาน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3962400" cy="76200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และผลการดำเนินงา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05pt;width:311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และผลการดำเนินงาน</w:t>
                      </w:r>
                    </w:p>
                  </w:txbxContent>
                </v:textbox>
                <v:path textpathok="t"/>
                <v:textpath on="t" fitshape="t" string="และผลการดำเนินงาน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49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การปฏิรูปที่ดินจังหวัดกระบี่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2549</w:t>
      </w:r>
    </w:p>
    <w:tbl>
      <w:tblPr>
        <w:tblW w:w="1100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88"/>
        <w:gridCol w:w="1988"/>
        <w:gridCol w:w="1548"/>
      </w:tblGrid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งินงบประมาณ </w:t>
            </w:r>
          </w:p>
        </w:tc>
        <w:tc>
          <w:tcPr>
            <w:tcW w:w="1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บิก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่าย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งเหลือ 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รับ 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ผนงานขจัดความยากจนระดับประเทศ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9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5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ผลผลิต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จัดที่ดินให้เกษตรกรในเขตปฏิรูปที่ดิน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9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5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สนันสนุน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9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5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,762,300.65 </w:t>
            </w:r>
          </w:p>
        </w:tc>
        <w:tc>
          <w:tcPr>
            <w:tcW w:w="19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,759,300.65 </w:t>
            </w:r>
          </w:p>
        </w:tc>
        <w:tc>
          <w:tcPr>
            <w:tcW w:w="15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,000.00 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9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5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ตอบแทน ใช้สอยและวัสดุ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,832,464.00 </w:t>
            </w:r>
          </w:p>
        </w:tc>
        <w:tc>
          <w:tcPr>
            <w:tcW w:w="19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,832,461.80 </w:t>
            </w:r>
          </w:p>
        </w:tc>
        <w:tc>
          <w:tcPr>
            <w:tcW w:w="15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0 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25,368.00 </w:t>
            </w:r>
          </w:p>
        </w:tc>
        <w:tc>
          <w:tcPr>
            <w:tcW w:w="19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25,367.58 </w:t>
            </w:r>
          </w:p>
        </w:tc>
        <w:tc>
          <w:tcPr>
            <w:tcW w:w="15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0.42 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9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5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ครุภัณฑ์คอมพิวเตอร์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09,400.00 </w:t>
            </w:r>
          </w:p>
        </w:tc>
        <w:tc>
          <w:tcPr>
            <w:tcW w:w="19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09,400.00 </w:t>
            </w:r>
          </w:p>
        </w:tc>
        <w:tc>
          <w:tcPr>
            <w:tcW w:w="15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จัดที่ดิน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9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5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9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5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สอบสวนสิทธิ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73,764.18 </w:t>
            </w:r>
          </w:p>
        </w:tc>
        <w:tc>
          <w:tcPr>
            <w:tcW w:w="19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73,763.83 </w:t>
            </w:r>
          </w:p>
        </w:tc>
        <w:tc>
          <w:tcPr>
            <w:tcW w:w="15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0.35 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รังวัดแปลงถืครอง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97,061.25 </w:t>
            </w:r>
          </w:p>
        </w:tc>
        <w:tc>
          <w:tcPr>
            <w:tcW w:w="19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97,061.25 </w:t>
            </w:r>
          </w:p>
        </w:tc>
        <w:tc>
          <w:tcPr>
            <w:tcW w:w="15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อบรมเกษตรกรก่อนจัดที่ดิน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60,669.57 </w:t>
            </w:r>
          </w:p>
        </w:tc>
        <w:tc>
          <w:tcPr>
            <w:tcW w:w="19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60,669.57 </w:t>
            </w:r>
          </w:p>
        </w:tc>
        <w:tc>
          <w:tcPr>
            <w:tcW w:w="15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ศูนย์บริการประชาชน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9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5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10,000.00 </w:t>
            </w:r>
          </w:p>
        </w:tc>
        <w:tc>
          <w:tcPr>
            <w:tcW w:w="19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10,000.00 </w:t>
            </w:r>
          </w:p>
        </w:tc>
        <w:tc>
          <w:tcPr>
            <w:tcW w:w="15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โครงการแปลงสินทรัพย์เป็นทุน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บริหารจัดการ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73,400.00 </w:t>
            </w:r>
          </w:p>
        </w:tc>
        <w:tc>
          <w:tcPr>
            <w:tcW w:w="19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72,001.00 </w:t>
            </w:r>
          </w:p>
        </w:tc>
        <w:tc>
          <w:tcPr>
            <w:tcW w:w="15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,399.00 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49,684.00 </w:t>
            </w:r>
          </w:p>
        </w:tc>
        <w:tc>
          <w:tcPr>
            <w:tcW w:w="19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49,683.13 </w:t>
            </w:r>
          </w:p>
        </w:tc>
        <w:tc>
          <w:tcPr>
            <w:tcW w:w="15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0.87 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พัฒนาระบบข้อมูลที่ดินและแผนที่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9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5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3,577.00 </w:t>
            </w:r>
          </w:p>
        </w:tc>
        <w:tc>
          <w:tcPr>
            <w:tcW w:w="19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3,577.00 </w:t>
            </w:r>
          </w:p>
        </w:tc>
        <w:tc>
          <w:tcPr>
            <w:tcW w:w="15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พัฒนาศักยภาพเกษตรกร</w:t>
            </w:r>
          </w:p>
        </w:tc>
        <w:tc>
          <w:tcPr>
            <w:tcW w:w="18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9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5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ศูนย์บริการประชาชนเคลื่อนที่</w:t>
            </w:r>
          </w:p>
        </w:tc>
        <w:tc>
          <w:tcPr>
            <w:tcW w:w="18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66,194.00 </w:t>
            </w:r>
          </w:p>
        </w:tc>
        <w:tc>
          <w:tcPr>
            <w:tcW w:w="19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66,187.44 </w:t>
            </w:r>
          </w:p>
        </w:tc>
        <w:tc>
          <w:tcPr>
            <w:tcW w:w="15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.56 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งานและผลการดำเนินงานปีงบประมาณ </w:t>
      </w:r>
      <w:r>
        <w:rPr>
          <w:rFonts w:cs="Angsana New" w:ascii="Angsana New" w:hAnsi="Angsana New"/>
          <w:b/>
          <w:bCs/>
          <w:sz w:val="36"/>
          <w:szCs w:val="36"/>
        </w:rPr>
        <w:t>2549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63"/>
        <w:gridCol w:w="1297"/>
        <w:gridCol w:w="1620"/>
        <w:gridCol w:w="160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ดที่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รังวัดการถือครองที่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สวนสิทธ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่าน คป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่าน คป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 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4-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นสิทธ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มรดกสิทธ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88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7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,2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9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  <w:r>
              <w:rPr>
                <w:rFonts w:cs="Angsana New" w:ascii="Angsana New" w:hAnsi="Angsana New"/>
                <w:sz w:val="32"/>
                <w:szCs w:val="32"/>
              </w:rPr>
              <w:t>,3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6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8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7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2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973"/>
        <w:gridCol w:w="1554"/>
        <w:gridCol w:w="1771"/>
        <w:gridCol w:w="1504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ูนย์บริการ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ศูนย์บริการประชาชนเคลื่อ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ทะเบียนแปลงสินทรัพย์เป็นท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ามการใช้ประโยชน์ที่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ตั้งศูนย์เรียนรู้เศรษฐกิจชุมชนพอเพ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อาสาสมัครปฏิรูปที่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ตั้งวิสาหกิจ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สินเชื่อเงินกองทุนการปฏิรูปที่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ก็บสินเชื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กองทุนการปฏิรูปที่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กองทุนที่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บรมอาชีพก่อนเข้าถึงแหล่งทุ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ยื่นกู้ 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อนุมัติเงินก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ก่อนมอบ 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4-0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เทศงานปฏิรูปที่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ใช้บริการศูนย์บริการประชาช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,7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7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00,0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,183,378.49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269,374.75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67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,2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6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/4,950,0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418,325.15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7,832.29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7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5/130,292,0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จัดเก็บรวมเงินต้นและดอกเบี้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ประ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ศูนย์ ณ สำนักงาน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ิจกรรมอื่น 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สำรวจแปลงที่ดินโครงการแปลงเรียนรู้ควบคู่การผล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ยุวเกษตรกรในโรงเรียนขยายโอกาสเขตปฏิรูปที่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บุตรหลานเกษตรกรอบรมศิลป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คลินิกเกษตรเคลื่อนที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inline distT="0" distB="0" distL="0" distR="0">
                <wp:extent cx="2390140" cy="82296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04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4.85pt;width:188.15pt;height:64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ภาคผนวก</w:t>
                      </w:r>
                    </w:p>
                  </w:txbxContent>
                </v:textbox>
                <v:path textpathok="t"/>
                <v:textpath on="t" fitshape="t" string="ภาคผนวก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6057900" cy="27432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4.25pt;width:476.95pt;height:21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มอบ 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-0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ะสมถึง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49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>,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6,251-3-42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96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Impact">
    <w:charset w:val="01"/>
    <w:family w:val="roman"/>
    <w:pitch w:val="default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32:00Z</dcterms:created>
  <dc:creator>iLLuSioN</dc:creator>
  <dc:description/>
  <cp:keywords/>
  <dc:language>en-US</dc:language>
  <cp:lastModifiedBy>iLLuSioN</cp:lastModifiedBy>
  <cp:lastPrinted>2007-04-02T11:53:00Z</cp:lastPrinted>
  <dcterms:modified xsi:type="dcterms:W3CDTF">2007-05-03T03:13:00Z</dcterms:modified>
  <cp:revision>73</cp:revision>
  <dc:subject/>
  <dc:title>รายงานประจำปี ของ ส</dc:title>
</cp:coreProperties>
</file>