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สอบราคาจ้าง เลขที่ ๐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อบราคาจ้างเหมาบริการรักษาความปลอดภัยอาคาร และบริเวณโดยรอบสำนักงานการปฏิรูปที่ดินจังหวัดกระบ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 จังหวัดกระบ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ซึ่งต่อไปนี้เรี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"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"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ประสงค์จะสอบราคาจ้างเหมาบริการรักษาความปลอดภัยอาคารและบริเวณโดยร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การปฏิรูปที่ดิน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การปฏิรูปที่ดิน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 ๙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ถ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>ศรีตรัง 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ใหญ่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 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งื่อนไขการจ้างเหมารักษา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สัญญ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บทนิย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บัญชี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รับจ้างงานที่สอบราค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ณ วันประกาศ 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7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เงินฝากธน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/3.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เงินฝากธนาคารและรายการเคลื่อนไหว พร้อมรับรองสำเนาถูกต้อง</w:t>
      </w:r>
    </w:p>
    <w:p>
      <w:pPr>
        <w:pStyle w:val="Normal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 สอบราคา 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จะต้องกรอกปริมาณวัสดุและราคาในบัญชีรายการจ้างเหมาให้ครบถ้วน 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สนอกำหนดยืนราคาไม่น้อยกว่า ๖๐ 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4.3…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จะต้องเสนอกำหนด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 ทั้งหมดเสียก่อนที่จะตกลงยื่นซองสอบราคา ตามเงื่อนไขในเอกสารสอบ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ใบเสนอราคาที่ปิดผนึกซองเรียบร้อยจ่าหน้าซองถึ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กรรมการเปิดซองสอบราคาจ้างเหมาบริการรักษาความปลอดภัยอาคารและบริเวณโดยรอบ 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นักงานการปฏิรูปที่ดิน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บุไว้ที่หน้าซอง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เสนอราคาตามเอกสารสอบราคา เลขที่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 ในวันที่ ๑ กันยายน ๒๕๕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กันยายน ๒๕๕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เวลา ๑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การปฏิรูปที่ดินจังหวัดกระบี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ื่อพ้นกำหนดเวลายื่นซองสอบราคา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ไม่รับซองสอบราคา 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 สอบราคา 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เปิดซองสอบราคา ก่อนหรือในขณะที่มีการเปิดซองใบเสนอราคา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จังหวัด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 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๓ วัน นับแต่วันที่ได้รับแจ้งจากคณะกรรมการเปิดซอง สอบราคา การวินิจฉัยอุทธรณ์ของปลัดกระทรวงให้ถือเป็นที่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คณะกรรมการเปิดซองสอบ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ะเปิดซองใบเสนอราคาของผู้เสนอราคาที่มีสิทธิได้รับการคัดเ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ดังกล่าวข้างต้น ณ ห้องประชุม สำนักงานการปฏิรูปที่ดินจังหวัดกระบี่ ใน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ันยายน ๒๕๕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แต่เวลา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 สอบราคา ครั้งนี้ จังหวัดจะพิจารณาตัดสินด้วย ราคาร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 สอบราคา 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ของเอกสารสอบราคา ในส่วนที่มิใช่สาระสำคัญ ทั้งนี้ เฉพาะในกรณีที่พิจารณาเห็นว่าจะเป็นประโยชน์ต่อจังหวัดเท่านั้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 สอบราคา ของจังหว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 สอบ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 สอบราคา หรือในการทำสัญญา คณะกรรมการเปิดซอง สอบราคา หรือจังหวัด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จังหวัด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จังหวัดทรงไว้ซึ่งสิทธิที่จะไม่รับราคาต่ำสุด หรือราคาหนึ่งราคาใด หรือราคาที่เสนอทั้งหม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จพิจารณาเลือกจ้างในจำนวน หรือขนาด หรือเฉพาะรายการหนึ่งรายการใด หรืออาจจะยกเลิกการ สอบราคา 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จังหวัดเป็นเด็ดขาด ผู้เสนอราคาจะเรียกร้องค่าเสียหายใด ๆ มิได้ รวมทั้งจังหวัด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จังหวัด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จังหวัดมีสิทธิที่จะไม่รับราคาของผู้เสนอราคารายนั้น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ผู้เสนอราคาที่มีผลประโยชน์ร่วมกันกับผู้เสนอราคารายอื่น ณ วันประกาศ 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งหวัด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ะจังหวัดจะพิจารณาลงโทษผู้เสนอราคารายนั้นเป็นผู้ทิ้งง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จังหวัดภายใน ๕ วัน 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ยละ ๕ ของราคาค่าจ้า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บราคา ได้ ให้จังหวัด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6.1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ให้แก่จังหวัด โดยเป็นเช็คลงวันที่ที่ทำสัญญาหรือก่อนหน้านั้นไม่เกิน ๓ วัน ทำ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จะจ่ายเงินค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จ้างไม่เกิ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 เมื่อคณะกรรมการตรวจรับพัสดุ ได้ตรวจสอบความถูกต้องเรียบร้อยแล้ว โดยการโอนเงินเข้าบัญชีเงินฝากธนาคารของผู้รับจ้าง ทั้งนี้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และยินยอมให้มีการหักเงินดังกล่าวจากจำนวนเงินโอนในงวด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บ่งออกเป็น ๑๒ งว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๑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๐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๓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๑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๔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๑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๕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๒๘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๖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๑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๗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๐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๘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๑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๙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๐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๐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๑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๑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 ของค่าจ้าง เมื่อผู้รับจ้างได้ปฏิบัติงาน แล้วเสร็จประจำ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 ให้แล้วเสร็จภายใน ๓๑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๗ ของค่าจ้าง เมื่อผู้รับจ้างได้ปฏิบัติงานทั้งหมดให้แล้วเสร็จเรียบร้อยตามสัญญ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ข้อ ๑๗ ให้คิ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งค่าจ้างตามสัญญาต่อว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่อจังหวัดได้รับอนุมัติ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และได้รับแจ้งโอนเงินงบประมาณรายจ่าย 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GFMI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ซึ่งจังหวัดได้คัดเลือกแล้วไม่ไปทำสัญญาหรือข้อตกลงภายในเวลาที่ทางราชการกำหนดดังระบุไว้ ในข้อ ๖ จังหวัด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297180</wp:posOffset>
            </wp:positionV>
            <wp:extent cx="2714625" cy="186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49" t="43382" r="24357" b="3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ระยะเวลาการดำเนินงานผู้รับจ้างพึงปฏิบัติตามหลักเกณฑ์ที่กฎหมายและระเบียบได้กำหนดไว้โดยเคร่งครัด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7:00Z</dcterms:created>
  <dc:creator>ICT PC</dc:creator>
  <dc:description/>
  <cp:keywords/>
  <dc:language>en-US</dc:language>
  <cp:lastModifiedBy>Com</cp:lastModifiedBy>
  <cp:lastPrinted>2014-09-02T13:38:00Z</cp:lastPrinted>
  <dcterms:modified xsi:type="dcterms:W3CDTF">2014-09-02T09:16:00Z</dcterms:modified>
  <cp:revision>51</cp:revision>
  <dc:subject/>
  <dc:title>เอกสารสอบราคาจ้างเลขที่ 1/2549</dc:title>
</cp:coreProperties>
</file>