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ดในม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,684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,684.6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0,684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0,684.6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ทดรอง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ช็ค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ช็คในม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เงิน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.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9,231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9,231.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6,961.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6,961.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1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ักร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1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ักร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Clea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0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0.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9,822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9,822.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2,091.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2,091.8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3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32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5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5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9,728.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9,728.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080,487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080,487.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34,601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34,601.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005,614.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005,614.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ธ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ธ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พื่อนำส่ง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3,936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3,936.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9,936.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9,936.8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 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 ธน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8,7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8,7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0,0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0,0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08,7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08,78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 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 ธน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9,5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9,5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9,5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9,55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เงินยื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เงินยื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6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6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6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6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3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ให้กู้ยื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3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ให้กู้ยื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5012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้างรับจาก 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5012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้างรับจาก 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5,3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5,3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4,2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4,2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79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79,6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3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ลูกหนี้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3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ลูกหนี้ภาษี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501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501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สดุคง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6,1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6,1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78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78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7,95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7,954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4,74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4,74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80.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80.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5,225.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5,225.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765,359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765,359.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765,359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765,359.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อาคาร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 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 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121,38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121,38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059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059.5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123,446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123,446.6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เพื่อ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เพื่อ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9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9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9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9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3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3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 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383,306.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383,306.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5,833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5,833.7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409,140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409,140.6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399,253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399,253.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399,253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399,253.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263,179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263,179.7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8,141.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8,141.7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341,321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341,321.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6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6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ไม่ระบ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9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9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6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6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975,41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975,416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975,41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975,416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71,3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71,3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71,3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71,3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90,233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90,233.4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972.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972.8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94,206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94,206.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82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821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82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821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707,587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707,587.6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8,95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8,950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766,537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766,537.7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ุรภัณฑ์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ุรภัณฑ์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0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0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0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0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,568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,568.5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381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381.9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1,95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1,95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2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83,248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83,248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83,248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83,248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2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25,884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25,884.8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277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277.6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27,162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27,162.4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6,6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6,6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6,6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6,6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2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2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63,549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63,549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52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52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68,07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68,072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2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2,69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2,693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3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2,69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2,693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3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3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22,691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22,691.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22,691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22,691.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3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156,27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156,276.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156,27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156,276.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3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3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50,092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50,092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311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311.6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62,403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62,403.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3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3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3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49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499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49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499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3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3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47,92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47,928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47,92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47,928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3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นทรัพย์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นทรัพย์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3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3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3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3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3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3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37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38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3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3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3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8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3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76,0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76,08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674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674.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77,754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77,754.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3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7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7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9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9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9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9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4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40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9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9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40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7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7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ไม่ระบ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,278,5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,278,56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,278,5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,278,56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40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9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9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โปรแกรมคอม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1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41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11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11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4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 การค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 การค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1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89,9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89,9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2,761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2,761.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2,861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2,861.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2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4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ับสินค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42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2019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2019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ื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่วยงานรั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2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2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36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36.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3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36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36.9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3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43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2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2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230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230.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230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230.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43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2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2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ค้าง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3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5,32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5,32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3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74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74,9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39,63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39,63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4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3     W/H tax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ุคค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3     W/H tax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ุคค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1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1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17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17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44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6     W/Htax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ง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ิ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6     W/Htax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ง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ิ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4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4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5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7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7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5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45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1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1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ุนหมุนเ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1,413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1,413.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6,286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6,286.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,078,032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,078,032.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,003,159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,003,159.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4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103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103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4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2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2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ประกั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8,31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8,31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,3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,3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4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45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4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45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6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6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8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2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ท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ฯ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2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ท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ฯ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4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4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4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4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4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4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4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5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5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5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5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5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ุทธ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0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72,641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72,641.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72,641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72,641.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5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ะ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955,334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955,334.6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955,334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955,334.6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51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2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2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1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5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ุนของหน่วย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013,126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013,126.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013,126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013,126.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5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6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6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เหลือ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2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7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78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39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39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53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3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3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บุคลา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43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43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43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43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5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5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5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3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4,553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4,553.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4,553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4,553.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5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8010101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ร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8010101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ร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เงิน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3,21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3,21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3,21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3,21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5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8010105     T/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8010105     T/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4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7,841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7,841.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7,841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7,841.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55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1011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ตอบแทนพ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1011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ตอบแทนพ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55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มทบปป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มทบปป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-R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5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56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0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0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่าบ้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56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บี้ยเ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6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57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ที่พั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57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ินทางภายในป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ินทางภายในป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7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1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1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58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บี้ยเ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8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58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วัสด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8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,9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,95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78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788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6,1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6,16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59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เหมาบริ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เหมาบริก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6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6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6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6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6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6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6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6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6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6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ไฟ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6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โทรศัพ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926.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926.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705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705.5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1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1.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6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สื่อส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สื่อส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ทรคมนาค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15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156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525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525.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31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31.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6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1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ผลัดส่ง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1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ผลัดส่ง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แผ่นด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6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80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80.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80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80.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6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059.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059.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059.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059.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6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,833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,833.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,833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,833.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6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,141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,141.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,141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,141.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6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2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2.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2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2.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6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8,950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8,950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8,950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8,950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6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ไฟ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381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381.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381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381.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6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7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77.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77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77.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6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5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5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522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522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6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2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2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อม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311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311.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311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311.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6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4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พื้นฐ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4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พื้นฐ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74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74.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74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74.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7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2     T/E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อนเงินให้สร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2     T/E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อนเงินให้สร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,841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,841.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,841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,841.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7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3     T/E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อน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ผ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ให้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3     T/E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อน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ผ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ให้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7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5     T/E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5     T/E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3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3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3,2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3,2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72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18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18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18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18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18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18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pt,166pt" to="700.5pt,16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185.75pt" to="701pt,185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7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7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7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7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7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7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7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7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7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7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6401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สร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6401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สร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304925</wp:posOffset>
                </wp:positionH>
                <wp:positionV relativeFrom="page">
                  <wp:posOffset>2132965</wp:posOffset>
                </wp:positionV>
                <wp:extent cx="2133600" cy="212725"/>
                <wp:effectExtent l="0" t="0" r="0" b="0"/>
                <wp:wrapSquare wrapText="largest"/>
                <wp:docPr id="7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วมหน่วยเบิกจ่าย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7013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.75pt;mso-wrap-distance-left:0pt;mso-wrap-distance-right:0pt;mso-wrap-distance-top:0pt;mso-wrap-distance-bottom:0pt;margin-top:167.9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วมหน่วยเบิกจ่าย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70130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518535</wp:posOffset>
                </wp:positionH>
                <wp:positionV relativeFrom="page">
                  <wp:posOffset>2132965</wp:posOffset>
                </wp:positionV>
                <wp:extent cx="1270000" cy="210185"/>
                <wp:effectExtent l="0" t="0" r="0" b="0"/>
                <wp:wrapSquare wrapText="largest"/>
                <wp:docPr id="7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67.9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869815</wp:posOffset>
                </wp:positionH>
                <wp:positionV relativeFrom="page">
                  <wp:posOffset>2132965</wp:posOffset>
                </wp:positionV>
                <wp:extent cx="1270000" cy="210185"/>
                <wp:effectExtent l="0" t="0" r="0" b="0"/>
                <wp:wrapSquare wrapText="largest"/>
                <wp:docPr id="7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9,647,820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67.9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9,647,820.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29985</wp:posOffset>
                </wp:positionH>
                <wp:positionV relativeFrom="page">
                  <wp:posOffset>2132965</wp:posOffset>
                </wp:positionV>
                <wp:extent cx="1270000" cy="210185"/>
                <wp:effectExtent l="0" t="0" r="0" b="0"/>
                <wp:wrapSquare wrapText="largest"/>
                <wp:docPr id="7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(9,647,820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67.9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(9,647,820.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90155</wp:posOffset>
                </wp:positionH>
                <wp:positionV relativeFrom="page">
                  <wp:posOffset>2132965</wp:posOffset>
                </wp:positionV>
                <wp:extent cx="1270000" cy="210185"/>
                <wp:effectExtent l="0" t="0" r="0" b="0"/>
                <wp:wrapSquare wrapText="largest"/>
                <wp:docPr id="7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67.9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848360"/>
                <wp:effectExtent l="3175" t="0" r="317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18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848360"/>
                <wp:effectExtent l="3175" t="0" r="317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18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841375"/>
                <wp:effectExtent l="3175" t="0" r="317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18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829310"/>
                <wp:effectExtent l="3175" t="0" r="317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1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53085"/>
                <wp:effectExtent l="3175" t="0" r="381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18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53085"/>
                <wp:effectExtent l="3175" t="0" r="317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18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263650</wp:posOffset>
                </wp:positionH>
                <wp:positionV relativeFrom="page">
                  <wp:posOffset>2108200</wp:posOffset>
                </wp:positionV>
                <wp:extent cx="7633335" cy="0"/>
                <wp:effectExtent l="0" t="3175" r="0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66pt" to="700.5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260475</wp:posOffset>
                </wp:positionH>
                <wp:positionV relativeFrom="page">
                  <wp:posOffset>2359025</wp:posOffset>
                </wp:positionV>
                <wp:extent cx="7642860" cy="0"/>
                <wp:effectExtent l="635" t="3175" r="0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85.75pt" to="701pt,18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ที่ </w:t>
      </w:r>
      <w:r>
        <w:rPr>
          <w:rFonts w:ascii="TH SarabunIT๙" w:hAnsi="TH SarabunIT๙" w:cs="TH SarabunIT๙"/>
        </w:rPr>
        <w:t xml:space="preserve">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สดงรายละเอียดประกอบรายการบัญชีที่สำคัญของงบทดล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การปฏิรูปที่ดินเพื่อเกษตรกรร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เบิกจ่าย </w:t>
      </w:r>
      <w:r>
        <w:rPr>
          <w:rFonts w:ascii="TH SarabunIT๙" w:hAnsi="TH SarabunIT๙" w:cs="TH SarabunIT๙"/>
        </w:rPr>
        <w:t>สำนักงานการปฏิรูปที่ดินจังหวัดขอนแก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ascii="TH SarabunIT๙" w:hAnsi="TH SarabunIT๙" w:cs="TH SarabunIT๙"/>
        </w:rPr>
        <w:t xml:space="preserve"> 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(</w:t>
      </w:r>
      <w:r>
        <w:rPr>
          <w:rFonts w:ascii="TH SarabunIT๙" w:hAnsi="TH SarabunIT๙" w:cs="TH SarabunIT๙"/>
        </w:rPr>
        <w:t xml:space="preserve">หน่วย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บัญชีเงินสดในมือ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เงินสดในมือ                                                            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     </w:t>
      </w:r>
      <w:r>
        <w:rPr>
          <w:rFonts w:cs="TH SarabunIT๙" w:ascii="TH SarabunIT๙" w:hAnsi="TH SarabunIT๙"/>
          <w:spacing w:val="0"/>
          <w:sz w:val="36"/>
          <w:szCs w:val="36"/>
        </w:rPr>
        <w:t>0.00</w:t>
      </w:r>
    </w:p>
    <w:p>
      <w:pPr>
        <w:pStyle w:val="Style15"/>
        <w:spacing w:before="0" w:after="0"/>
        <w:ind w:left="3060" w:firstLine="54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รวมเงินสดคงเหลือ  ณ  </w:t>
      </w:r>
      <w:r>
        <w:rPr>
          <w:rFonts w:cs="TH SarabunIT๙" w:ascii="TH SarabunIT๙" w:hAnsi="TH SarabunIT๙"/>
          <w:spacing w:val="0"/>
          <w:sz w:val="36"/>
          <w:szCs w:val="36"/>
        </w:rPr>
        <w:t xml:space="preserve">31 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pacing w:val="0"/>
          <w:sz w:val="36"/>
          <w:szCs w:val="36"/>
        </w:rPr>
        <w:t>256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๓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บัญชีเงินฝากธนาคาร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เงินฝากธนาคารในงบประมาณ </w:t>
      </w:r>
      <w:r>
        <w:rPr>
          <w:rFonts w:cs="TH SarabunIT๙" w:ascii="TH SarabunIT๙" w:hAnsi="TH SarabunIT๙"/>
          <w:spacing w:val="0"/>
          <w:sz w:val="36"/>
          <w:szCs w:val="36"/>
        </w:rPr>
        <w:t xml:space="preserve">(1101020603) </w:t>
      </w:r>
      <w:r>
        <w:rPr>
          <w:rFonts w:cs="TH SarabunIT๙" w:ascii="TH SarabunIT๙" w:hAnsi="TH SarabunIT๙"/>
          <w:spacing w:val="0"/>
          <w:sz w:val="36"/>
          <w:szCs w:val="36"/>
        </w:rPr>
        <w:t xml:space="preserve">                       0.00</w:t>
      </w:r>
    </w:p>
    <w:p>
      <w:pPr>
        <w:pStyle w:val="Style15"/>
        <w:spacing w:before="0" w:after="0"/>
        <w:ind w:left="3060" w:firstLine="54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เลขที่บัญชี  </w:t>
      </w:r>
      <w:r>
        <w:rPr>
          <w:rFonts w:cs="TH SarabunIT๙" w:ascii="TH SarabunIT๙" w:hAnsi="TH SarabunIT๙"/>
          <w:spacing w:val="0"/>
          <w:sz w:val="36"/>
          <w:szCs w:val="36"/>
        </w:rPr>
        <w:t xml:space="preserve">405-6-04536-4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เงินฝากธนาคารเงินนอกงบประมาณ </w:t>
      </w:r>
      <w:r>
        <w:rPr>
          <w:rFonts w:cs="TH SarabunIT๙" w:ascii="TH SarabunIT๙" w:hAnsi="TH SarabunIT๙"/>
          <w:spacing w:val="0"/>
          <w:sz w:val="36"/>
          <w:szCs w:val="36"/>
        </w:rPr>
        <w:t xml:space="preserve">(1101020604) </w:t>
      </w:r>
      <w:r>
        <w:rPr>
          <w:rFonts w:cs="TH SarabunIT๙" w:ascii="TH SarabunIT๙" w:hAnsi="TH SarabunIT๙"/>
          <w:spacing w:val="0"/>
          <w:sz w:val="36"/>
          <w:szCs w:val="36"/>
        </w:rPr>
        <w:t xml:space="preserve">                 0.00</w:t>
      </w:r>
    </w:p>
    <w:p>
      <w:pPr>
        <w:pStyle w:val="Style15"/>
        <w:spacing w:before="0" w:after="0"/>
        <w:ind w:left="3060" w:firstLine="54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เลขที่บัญชี  </w:t>
      </w:r>
      <w:r>
        <w:rPr>
          <w:rFonts w:cs="TH SarabunIT๙" w:ascii="TH SarabunIT๙" w:hAnsi="TH SarabunIT๙"/>
          <w:spacing w:val="0"/>
          <w:sz w:val="36"/>
          <w:szCs w:val="36"/>
        </w:rPr>
        <w:t>405-6-04378-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บัญชีเงินฝากคลัง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รหัสบัญชีเงินฝากคลัง </w:t>
      </w:r>
      <w:r>
        <w:rPr>
          <w:rFonts w:cs="TH SarabunIT๙" w:ascii="TH SarabunIT๙" w:hAnsi="TH SarabunIT๙"/>
          <w:spacing w:val="0"/>
          <w:sz w:val="36"/>
          <w:szCs w:val="36"/>
        </w:rPr>
        <w:t>10901 (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>เงินฝากต่าง ๆส</w:t>
      </w:r>
      <w:r>
        <w:rPr>
          <w:rFonts w:cs="TH SarabunIT๙" w:ascii="TH SarabunIT๙" w:hAnsi="TH SarabunIT๙"/>
          <w:spacing w:val="0"/>
          <w:sz w:val="36"/>
          <w:szCs w:val="36"/>
        </w:rPr>
        <w:t>.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spacing w:val="0"/>
          <w:sz w:val="36"/>
          <w:szCs w:val="36"/>
        </w:rPr>
        <w:t>.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pacing w:val="0"/>
          <w:sz w:val="36"/>
          <w:szCs w:val="36"/>
        </w:rPr>
        <w:t>.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ขอนแก่น </w:t>
      </w:r>
      <w:r>
        <w:rPr>
          <w:rFonts w:cs="TH SarabunIT๙" w:ascii="TH SarabunIT๙" w:hAnsi="TH SarabunIT๙"/>
          <w:spacing w:val="0"/>
          <w:sz w:val="36"/>
          <w:szCs w:val="36"/>
        </w:rPr>
        <w:t>) 16,455.0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รหัสบัญชีเงินฝากคลัง </w:t>
      </w:r>
      <w:r>
        <w:rPr>
          <w:rFonts w:cs="TH SarabunIT๙" w:ascii="TH SarabunIT๙" w:hAnsi="TH SarabunIT๙"/>
          <w:spacing w:val="0"/>
          <w:sz w:val="36"/>
          <w:szCs w:val="36"/>
        </w:rPr>
        <w:t>10960 (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เงินกองทุน </w:t>
      </w:r>
      <w:r>
        <w:rPr>
          <w:rFonts w:cs="TH SarabunIT๙" w:ascii="TH SarabunIT๙" w:hAnsi="TH SarabunIT๙"/>
          <w:spacing w:val="0"/>
          <w:sz w:val="36"/>
          <w:szCs w:val="36"/>
        </w:rPr>
        <w:t>)                   7,989,159.26</w:t>
      </w:r>
    </w:p>
    <w:p>
      <w:pPr>
        <w:pStyle w:val="Style15"/>
        <w:spacing w:before="0" w:after="0"/>
        <w:ind w:left="3060" w:firstLine="540"/>
        <w:contextualSpacing/>
        <w:rPr>
          <w:rFonts w:ascii="TH SarabunIT๙" w:hAnsi="TH SarabunIT๙" w:cs="TH SarabunIT๙"/>
          <w:spacing w:val="0"/>
          <w:sz w:val="36"/>
          <w:szCs w:val="36"/>
        </w:rPr>
      </w:pP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รวมเงินฝากคลัง ณ </w:t>
      </w:r>
      <w:r>
        <w:rPr>
          <w:rFonts w:cs="TH SarabunIT๙" w:ascii="TH SarabunIT๙" w:hAnsi="TH SarabunIT๙"/>
          <w:spacing w:val="0"/>
          <w:sz w:val="36"/>
          <w:szCs w:val="36"/>
        </w:rPr>
        <w:t xml:space="preserve">30 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spacing w:val="0"/>
          <w:sz w:val="36"/>
          <w:szCs w:val="36"/>
        </w:rPr>
        <w:t>256</w:t>
      </w:r>
      <w:r>
        <w:rPr>
          <w:rFonts w:ascii="TH SarabunIT๙" w:hAnsi="TH SarabunIT๙" w:cs="TH SarabunIT๙"/>
          <w:spacing w:val="0"/>
          <w:sz w:val="36"/>
          <w:sz w:val="36"/>
          <w:szCs w:val="36"/>
        </w:rPr>
        <w:t xml:space="preserve">๓                         </w:t>
      </w:r>
      <w:r>
        <w:rPr>
          <w:rFonts w:cs="TH SarabunIT๙" w:ascii="TH SarabunIT๙" w:hAnsi="TH SarabunIT๙"/>
          <w:spacing w:val="0"/>
          <w:sz w:val="36"/>
          <w:szCs w:val="36"/>
        </w:rPr>
        <w:t>8,005614.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spacing w:val="0"/>
          <w:sz w:val="24"/>
          <w:szCs w:val="24"/>
        </w:rPr>
      </w:pPr>
      <w:r>
        <w:rPr>
          <w:rFonts w:cs="Angsana New" w:ascii="Angsana New" w:hAnsi="Angsana New"/>
          <w:spacing w:val="0"/>
          <w:sz w:val="24"/>
          <w:szCs w:val="24"/>
        </w:rPr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eastAsia="Calibri" w:cs="Angsana New"/>
      <w:spacing w:val="2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4:00Z</dcterms:created>
  <dc:creator>Crystal Reports</dc:creator>
  <dc:description>Powered By Crystal</dc:description>
  <cp:keywords/>
  <dc:language>en-US</dc:language>
  <cp:lastModifiedBy>lnw</cp:lastModifiedBy>
  <dcterms:modified xsi:type="dcterms:W3CDTF">2020-11-17T09:29:00Z</dcterms:modified>
  <cp:revision>3</cp:revision>
  <dc:subject/>
  <dc:title/>
</cp:coreProperties>
</file>