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สดในมื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09,347.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09,347.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09,347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09,347.6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ทดรอง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ทดรองราช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06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ช็ค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06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ช็คในมื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1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1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เงินนำส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3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17,602.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17,602.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03,902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03,902.5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1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พักร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Cl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1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พักรอ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Clea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,3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,3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35,510.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35,510.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49,210.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49,210.4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6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6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205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205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ฝาก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09,578.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09,578.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69,306.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69,306.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821,775.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821,775.9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7,109.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7,109.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206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ฝธ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พื่อนำส่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206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ฝธ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พื่อนำส่ง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9,183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9,183.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30,026.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30,026.6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49,210.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49,210.4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206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ฝ ธนาค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นงป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206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ฝ ธนาค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นงป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53,803.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53,803.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53,803.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53,803.9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206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ฝ ธนาค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อกงป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206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ฝ ธนาค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อกงป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7,2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7,2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7,21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7,21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2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เงินยื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นงป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2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เงินยื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นงป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1,10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1,10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83,22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83,22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6,97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6,97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7,36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7,36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203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ให้กู้ยื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203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ให้กู้ยื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าย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205012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้างรับจาก บ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205012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้างรับจาก บ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67,725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67,725.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11,013.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11,013.9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6,711.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6,711.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301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ลูกหนี้ภาษี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301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ลูกหนี้ภาษี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50101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ัสดุค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50101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ัสดุคง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พักอาศ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6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6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อาคารพักอาศ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พักอาศ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2,857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2,857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64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64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3,321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3,321.6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765,359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765,359.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765,359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765,359.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อาคาร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2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 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2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 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113,303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113,303.6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987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987.7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115,291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115,291.3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3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เพื่อป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3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เพื่อป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729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729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729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729,1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3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ป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 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3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ป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 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281,916.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281,916.5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4,93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4,93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306,848.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306,848.6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4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4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่งปลูกสร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399,253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399,253.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399,253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399,253.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4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4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สิ่งปลูกสร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4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4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่งปลูกสร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956,493.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956,493.7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5,414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5,414.6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,031,908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,031,908.4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6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่งป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6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่งป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ไม่ระบ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975,419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975,419.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975,419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975,419.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6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6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975,416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975,416.5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975,416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975,416.5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71,3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71,31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71,31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71,31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2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74,641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74,641.4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834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834.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78,475.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78,475.5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2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81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816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816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816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2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ยานพาห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2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2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ยานพาห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,471,223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,471,223.3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6,892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6,892.6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,528,115.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,528,115.9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3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ุรภัณฑ์ไฟฟ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3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ุรภัณฑ์ไฟฟ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ิทย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2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2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2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2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3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ไฟฟ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3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ไฟฟ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ิทย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3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ไฟฟ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3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ไฟฟ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ิทย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,741.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,741.8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678.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678.6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,420.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,420.5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2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2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2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2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2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2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2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2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2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2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2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4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4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83,248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83,248.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83,248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83,248.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2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4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4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5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2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4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4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20,871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20,871.5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232.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232.7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22,104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22,104.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2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5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5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การเกษ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96,61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96,61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96,61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96,61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2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5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5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การเกษ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2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5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5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เกษ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945,799.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945,799.8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,364.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,364.6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950,164.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950,164.5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2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8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8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สำรว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2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2,693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2,693.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2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2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3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2,693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2,693.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3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8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8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สำรว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3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8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8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สำรว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22,691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22,691.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22,691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22,691.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3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0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0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042,876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042,876.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9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9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,9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,9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042,876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042,876.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3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0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0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อมพิวเตอ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1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3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3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1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32,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32,5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3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0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0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อมพิวเตอ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814,044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814,044.4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143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143.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3,007.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3,007.9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822,909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822,909.2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3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บ้านครั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2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2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3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3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บ้านครั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3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2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2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บ้านครั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2,49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2,499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3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4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2,49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2,499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3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8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8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47,9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47,93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47,9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47,93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3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8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 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8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 ครุภัณฑ์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47,92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47,928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47,92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47,928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3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5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นทรัพย์พื้นฐา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5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นทรัพย์พื้นฐาน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94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94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94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94,4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3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37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37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37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37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37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37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37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38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38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38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38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5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พื้นฐา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5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พื้นฐาน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8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8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9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9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39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5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พื้นฐา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5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พื้นฐาน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69,506.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69,506.7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616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616.3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71,123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71,123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39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7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พื้นฐาน 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7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พื้นฐาน 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9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,279,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,279,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9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40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40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,279,3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,279,3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40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7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พื้นฐาน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7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พื้นฐานไม่ระบ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9,278,5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9,278,56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9,278,5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9,278,56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40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9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โปรแกรม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9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โปรแกรมคอม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0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0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1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1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41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11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งานระหว่าง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11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งานระหว่างสร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41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41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41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41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41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1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 การค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1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 การค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าย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41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41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06,965.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06,965.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42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89,827.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89,827.8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42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82,862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82,862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42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1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ับสินค้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1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ับสินค้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บสำคั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42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7,57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7,57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42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64,732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64,732.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42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69,932.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69,932.5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42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2,77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2,77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42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102019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่วยงาน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102019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ื่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่วยงานรั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42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42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7,312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7,312.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43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7,524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7,524.6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43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0,212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0,212.5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43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204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าธารณูปโภค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204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าธารณูปโภคค้าง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43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43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43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43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43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204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204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บสำคัญค้าง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43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43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06,26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06,26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44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50,171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50,171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44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3,91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3,91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44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02040103     W/H tax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ุคค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02040103     W/H tax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ุคค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44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44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650.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650.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44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650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650.4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44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44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02040106     W/Htax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งด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ิต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02040106     W/Htax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งด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ิติ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44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44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514.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514.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45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514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514.6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45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45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110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รับฝา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ุนหมุนเ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110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รับฝา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ุนหมุนเ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45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10,447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10,447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45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62,731.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62,731.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45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91,078.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91,078.7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45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38,794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38,794.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45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1103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รับฝาก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1103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รับฝาก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45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45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46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46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46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1201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ประกั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1201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ประกัน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46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8,31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8,31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46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46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46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8,31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8,315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46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160101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160101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46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46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3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47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3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34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47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47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202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ท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ฯ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202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ท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ฯ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ำเนิน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47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5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47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47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47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5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4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49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49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49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49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49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49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50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50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50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50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50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50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50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50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50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213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รอรับรู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213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รอรับรู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50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51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51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51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51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1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สูงต่ำ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1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สูงต่ำ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ุทธ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51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335,294.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335,294.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51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51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51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335,294.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335,294.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51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2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สูงต่ำ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2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สูงต่ำ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ะส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51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,290,629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,290,629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52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52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52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,290,629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,290,629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52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2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ผลสะสมแก้ไขผิดพ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2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ผลสะสมแก้ไขผิดพลา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52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52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52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52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52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5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ุนของหน่ว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5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ุนของหน่วย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52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013,126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013,126.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53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53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53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013,126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013,126.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53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2020301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ค่าของเบ็ดเตล็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2020301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ค่าของเบ็ดเตล็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,862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,862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,862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,862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53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203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 ด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ฝา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203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 ด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ฝา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3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1.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1.7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4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4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4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1.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1.7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54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206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เหลือ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206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เหลือ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54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2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54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54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54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,2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54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20601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ายได้ไม่ใช่ภาษี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20601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ายได้ไม่ใช่ภาษี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54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9,8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9,8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55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55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55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9,8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9,8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55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7010103     T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งบบุคลา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7010103     T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งบบุคลาก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55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67,545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67,545.6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55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55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6,43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6,43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55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83,975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83,975.6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55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7010104     T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งบลงท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7010104     T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งบลงทุ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55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53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53,2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56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7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77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56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77,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77,5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56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53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53,2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56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7010105     T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7010105     T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งบดำเนิน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56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,537,463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,537,463.6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56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56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48,081.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48,081.9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56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,185,545.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,185,545.6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56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7010108     T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งบ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7010108     T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งบกล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56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6,444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6,444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57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57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27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27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57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46,714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46,714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57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8010101     T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ร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เงิน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8010101     T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ร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เงิน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57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,671,706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,671,706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57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57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52,46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52,469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57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,824,175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,824,175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57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8010105     T/R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8010105     T/R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รับเงินฝาก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57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7,843,002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7,843,002.7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58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58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669,306.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669,306.9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58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8,512,309.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8,512,309.7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58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1011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ตอบแทนพ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1011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ตอบแทนพ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าช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58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7,545.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7,545.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58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,4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,43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58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58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83,975.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83,975.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58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20106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สมทบปป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-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20106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สมทบปป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-R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58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8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82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59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59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59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5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5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59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2010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ช่าบ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2010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ช่าบ้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59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1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59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8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59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59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89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89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60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6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6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6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6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6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6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6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6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6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6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6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6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6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6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6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20116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สมทบก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ท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20116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สมทบก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ท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6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0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0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6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6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6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0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0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6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3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3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6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6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6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6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6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302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รักษ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อ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302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รักษ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อ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พ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6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,604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,604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6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7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6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6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,874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,874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6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402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รักษาบำนาญนอ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402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รักษาบำนาญนอ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6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8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6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6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6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8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6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203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ฝึกอบร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203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ฝึกอบร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าย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6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33,008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33,008.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6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8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6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16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16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6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5,008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5,008.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6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บี้ยเลี้ย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6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6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6,4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6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1,9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1,92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6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6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8,3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8,38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6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ที่พั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ที่พั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6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4,32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4,32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6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6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6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6,82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6,826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6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1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ินทางภายในป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1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ินทางภายในป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32,4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32,46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,6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7,06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7,068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6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บี้ยเลี้ย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6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วัสด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6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47,22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47,22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6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40,93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40,93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6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38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38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6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50,16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50,16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6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0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ซ่อมแซ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ำรุง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0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ซ่อมแซ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ำรุง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6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5,059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5,059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6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3,9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3,96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6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6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9,024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9,024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6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10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ชื้อ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10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ชื้อเพล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6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3,082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3,082.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6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,260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,260.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6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6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3,343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3,343.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6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1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เหมาบริ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1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เหมาบริก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าย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6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461,127.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461,127.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6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35,229.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35,229.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6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6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696,356.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696,356.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6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ไฟฟ้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6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71,880.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71,880.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6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5,522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5,522.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6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6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37,403.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37,403.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6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ประป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ประป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้ำบาดา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7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4,501.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4,501.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7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,128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,128.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7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7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9,630.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9,630.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7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โทรศัพ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7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,592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,592.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7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979.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979.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7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7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8,571.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8,571.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7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6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สื่อส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6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สื่อส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ทรคมนาค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7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,726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,726.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7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787.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787.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7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7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6,514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6,514.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7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บริการไปรษณ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บริการไปรษณี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7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,7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,75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7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88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882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7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7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7,6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7,634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72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73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73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73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73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74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74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74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74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74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74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74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74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74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74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75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30206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ัดหา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ต่ำกว่าเกณฑ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30206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ัดหา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ต่ำกว่าเกณฑ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75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81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81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75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75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75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81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81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75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3020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นการประชุ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3020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นการประชุ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75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6,0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6,04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75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0,4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0,49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75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75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6,5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6,5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76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3021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ช่าเบ็ดเตล็ด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3021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ช่าเบ็ดเตล็ด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76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76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76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76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76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3021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ชจผลัดส่ง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แผ่นด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3021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ชจผลัดส่ง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แผ่นด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76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76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76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76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77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77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7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775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77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64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64.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77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77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239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239.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77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77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,166.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,166.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77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987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987.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77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77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8,154.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8,154.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78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78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02,780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02,780.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78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4,932.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4,932.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78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78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7,712.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7,712.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78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่งปลูก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่งปลูก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78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13,371.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13,371.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78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5,414.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5,414.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78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78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88,786.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88,786.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79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79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9,06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9,067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79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834.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834.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79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79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2,901.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2,901.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79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1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1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านพาห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9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62,726.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62,726.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9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6,892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6,892.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9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9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19,619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19,619.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80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1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1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ไฟฟ้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80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741.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741.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80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678.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678.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80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80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420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420.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80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1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1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0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937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937.6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0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232.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232.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0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0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,170.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,170.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81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1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1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กษ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1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5,499.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5,499.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1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364.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364.6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1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1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9,863.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9,863.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81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2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2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อม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81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9,571.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9,571.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81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864.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864.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81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81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8,436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8,436.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82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4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พื้นฐ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4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พื้นฐ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82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3,146.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3,146.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82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616.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616.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82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82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,763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,763.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82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20301011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ำหน่าย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20301011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ำหน่ายครุภัณฑ์สำรว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82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82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82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82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83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09010112     T/E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บิกเกินส่งคื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09010112     T/E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บิกเกินส่งคื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83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1,6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1,66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83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3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83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83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3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83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10010102     T/E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อนเงินให้สร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10010102     T/E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อนเงินให้สร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83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843,002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843,002.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83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69,306.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69,306.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83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83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512,309.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512,309.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84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275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275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2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27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27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27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5pt,255pt" to="700.5pt,2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274.75pt" to="701pt,274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85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85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86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86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86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86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86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86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86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86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86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86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87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87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87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10010103     T/E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อน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ผ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ให้บ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10010103     T/E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อน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ผ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ให้บ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87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7,883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7,883.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87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87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87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7,883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7,883.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87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10010105     T/E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10010105     T/E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รับเงินฝาก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87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,671,706.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,671,706.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87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2,46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2,469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88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88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,824,175.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,824,175.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88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301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รับหมวดราย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301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รับหมวดราย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88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88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5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88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(55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(555,000.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88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88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301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่าใช้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301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่าใช้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88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88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89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89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89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64010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รับฝากสร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64010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รับฝากสร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89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89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89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89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304925</wp:posOffset>
                </wp:positionH>
                <wp:positionV relativeFrom="page">
                  <wp:posOffset>3263265</wp:posOffset>
                </wp:positionV>
                <wp:extent cx="2133600" cy="212725"/>
                <wp:effectExtent l="0" t="0" r="0" b="0"/>
                <wp:wrapSquare wrapText="largest"/>
                <wp:docPr id="89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วมหน่วยเบิกจ่าย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7013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.75pt;mso-wrap-distance-left:0pt;mso-wrap-distance-right:0pt;mso-wrap-distance-top:0pt;mso-wrap-distance-bottom:0pt;margin-top:256.9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วมหน่วยเบิกจ่าย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701300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518535</wp:posOffset>
                </wp:positionH>
                <wp:positionV relativeFrom="page">
                  <wp:posOffset>3263265</wp:posOffset>
                </wp:positionV>
                <wp:extent cx="1270000" cy="210185"/>
                <wp:effectExtent l="0" t="0" r="0" b="0"/>
                <wp:wrapSquare wrapText="largest"/>
                <wp:docPr id="89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256.9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869815</wp:posOffset>
                </wp:positionH>
                <wp:positionV relativeFrom="page">
                  <wp:posOffset>3263265</wp:posOffset>
                </wp:positionV>
                <wp:extent cx="1270000" cy="210185"/>
                <wp:effectExtent l="0" t="0" r="0" b="0"/>
                <wp:wrapSquare wrapText="largest"/>
                <wp:docPr id="89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8,649,368.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256.9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8,649,368.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229985</wp:posOffset>
                </wp:positionH>
                <wp:positionV relativeFrom="page">
                  <wp:posOffset>3263265</wp:posOffset>
                </wp:positionV>
                <wp:extent cx="1270000" cy="210185"/>
                <wp:effectExtent l="0" t="0" r="0" b="0"/>
                <wp:wrapSquare wrapText="largest"/>
                <wp:docPr id="90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(8,649,368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256.9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(8,649,368.6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90155</wp:posOffset>
                </wp:positionH>
                <wp:positionV relativeFrom="page">
                  <wp:posOffset>3263265</wp:posOffset>
                </wp:positionV>
                <wp:extent cx="1270000" cy="210185"/>
                <wp:effectExtent l="0" t="0" r="0" b="0"/>
                <wp:wrapSquare wrapText="largest"/>
                <wp:docPr id="90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256.9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1978660"/>
                <wp:effectExtent l="3175" t="0" r="317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275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1978660"/>
                <wp:effectExtent l="3810" t="0" r="317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275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1971675"/>
                <wp:effectExtent l="3175" t="0" r="317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2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1959610"/>
                <wp:effectExtent l="3175" t="0" r="317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27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1683385"/>
                <wp:effectExtent l="3175" t="0" r="317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27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1683385"/>
                <wp:effectExtent l="3175" t="0" r="317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27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263650</wp:posOffset>
                </wp:positionH>
                <wp:positionV relativeFrom="page">
                  <wp:posOffset>3238500</wp:posOffset>
                </wp:positionV>
                <wp:extent cx="7633335" cy="0"/>
                <wp:effectExtent l="0" t="3175" r="0" b="317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55pt" to="700.5pt,2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260475</wp:posOffset>
                </wp:positionH>
                <wp:positionV relativeFrom="page">
                  <wp:posOffset>3489325</wp:posOffset>
                </wp:positionV>
                <wp:extent cx="7642860" cy="0"/>
                <wp:effectExtent l="635" t="3175" r="0" b="317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74.75pt" to="701pt,27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1:00Z</dcterms:created>
  <dc:creator>Crystal Reports</dc:creator>
  <dc:description>Powered By Crystal</dc:description>
  <dc:language>en-US</dc:language>
  <cp:lastModifiedBy>lnw</cp:lastModifiedBy>
  <dcterms:modified xsi:type="dcterms:W3CDTF">2020-07-10T08:51:00Z</dcterms:modified>
  <cp:revision>2</cp:revision>
  <dc:subject/>
  <dc:title/>
</cp:coreProperties>
</file>