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ันย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3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ด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843,899.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843,899.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843,899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843,899.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รอง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รอง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ช็ค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ช็ค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งิน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,350.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,350.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997,465.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997,465.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,037,816.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,037,816.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ักรอ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ักรอ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0,350.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0,350.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908,5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908,522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868,171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868,171.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5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5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5,813.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5,813.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071,319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071,319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,936,572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,936,572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,559.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,559.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ธ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พื่อนำส่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ธ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พื่อนำส่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188,205.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188,205.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206,949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206,949.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350.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350.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981,885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981,885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987,236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987,236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678,337.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678,337.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678,337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678,337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8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8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06,8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06,86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780,08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780,08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5,17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5,17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3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ให้กู้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3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ให้กู้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5012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้างรับจาก 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5012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้างรับจาก 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3,707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3,707.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569,134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569,134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805,22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805,22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620.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620.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3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ูกหนี้ภาษี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3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ูกหนี้ภาษี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สดุค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สดุค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4,89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4,89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9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93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8,83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8,83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พักอ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อาคารพักอ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พักอ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3,4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3,4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197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197.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8,617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8,617.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65,359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65,359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65,359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65,359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ันย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3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 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 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72,88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72,887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,256.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,256.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95,143.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95,143.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729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729,1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729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729,1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 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774,964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774,964.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79,170.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79,170.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054,135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054,135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399,253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399,253.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399,253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399,253.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423,063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423,063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44,436.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44,436.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267,500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267,500.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6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6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ไม่ระบ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975,419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975,419.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975,419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975,419.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6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6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975,416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975,416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975,416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975,416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1,4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1,41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9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9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9,3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9,31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8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88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88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88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3,409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3,409.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8,665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8,665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2,07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2,075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664,098.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664,098.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5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5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99,598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99,598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81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81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5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5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52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52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919,697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919,697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4,049.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4,049.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24,701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24,701.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950,35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950,350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0,648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0,648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0,648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0,648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34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34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34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34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14,414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14,414.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312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312.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16,726.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16,726.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ันย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3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6,61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6,61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6,61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6,61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34,792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34,792.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1,131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1,131.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05,924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05,924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19,693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19,693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19,693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19,693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19,690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19,690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19,690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19,690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8,57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8,576.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1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1,3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77,87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77,876.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8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8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8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8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80,734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80,734.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99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99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8,425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8,425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57,160.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57,160.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49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49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49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49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47,9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47,93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47,9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47,93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47,92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47,92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47,92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47,92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5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นทรัพย์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5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นทรัพย์พื้นฐา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4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4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4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4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5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5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5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5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6,6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6,6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,099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,099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54,739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54,739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 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 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279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279,3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279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279,3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ันย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3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ไม่ระบ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,278,5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,278,5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,278,5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,278,5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9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โปรแกรม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9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โปรแกรม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8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1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1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 การค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 การค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6,256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6,256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660,176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660,176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540,305.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540,305.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,386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,386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ับสินค้า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440,418.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440,418.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535,831.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535,831.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5,413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5,41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2019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2019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่วยงาน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9,787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9,787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49,787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49,787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926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926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926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926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3,063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3,063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14,507.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14,507.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299,065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299,065.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620.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620.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3          W/H 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ุคค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3          W/H 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ุคค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317.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317.7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,317.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,317.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4          W/H tax 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ภง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4          W/H tax 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ภง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30.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30.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30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30.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6          W/H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ิติ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6          W/H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ิติ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647.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647.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,647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,647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หมุนเ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หมุนเ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0,213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0,213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937,402.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937,402.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073,31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073,310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96,120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96,120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3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3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4,4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4,4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,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,8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93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93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49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49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6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6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2,74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2,74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2,74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2,74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ท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ฯ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ท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ฯ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13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รอรับรู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13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รอรับ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,198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,198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,198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,198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ุทธ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33,932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33,932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33,932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33,932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4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4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4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4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ันย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3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524,561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524,561.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524,561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524,561.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ผลสะสมแก้ไขผิดพ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ผลสะสมแก้ไขผิดพล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013,126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013,126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013,126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013,126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203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ค่าของเบ็ดเตล็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203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ค่าของเบ็ดเตล็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0,0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0,0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0,0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0,0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3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 ดบ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3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 ดบ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6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6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6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6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6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ยได้ไม่ใช่ภาษี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6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ยได้ไม่ใช่ภาษี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8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8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1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ยได้บริก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1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ยได้บริก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,8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3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บุคลา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3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บุคลา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40,2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40,2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40,2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40,2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5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4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ลงท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4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ลงท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93,23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93,23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93,23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93,23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5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5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5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8,893.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8,893.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717,479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717,479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508,586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508,586.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5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8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8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4,09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4,09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4,09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4,09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5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1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เงิน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1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เงิน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739,974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739,974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703,174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703,174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5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5          T/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5          T/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764,931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764,931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764,931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764,931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5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ล่วงเวล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ล่วงเวล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8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8,3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,76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,76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7,5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7,53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5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ตอบแทนพ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ตอบแทนพ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0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0,2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0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0,2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2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2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เลี้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ปป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ปป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8,483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8,483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0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0,8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57,683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57,683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5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5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5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5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57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57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57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57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57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57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ันย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58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58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58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58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3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58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58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1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ก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1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ก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8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81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8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59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ุคลาก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ุคลากร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59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6,3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6,3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6,3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6,3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60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2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รักษ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พ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2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รักษ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พ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,2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,22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,2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,22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60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402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รักษาบำนาญนอ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402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รักษาบำนาญนอ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61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บรมในประ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บรมในประเท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5,4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5,45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0,812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0,81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,6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61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203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ึกอบร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203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ึกอบร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359,348.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359,348.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7,33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7,33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152,017.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152,017.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62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เลี้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2,644.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2,644.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3,558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3,558.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9,086.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9,086.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2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ที่พั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ที่พ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1,043.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1,043.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9,609.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9,609.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,4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,43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3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ินทางภายในป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ินทางภายในป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1,521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1,521.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43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43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7,084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7,084.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63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เลี้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7,919.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7,919.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5,959.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5,959.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9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9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64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375,6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375,68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2,24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2,24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173,44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173,44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64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ซ่อมแซ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ซ่อมแซ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ำรุง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8,708.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8,708.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3,596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3,596.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5,111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5,111.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65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ื้อ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3,087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3,087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4,267.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4,267.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,819.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,819.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65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เหมาบริก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เหมาบริก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74,551.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74,551.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2,672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2,67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171,879.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171,879.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66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9,557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9,557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9,557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9,557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66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ประป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ประป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้ำบาด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,705.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,705.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,705.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,705.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67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,277.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,277.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066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066.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,210.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,210.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67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68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68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68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68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8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68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68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68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68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68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69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69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69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ันย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69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69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69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69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3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69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69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69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70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สื่อส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สื่อส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ทรคมน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,721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,721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893.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893.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,827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,827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70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0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0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,01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,01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1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1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,01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,01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71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ต่ำกว่าเกณฑ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ต่ำกว่าเกณฑ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0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03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0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03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71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การประชุ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การประช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1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1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1,0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1,0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2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2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1,0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1,0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72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เบ็ดเตล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เบ็ดเตล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,35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,35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,35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,35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72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72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72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197.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197.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73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73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197.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197.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73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73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73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256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256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73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73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256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256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73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73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73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9,170.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9,170.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74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74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9,170.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9,170.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74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74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74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44,436.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44,436.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74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74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44,436.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44,436.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74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4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4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,665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,665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5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,665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,665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75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4,701.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4,701.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4,701.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4,701.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75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75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75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12.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12.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76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76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12.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12.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76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76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76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1,131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1,131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76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76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1,131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1,131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76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76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76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8,425.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8,425.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77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77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8,425.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8,425.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77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4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พื้นฐ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4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พื้นฐ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77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77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099.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099.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77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77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099.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099.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77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203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ำหน่ายครุภัณฑ์ยาน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203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ำหน่ายครุภัณฑ์ยาน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77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77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548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548.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78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78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548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548.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78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20301012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ำหน่าย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20301012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ำหน่าย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78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78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78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78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78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09010112          T/E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ส่งค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09010112          T/E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ส่ง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78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78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8,20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8,20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79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79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79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79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5,41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5,41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7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1978660"/>
                <wp:effectExtent l="3175" t="3175" r="3175" b="3175"/>
                <wp:wrapNone/>
                <wp:docPr id="7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275.55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1978660"/>
                <wp:effectExtent l="3175" t="3175" r="3175" b="3175"/>
                <wp:wrapNone/>
                <wp:docPr id="7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275.5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1971675"/>
                <wp:effectExtent l="3175" t="3175" r="3175" b="3175"/>
                <wp:wrapNone/>
                <wp:docPr id="7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275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1959610"/>
                <wp:effectExtent l="3175" t="3810" r="3175" b="3175"/>
                <wp:wrapNone/>
                <wp:docPr id="7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274.25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1684020"/>
                <wp:effectExtent l="3175" t="3175" r="3175" b="3810"/>
                <wp:wrapNone/>
                <wp:docPr id="79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275.4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1684020"/>
                <wp:effectExtent l="3175" t="3175" r="3175" b="3810"/>
                <wp:wrapNone/>
                <wp:docPr id="7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275.4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263650</wp:posOffset>
                </wp:positionH>
                <wp:positionV relativeFrom="page">
                  <wp:posOffset>3238500</wp:posOffset>
                </wp:positionV>
                <wp:extent cx="7633335" cy="0"/>
                <wp:effectExtent l="3175" t="3175" r="3175" b="3175"/>
                <wp:wrapNone/>
                <wp:docPr id="79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55pt" to="700.5pt,255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260475</wp:posOffset>
                </wp:positionH>
                <wp:positionV relativeFrom="page">
                  <wp:posOffset>3489325</wp:posOffset>
                </wp:positionV>
                <wp:extent cx="7642860" cy="0"/>
                <wp:effectExtent l="3810" t="3175" r="3175" b="3175"/>
                <wp:wrapNone/>
                <wp:docPr id="80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74.75pt" to="701pt,274.7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80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80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80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80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80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80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ันย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80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80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80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81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3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81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81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81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81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81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81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2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เงินให้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2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เงินให้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81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81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803,838.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803,838.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81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8,907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8,907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82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764,931.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764,931.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82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3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ผ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ให้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3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ผ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ให้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82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82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,896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,896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82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82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,896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,896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82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5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5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82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82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739,974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739,974.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82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6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6,8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83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703,174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703,174.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83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3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หมวดราย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3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หมวดราย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83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83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6,82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6,82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83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6,82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6,82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83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83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401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สร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401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สร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83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83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83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84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304290</wp:posOffset>
                </wp:positionH>
                <wp:positionV relativeFrom="page">
                  <wp:posOffset>3262630</wp:posOffset>
                </wp:positionV>
                <wp:extent cx="2133600" cy="212725"/>
                <wp:effectExtent l="0" t="0" r="0" b="0"/>
                <wp:wrapSquare wrapText="bothSides"/>
                <wp:docPr id="84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วมหน่วยเบิกจ่าย                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7013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6.75pt;mso-wrap-distance-left:0pt;mso-wrap-distance-right:0pt;mso-wrap-distance-top:0pt;mso-wrap-distance-bottom:0pt;margin-top:256.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วมหน่วยเบิกจ่าย                         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701300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1790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84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86918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84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6,905,577.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6,905,577.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22935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84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6,905,577.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6,905,577.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8952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84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