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ื่อ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ันที่ </w:t>
      </w:r>
      <w:r>
        <w:rPr>
          <w:rFonts w:cs="TH SarabunIT๙" w:ascii="TH SarabunIT๙" w:hAnsi="TH SarabunIT๙"/>
          <w:sz w:val="36"/>
          <w:szCs w:val="36"/>
        </w:rPr>
        <w:t xml:space="preserve">2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sz w:val="36"/>
          <w:szCs w:val="36"/>
        </w:rPr>
        <w:t xml:space="preserve">255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sz w:val="36"/>
          <w:szCs w:val="36"/>
        </w:rPr>
        <w:t xml:space="preserve">8.0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การปฏิรูปที่ดินจังหวัดกำแพงเพชร นำโดยนางสาวเมตตา  คุโณปถัมภ์ ปฏิรูปที่ดินจังหวัดกำแพงเพชร นำคณะเจ้าหน้าที่ร่วมออกให้บริการประชาชนในพื้นที่ตำบลคลองลานพัฒนา ณ  โรงเรียนคลองลานพัฒนาจินดาศักดิ์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คลองลานพัฒนา อำเภอคลองลาน จังหวัดกำแพงเพชร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9:00Z</dcterms:created>
  <dc:creator>HP</dc:creator>
  <dc:description/>
  <dc:language>en-US</dc:language>
  <cp:lastModifiedBy>HP</cp:lastModifiedBy>
  <dcterms:modified xsi:type="dcterms:W3CDTF">2016-06-23T03:23:00Z</dcterms:modified>
  <cp:revision>1</cp:revision>
  <dc:subject/>
  <dc:title/>
</cp:coreProperties>
</file>