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  <w:sz w:val="32"/>
          <w:szCs w:val="32"/>
        </w:rPr>
      </w:pPr>
      <w:r>
        <w:rPr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ศูนย์พัฒนาฝีมือแรงงานจังหวัดกำแพงเพชร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ป็นหน่วยงานภาครัฐสังกัดกรมพัฒนาฝีมือแรงงานกระทรวงแรงงาน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มีภารกิจเกี่ยวกับการพัฒนาฝีมือแรงงาน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ศักยภาพแรงงาน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และผู้ประกอบการที่มีความสามารถแข่งขันได้ในตลาดโลก</w:t>
      </w:r>
    </w:p>
    <w:p>
      <w:pPr>
        <w:pStyle w:val="Normal"/>
        <w:jc w:val="left"/>
        <w:rPr/>
      </w:pP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เพื่อเป็นการเผยแพร่ประชาสัมพันธ์ภารกิจ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กิจกรรมต่างๆ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ของศูนย์พัฒนาฝีมือแรงงานจังหวัดกำแพงเพชร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และให้เกิดประโยชน์ในการพัฒนาฝีมือแรงงานให้กับประชาชนทั่วไป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ผู้ว่างงาน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ผู้ที่มีงานทำอยู่แล้ว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นักเรียน</w:t>
      </w:r>
      <w:r>
        <w:rPr>
          <w:color w:val="000000"/>
          <w:sz w:val="32"/>
          <w:szCs w:val="32"/>
        </w:rPr>
        <w:t>/</w:t>
      </w:r>
      <w:r>
        <w:rPr>
          <w:color w:val="000000"/>
          <w:sz w:val="32"/>
          <w:sz w:val="32"/>
          <w:szCs w:val="32"/>
        </w:rPr>
        <w:t>นักศึกษา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และสถานประกอบกิจการ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ทางศูนย์ฯ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จึงขอความอนุเคราะห์ในการประชาสัมพันธ์เว็บไซท์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rFonts w:cs="Times New Roman"/>
          <w:color w:val="0000FF"/>
          <w:sz w:val="32"/>
          <w:sz w:val="32"/>
          <w:szCs w:val="32"/>
        </w:rPr>
        <w:t xml:space="preserve"> </w:t>
      </w:r>
      <w:hyperlink r:id="rId2">
        <w:r>
          <w:rPr>
            <w:rStyle w:val="InternetLink"/>
            <w:sz w:val="32"/>
            <w:szCs w:val="32"/>
          </w:rPr>
          <w:t>http://home.dsd.go.th/kamphaengphet</w:t>
        </w:r>
      </w:hyperlink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ผ่าน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Home Page </w:t>
      </w:r>
      <w:r>
        <w:rPr>
          <w:color w:val="000000"/>
          <w:sz w:val="32"/>
          <w:sz w:val="32"/>
          <w:szCs w:val="32"/>
        </w:rPr>
        <w:t>องค์กรของท่านเพื่อเป็นการดำเนินงานแบบบูรณาการร่วมกันต่อไป</w:t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me.dsd.go.th/kamphaengph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2:19:00Z</dcterms:created>
  <dc:creator>user</dc:creator>
  <dc:description/>
  <cp:keywords/>
  <dc:language>en-US</dc:language>
  <cp:lastModifiedBy>user</cp:lastModifiedBy>
  <dcterms:modified xsi:type="dcterms:W3CDTF">2009-06-08T02:19:00Z</dcterms:modified>
  <cp:revision>2</cp:revision>
  <dc:subject/>
  <dc:title/>
</cp:coreProperties>
</file>