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381000</wp:posOffset>
                </wp:positionV>
                <wp:extent cx="3524250" cy="43815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30pt;width:277.45pt;height:34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40"/>
        </w:rPr>
        <w:t xml:space="preserve">ตารางแสดงวงเงินงบประมาณที่ได้รับจัดสรร และราคากลาง </w:t>
      </w:r>
      <w:r>
        <w:rPr>
          <w:rFonts w:cs="TH SarabunIT๙" w:ascii="TH SarabunIT๙" w:hAnsi="TH SarabunIT๙"/>
          <w:b/>
          <w:bCs/>
          <w:color w:val="FF0000"/>
          <w:sz w:val="32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40"/>
        </w:rPr>
        <w:t>ราคาอ้างอิง</w:t>
      </w:r>
      <w:r>
        <w:rPr>
          <w:rFonts w:cs="TH SarabunIT๙" w:ascii="TH SarabunIT๙" w:hAnsi="TH SarabunIT๙"/>
          <w:b/>
          <w:bCs/>
          <w:color w:val="FF0000"/>
          <w:sz w:val="32"/>
          <w:szCs w:val="40"/>
        </w:rPr>
        <w:t>)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36"/>
        </w:rPr>
        <w:t>ในการจัดซื้อจัดจ้างที่มิใช้งานก่อสร้าง</w:t>
      </w:r>
    </w:p>
    <w:p>
      <w:pPr>
        <w:pStyle w:val="Normal"/>
        <w:spacing w:lineRule="atLeast" w:line="20" w:before="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40"/>
        </w:rPr>
      </w:r>
    </w:p>
    <w:p>
      <w:pPr>
        <w:pStyle w:val="Normal"/>
        <w:spacing w:lineRule="atLeast" w:line="20" w:before="60" w:after="0"/>
        <w:jc w:val="center"/>
        <w:rPr>
          <w:rFonts w:ascii="TH SarabunIT๙" w:hAnsi="TH SarabunIT๙" w:eastAsia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32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31140</wp:posOffset>
                      </wp:positionV>
                      <wp:extent cx="4848860" cy="1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4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25pt;margin-top:18.2pt;width:381.8pt;height:0.0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ื่อ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ักษาความปลอดภัยสำนักงานการปฏิรูปที่ดินจังหวัดกำแพงเพชร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39395</wp:posOffset>
                      </wp:positionV>
                      <wp:extent cx="4848860" cy="1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4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5pt;margin-top:18.85pt;width:381.8pt;height:0.0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5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2.</w:t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37490</wp:posOffset>
                      </wp:positionV>
                      <wp:extent cx="3384550" cy="12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850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25pt;margin-top:18.7pt;width:266.5pt;height:0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วงเงินงบประมาณที่ได้รับจัดสรร ปีก่อน    ปีงบประมาณ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557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47,900.00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36220</wp:posOffset>
                      </wp:positionV>
                      <wp:extent cx="3384550" cy="12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850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25pt;margin-top:18.6pt;width:266.5pt;height:0.0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องแสนสี่หมื่นเจ็ดพันเก้าร้อยบาทถ้ว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3.</w:t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34950</wp:posOffset>
                      </wp:positionV>
                      <wp:extent cx="3492500" cy="12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930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18.5pt;width:275pt;height:0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วันที่กำหนดราคากลาง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)       25 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557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ป็นเงิน 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247,900.00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33680</wp:posOffset>
                      </wp:positionV>
                      <wp:extent cx="3492500" cy="12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92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18.4pt;width:274.95pt;height:0.0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องแสนสี่หมื่นเจ็ดพันเก้าร้อยบาทถ้ว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4.</w:t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แหล่งที่มาของราคากลาง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50190</wp:posOffset>
                      </wp:positionV>
                      <wp:extent cx="5112385" cy="12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130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19.7pt;width:402.55pt;height:0.0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ำนักงบประมาณ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58445</wp:posOffset>
                      </wp:positionV>
                      <wp:extent cx="5112385" cy="1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127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0.35pt;width:402.55pt;height:0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วงเงินงบประมาณที่ได้รับจัดสรร ปีงบประมาณ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255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5.</w:t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ตามสัญญาเลขที่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1/2557 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18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 255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46380</wp:posOffset>
                      </wp:positionV>
                      <wp:extent cx="5076825" cy="12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770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19.4pt;width:399.7pt;height:0.0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งอนงค์   ปาริจกุล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3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tLeast" w:line="20" w:before="6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20" w:before="6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sectPr>
      <w:type w:val="nextPage"/>
      <w:pgSz w:w="11906" w:h="16838"/>
      <w:pgMar w:left="1531" w:right="1361" w:gutter="0" w:header="0" w:top="156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43:00Z</dcterms:created>
  <dc:creator>user</dc:creator>
  <dc:description/>
  <cp:keywords/>
  <dc:language>en-US</dc:language>
  <cp:lastModifiedBy>JOM</cp:lastModifiedBy>
  <dcterms:modified xsi:type="dcterms:W3CDTF">2014-08-29T01:26:00Z</dcterms:modified>
  <cp:revision>3</cp:revision>
  <dc:subject/>
  <dc:title/>
</cp:coreProperties>
</file>