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2268"/>
        <w:gridCol w:w="993"/>
        <w:gridCol w:w="992"/>
        <w:gridCol w:w="222"/>
        <w:gridCol w:w="770"/>
        <w:gridCol w:w="992"/>
        <w:gridCol w:w="2552"/>
      </w:tblGrid>
      <w:tr>
        <w:trPr>
          <w:trHeight w:val="103" w:hRule="atLeast"/>
        </w:trPr>
        <w:tc>
          <w:tcPr>
            <w:tcW w:w="1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แผนพัฒนาราย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ข้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 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 xml:space="preserve"> : Individual Development Plan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IDP)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้อมูล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.......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.......................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bidi="th-TH"/>
              </w:rPr>
              <w:t>......................................................</w:t>
            </w:r>
          </w:p>
        </w:tc>
      </w:tr>
      <w:tr>
        <w:trPr>
          <w:trHeight w:val="309" w:hRule="atLeast"/>
        </w:trPr>
        <w:tc>
          <w:tcPr>
            <w:tcW w:w="157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............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ียงลำดับความสำคัญ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ร่งด่วน จากมากไปน้อ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เป้าหมายการพัฒน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ยุกต์ใช้ในงาน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พัฒนา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การวัดผลสำเ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การนำไปประยุกต์ใช้ในงาน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Q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Q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Q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Q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หมายเหตุ วิธี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ียนรู้จากการปฏิบัติงา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      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่เลี้ยง               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ำปร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ู้มี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=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บหม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0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ธีพัฒนาอื่นๆ </w:t>
            </w:r>
          </w:p>
        </w:tc>
      </w:tr>
      <w:tr>
        <w:trPr>
          <w:trHeight w:val="30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ราบ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 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พัฒนาตามแผ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</w: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ตนเอง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</w: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ตนเองเกือบ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ที่กำหนดไว้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ทราบผลพัฒนาการพัฒ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DP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</w:tbl>
    <w:p>
      <w:pPr>
        <w:pStyle w:val="Style20"/>
        <w:ind w:right="-78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บ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2"/>
      <w:szCs w:val="22"/>
      <w:lang w:val="en-US" w:bidi="ar-SA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เชิงอรรถ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0:00Z</dcterms:created>
  <dc:creator>DarkUser</dc:creator>
  <dc:description/>
  <cp:keywords/>
  <dc:language>en-US</dc:language>
  <cp:lastModifiedBy>HP-PC</cp:lastModifiedBy>
  <cp:lastPrinted>2018-03-13T10:51:00Z</cp:lastPrinted>
  <dcterms:modified xsi:type="dcterms:W3CDTF">2018-11-22T01:48:00Z</dcterms:modified>
  <cp:revision>6</cp:revision>
  <dc:subject>Individual Development Plan</dc:subject>
  <dc:title>แบบฟอร์มแผนพัฒนารายบุคคล</dc:title>
</cp:coreProperties>
</file>