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บัญชี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ส่งรายได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ับเงินค่าเช่า ค่าเช่าซื้อ เงินกู้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เกษตรกร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บิต  เงินส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ฝากธนาคาร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ค่าเช่า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ค้าง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รับล่วง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ค่าเช่าซื้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เงินก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เงินกู้ค่าที่ด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ตามคำพิพากษาศา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</w:t>
      </w:r>
      <w:r>
        <w:rPr>
          <w:rFonts w:ascii="TH SarabunIT๙" w:hAnsi="TH SarabunIT๙" w:cs="TH SarabunIT๙"/>
          <w:sz w:val="32"/>
          <w:sz w:val="32"/>
          <w:szCs w:val="32"/>
        </w:rPr>
        <w:t>ค้างรับ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อก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เช่าซื้อ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เช่าซื้อ</w:t>
      </w:r>
      <w:r>
        <w:rPr>
          <w:rFonts w:ascii="TH SarabunIT๙" w:hAnsi="TH SarabunIT๙" w:cs="TH SarabunIT๙"/>
          <w:sz w:val="32"/>
          <w:sz w:val="32"/>
          <w:szCs w:val="32"/>
        </w:rPr>
        <w:t>ค้างรับ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อก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พิพากษาศาล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พิพากษาศาล</w:t>
      </w:r>
      <w:r>
        <w:rPr>
          <w:rFonts w:ascii="TH SarabunIT๙" w:hAnsi="TH SarabunIT๙" w:cs="TH SarabunIT๙"/>
          <w:sz w:val="32"/>
          <w:sz w:val="32"/>
          <w:szCs w:val="32"/>
        </w:rPr>
        <w:t>ค้าง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ภาษีบำรุ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ภาษีบำรุงท้อง</w:t>
      </w:r>
      <w:r>
        <w:rPr>
          <w:rFonts w:ascii="TH SarabunIT๙" w:hAnsi="TH SarabunIT๙" w:cs="TH SarabunIT๙"/>
          <w:sz w:val="32"/>
          <w:sz w:val="32"/>
          <w:szCs w:val="32"/>
        </w:rPr>
        <w:t>ค้าง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ภาษีบำรุงท้อง</w:t>
      </w:r>
      <w:r>
        <w:rPr>
          <w:rFonts w:ascii="TH SarabunIT๙" w:hAnsi="TH SarabunIT๙" w:cs="TH SarabunIT๙"/>
          <w:sz w:val="32"/>
          <w:sz w:val="32"/>
          <w:szCs w:val="32"/>
        </w:rPr>
        <w:t>รับล่วง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ื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ับค่าเช่ากิจการเกี่ยวเนื่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ื่นๆ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บิต  เงินส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ฝากธนาคาร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รายได้อื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ุตสาหรรมกรรมนำส่งเงินแท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รายได้นำส่ง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รายได้อื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นำส่งเงินค่าเช่า ค่าเช่าซื้อ เงินกู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ภาษีบำรุงท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เช่ากิจการเกี่ยวเน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รับจากเกษตรกร ส่งธนาคาร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งินฝาก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ดิต  เงินส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ฝากธนาคารอิเล็กทรอนิกส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ิ้นเดือนจังหวัด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กลับ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บิต  เงินกองทุนรับโอนจาก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ยอ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นี้เงินกู้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ค่าเช่า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ลูกหนี้ ตามคำพิพากษาศา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นำส่ง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ฝากคล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บัญชีค่าตอบแทนพนักงานกองทุน และประกันสังค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มโอน</w:t>
      </w:r>
      <w:r>
        <w:rPr>
          <w:rFonts w:ascii="TH SarabunIT๙" w:hAnsi="TH SarabunIT๙" w:cs="TH SarabunIT๙"/>
          <w:sz w:val="32"/>
          <w:sz w:val="32"/>
          <w:szCs w:val="32"/>
        </w:rPr>
        <w:t>ขายบิล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องทุนให้จังหวัด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งินฝาก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กองทุนรับโอนจาก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างฎีกาเบิกค่าตอบแทนพนักงานกองทุน และประกันสัง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ฝากคล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่ายค่าตอบแทนพนักงานกองทุน และประกันสังคม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ค่าตอบแทนพนักงานกอ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ประกันสัง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ับฝากและเงินประกั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ฝากธนาค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ค่าตอบแทนพ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รับฝากและเงินประ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ับคืนเงินประกันสังคม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บิต  เงินส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สมทบกองทุนประกันสัง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ำเงินประกันสังคมคืนคล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งินฝาก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ดิต  เงินส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บัญชีค่าใช้จ่ายโครงการต่าง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จ่ายเข้า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รวมเงินยื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มโอนเงินกองทุนให้จังหวัด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งินฝาก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กองทุนรับโอนจาก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ฎีกาเบิกค่าใช้จ่ายโครงการต่างๆ </w:t>
      </w:r>
    </w:p>
    <w:p>
      <w:pPr>
        <w:pStyle w:val="Normal"/>
        <w:spacing w:before="0" w:after="0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บิต  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ฝากคล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ภาษีหัก ณ ที่จ่าย หน้าฎีก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ภาษีหักส่งล่วง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ฝากคลั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่ายค่าใช้จ่ายโครง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ค่าใช้จ่ายโครง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ฝากธนาค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ภาษีหัก ณ ที่จ่าย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ค่าใช้จ่ายโครง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ภาษีหักส่งล่วง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บัญชีค่าใช้จ่ายโครงการต่าง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จ่ายตรงเข้าบัญชีผู้ข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รับเอกส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ค่าใช้จ่าย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ab/>
        <w:tab/>
        <w:t>10,000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จ้าห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,000</w:t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วางเบิก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บิต  เจ้าหนี้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>9,900</w:t>
        <w:tab/>
        <w:tab/>
        <w:tab/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ษีหักส่งล่วงหน้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100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ครดิต  เงินฝากคลั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>10,00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งินเข้าบัญชีผู้ข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ภาษีหัก ณ ที่จ่าย หน้าฎีก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จ้าห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ภาษีหักส่งล่วง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>1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จ่ายเงินโครงการก่อสร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่ายตรงผู้ข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ค่า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ีค่าปรับ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หัก ณ ที่จ่าย </w:t>
      </w:r>
      <w:r>
        <w:rPr>
          <w:rFonts w:cs="TH SarabunIT๙" w:ascii="TH SarabunIT๙" w:hAnsi="TH SarabunIT๙"/>
          <w:sz w:val="32"/>
          <w:szCs w:val="32"/>
        </w:rPr>
        <w:t xml:space="preserve">1,869.1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วางฎีก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ฎีกา ฎีกาแร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ตรงผู้ข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่อสร้างและภาษีหัก ณ ที่จ่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ข้า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อดค่าป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ภาษีหัก ณ ที่จ่าย คำนวณจากมูลค่า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ตัวอย่างให้คำนวณจากยอดก่อน </w:t>
      </w:r>
      <w:r>
        <w:rPr>
          <w:rFonts w:cs="TH SarabunIT๙" w:ascii="TH SarabunIT๙" w:hAnsi="TH SarabunIT๙"/>
          <w:sz w:val="32"/>
          <w:szCs w:val="32"/>
        </w:rPr>
        <w:t xml:space="preserve">va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200,000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รับเอกส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งานระหว่าง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ab/>
        <w:t>200,000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จ้าห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00,000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วางเบิก ค่าก่อสร้าง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บิต  เจ้าหนี้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>168,130.84</w:t>
        <w:tab/>
        <w:tab/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ภาษีหักส่งล่วงหน้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1</w:t>
      </w:r>
      <w:r>
        <w:rPr>
          <w:rFonts w:cs="TH SarabunIT๙" w:ascii="TH SarabunIT๙" w:hAnsi="TH SarabunIT๙"/>
          <w:color w:val="FF0000"/>
          <w:sz w:val="32"/>
          <w:szCs w:val="32"/>
        </w:rPr>
        <w:t>,869.16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ครดิต  เงินฝากคลั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>170,000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ค่าป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0,000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ฝาก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0,000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งินเข้าบัญช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ภาษีหัก ณ ที่จ่าย หน้าฎีก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จ้าห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869.16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ภาษีหักส่งล่วง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,869.16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เงินค่าป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อกใบเสร็จรับเงินกองทุนให้ผู้รับ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งินฝาก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0,000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0,00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จ้าห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0,000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รายได้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โอนเงินรายได้ค่าปรับกลับ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รายได้นำส่ง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0,00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ฝาก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0,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รมโอนครุภัณฑ์ที่จัดซื้อที่ส่วนกลางให้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ค่าเสื่อม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ครุภัณฑ์และอุป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0,00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เงินกองทุนรับโอนจาก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0,000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รมโอนครุภัณฑ์ที่จัดซื้อที่ส่วนกลางให้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ค่าเสื่อมราคาที่ส่วน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บิต ครุภัณฑ์และอุปก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0,00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ว่าค่าใช้จ่ายส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5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เงินกองทุนรับโอนจาก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0,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สื่อมราคาสะส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และอุป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500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บัญชีกรณียืมเงินราช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างฎีกาเบิกเงินยืม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รับ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ฝากคล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ยื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ลูกหนี้เงินยืม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ฝากธนาค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ส่งใช้เงินยืมเป็นค่าใช้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อกใบรับใบ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ค่าใช้จ่าย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ลูกหนี้เงินยื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เงินเหลือ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อกใบเสร็จรับเงินกอ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บิต เงินส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ฝากธนาคาร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ลูกหนี้เงินยืม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ำเงินยืมเหลือจ่ายฝากคืนคล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งินฝาก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งินส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ฝากธนาคารอิเล็กทรอนิกส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รับเงินประกันสัญญ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เสร็จรับเงินกองท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เงินส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ฝากธนาคาร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เงินรับฝากและเงินประกันสัญญ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นนำส่งเง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เงินฝาก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จ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เงินส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ฝากธนาคารอิเล็กทรอนิกส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ต้องทำ บช</w:t>
      </w:r>
      <w:r>
        <w:rPr>
          <w:rFonts w:cs="TH SarabunIT๙" w:ascii="TH SarabunIT๙" w:hAnsi="TH SarabunIT๙"/>
          <w:sz w:val="32"/>
          <w:szCs w:val="32"/>
        </w:rPr>
        <w:t xml:space="preserve">.04 </w:t>
      </w:r>
      <w:r>
        <w:rPr>
          <w:rFonts w:ascii="TH SarabunIT๙" w:hAnsi="TH SarabunIT๙" w:cs="TH SarabunIT๙"/>
          <w:sz w:val="32"/>
          <w:sz w:val="32"/>
          <w:szCs w:val="32"/>
        </w:rPr>
        <w:t>โอนกลับก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จำหน่าย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รับชำระเงินค่าทรัพย์สินมากกว่ามูลค่าทรัพย์สินคงเหล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คอมพิวเตอร์มูลค่า  </w:t>
      </w:r>
      <w:r>
        <w:rPr>
          <w:rFonts w:cs="TH SarabunPSK" w:ascii="TH SarabunPSK" w:hAnsi="TH SarabunPSK"/>
          <w:sz w:val="32"/>
          <w:szCs w:val="32"/>
        </w:rPr>
        <w:t xml:space="preserve">38,5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่าเสื่อมราคาสะสม </w:t>
      </w:r>
      <w:r>
        <w:rPr>
          <w:rFonts w:cs="TH SarabunPSK" w:ascii="TH SarabunPSK" w:hAnsi="TH SarabunPSK"/>
          <w:sz w:val="32"/>
          <w:szCs w:val="32"/>
        </w:rPr>
        <w:t xml:space="preserve">38,499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คาตามบัญชี            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หน่ายเครื่องคอมพิวเตอร์ราคา </w:t>
      </w:r>
      <w:r>
        <w:rPr>
          <w:rFonts w:cs="TH SarabunPSK" w:ascii="TH SarabunPSK" w:hAnsi="TH SarabunPSK"/>
          <w:sz w:val="32"/>
          <w:szCs w:val="32"/>
        </w:rPr>
        <w:t xml:space="preserve">5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ได้รับเงินค่าจำหน่ายเครื่องคอมพิวเตอ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ุดรายวั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ยกประเภ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ครุภัณฑ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บ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ฝากธนาคาร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500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ด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>จากการจำหน่ายทรัพย์สิ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งินฝาก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ุดรายวัน</w:t>
      </w:r>
      <w:r>
        <w:rPr>
          <w:rFonts w:ascii="TH SarabunPSK" w:hAnsi="TH SarabunPSK" w:cs="TH SarabunPSK"/>
          <w:sz w:val="32"/>
          <w:sz w:val="32"/>
          <w:szCs w:val="32"/>
        </w:rPr>
        <w:t>เงิน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ยกประเภ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บ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ฝาก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00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ด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ฝากธนาคาร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00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ใบ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ขายบิลให้ส่ว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โอนขายบ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บ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กองทุนรับโอนจากส่วน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1.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คาซาก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นำส่งส่วน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99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ด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ฝาก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00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โอนขายบิลเงินกองทุนกลับส่วนกลาง กรณีนำส่งเงินจากการจำหน่ายทรัพย์ส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ใบโ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่าเสื่อมราคา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ที่จำหน่ายเครื่องคอมพิวเตอ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บ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สื่อมราคาสะส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และ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>38,49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จำหน่า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ุภัณฑ์และอุปกรณ์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1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ด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และ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8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>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ปรับปรุงค่าเสื่อมราคาสะส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และอุปกรณ์ จากการจำหน่ายทรัพย์ส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รายการในงบกระแสเงินส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การปฏิรูปที่ดินจังหวัด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กระแสเงินส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แสเงินสด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ิจกรรม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ไรจากการจำหน่ายทรัพย์สิ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>499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ิจกรรมลง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ายทรัพย์สินไม่หมุนเว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ายครุภัณฑ์และ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1.00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uble"/>
        </w:rPr>
        <w:t>ใบ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ปรับปรุงบัญช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สัญญาเช่าซื้อเพิ่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ลูกหนี้ค่าเช่าซื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ที่ดินรอการโอนกรรมสิทธิ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สัญญาเช่าซื้อเพิ่มระหว่างปี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ลูกหนี้ค่าเช่าซื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ช่าซื้อค้าง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ที่ดินรอการโอนกรรมสิทธิ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ว่าค่าใช้จ่ายสะส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ลิกสัญญาเช่า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 สัญญาเช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ที่ดินรอการโอนกรรมสิทธิ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ค่าใช้จ่ายส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ต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ลูกหนี้เช่าซื้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ช่าซื้อค้าง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องทุนรับโอนจาก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ชำระเงิ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นำส่ง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ชำระดอกเบี้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left="720" w:hanging="578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บิต </w:t>
      </w:r>
      <w:r>
        <w:rPr>
          <w:rFonts w:ascii="TH SarabunPSK" w:hAnsi="TH SarabunPSK" w:eastAsia="Nunito" w:cs="TH SarabunPSK"/>
          <w:color w:val="000000"/>
          <w:sz w:val="32"/>
          <w:sz w:val="32"/>
          <w:szCs w:val="32"/>
        </w:rPr>
        <w:t xml:space="preserve"> ค่าเช่าค้างรับ</w:t>
      </w:r>
    </w:p>
    <w:p>
      <w:pPr>
        <w:pStyle w:val="Style18"/>
        <w:spacing w:before="0" w:after="0"/>
        <w:ind w:left="720" w:hanging="578"/>
        <w:rPr>
          <w:sz w:val="32"/>
          <w:szCs w:val="32"/>
        </w:rPr>
      </w:pPr>
      <w:r>
        <w:rPr>
          <w:rFonts w:eastAsia="Nunito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Nunito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Nunito" w:cs="TH SarabunPSK"/>
          <w:color w:val="000000"/>
          <w:sz w:val="32"/>
          <w:sz w:val="32"/>
          <w:szCs w:val="32"/>
        </w:rPr>
        <w:t>รายได้นำส่งส่วนกลาง</w:t>
      </w:r>
    </w:p>
    <w:p>
      <w:pPr>
        <w:pStyle w:val="Style18"/>
        <w:spacing w:before="0" w:after="0"/>
        <w:ind w:left="720" w:hanging="578"/>
        <w:rPr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Nunito" w:cs="TH SarabunPSK"/>
          <w:color w:val="000000"/>
          <w:sz w:val="32"/>
          <w:sz w:val="32"/>
          <w:szCs w:val="32"/>
        </w:rPr>
        <w:t>เงินกองทุนรับโอนจากส่วนกลาง</w:t>
      </w:r>
    </w:p>
    <w:p>
      <w:pPr>
        <w:pStyle w:val="Style18"/>
        <w:spacing w:before="0" w:after="0"/>
        <w:ind w:left="720" w:hanging="578"/>
        <w:rPr>
          <w:sz w:val="32"/>
          <w:szCs w:val="32"/>
        </w:rPr>
      </w:pPr>
      <w:r>
        <w:rPr>
          <w:rFonts w:eastAsia="Nunito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Nunito" w:cs="TH SarabunPSK"/>
          <w:color w:val="000000"/>
          <w:sz w:val="32"/>
          <w:sz w:val="32"/>
          <w:szCs w:val="32"/>
        </w:rPr>
        <w:t>เครดิต  เจ้าหนี้เกษตรกร</w:t>
      </w:r>
    </w:p>
    <w:p>
      <w:pPr>
        <w:pStyle w:val="Style18"/>
        <w:spacing w:before="0" w:after="0"/>
        <w:ind w:left="720" w:hanging="578"/>
        <w:rPr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Nunito" w:cs="TH SarabunPSK"/>
          <w:color w:val="000000"/>
          <w:sz w:val="32"/>
          <w:sz w:val="32"/>
          <w:szCs w:val="32"/>
        </w:rPr>
        <w:t>รายได้สูง</w:t>
      </w:r>
      <w:r>
        <w:rPr>
          <w:rFonts w:eastAsia="Nunito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Nunito" w:cs="TH SarabunPSK"/>
          <w:color w:val="000000"/>
          <w:sz w:val="32"/>
          <w:sz w:val="32"/>
          <w:szCs w:val="32"/>
        </w:rPr>
        <w:t>ต่ำ</w:t>
      </w:r>
      <w:r>
        <w:rPr>
          <w:rFonts w:eastAsia="Nunito"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eastAsia="Nunito" w:cs="TH SarabunPSK"/>
          <w:color w:val="000000"/>
          <w:sz w:val="32"/>
          <w:sz w:val="32"/>
          <w:szCs w:val="32"/>
        </w:rPr>
        <w:t>กว่าค่าใช้จ่ายสะส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กรรมสิทธิ์ที่ดินให้เกษตรก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ที่ดินรอการโอนกรรมสิทธิ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ที่ด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รรมกรรมนำส่งเงินแท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รายได้นำส่ง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รายได้อื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รับคืนค่าสินไหมทด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น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รายได้นำส่ง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รายได้อื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บัญชีเจ้าหนี้เกษตรกร เนื่องจากชำระ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เจ้าหนี้ใน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งินกองทุนรับโอนจาก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ื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จ้าหนี้เกษตรก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นำส่ง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เจ้าหนี้เกษตรกรเพิ่ม เนื่องจากไม่ได้ตั้งเจ้าหนี้เกษตรกร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เจ้าหนี้ข้าม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งินกองทุนรับโอนจาก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ว่าค่าใช้จ่ายสะส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เจ้าหนี้เกษตรก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นำส่ง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กรณีตั้งเจ้าหนี้เกษตร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มป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เจ้าหนี้เกษตรก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นำส่ง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เงินกองทุนรับโอนจาก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ว่าค่าใช้จ่ายสะส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ลูกหนี้เงินกู้ เป็นลูกหนี้ตามคำพิพากษาศา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ลูกหนี้ตามคำพิพากษาศ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ลูกหนี้เงินก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กู้ค้าง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กู้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กินทุนจากคำพิพากษาศ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ต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ลูกหนี้เงินกู้ เป็นลูกหนี้ตามคำพิพากษาศา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ม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บิต  ลูกหนี้ตามคำพิพากษาศาล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เบี้ยตามคำพิพากษาศาลค้าง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ก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ลูกหนี้เงินกู้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กู้ค้าง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ก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ค่าใช้จ่ายส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ต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การปรับปรุงบัญชีสิ้น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uble"/>
        </w:rPr>
        <w:t>ทำใบโอ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ต้นง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 ค่าภาษีบำรุงท้องที่ ต้น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ต่างเข้าบัญชีรายได้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ว่าค่าใช้จ่าย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49225</wp:posOffset>
                </wp:positionV>
                <wp:extent cx="90805" cy="2857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2.25pt;margin-top:11.75pt;width:7.1pt;height: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เช่าค้างรับปลายงวด ปีก่อน  </w:t>
      </w:r>
      <w:r>
        <w:rPr>
          <w:rFonts w:cs="TH SarabunIT๙" w:ascii="TH SarabunIT๙" w:hAnsi="TH SarabunIT๙"/>
          <w:sz w:val="32"/>
          <w:szCs w:val="32"/>
        </w:rPr>
        <w:t xml:space="preserve">3,500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ต่าง  </w:t>
      </w:r>
      <w:r>
        <w:rPr>
          <w:rFonts w:cs="TH SarabunIT๙" w:ascii="TH SarabunIT๙" w:hAnsi="TH SarabunIT๙"/>
          <w:sz w:val="32"/>
          <w:szCs w:val="32"/>
        </w:rPr>
        <w:t>5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ค้างรับต้นงวด ปีปัจจุบัน </w:t>
      </w:r>
      <w:r>
        <w:rPr>
          <w:rFonts w:cs="TH SarabunIT๙" w:ascii="TH SarabunIT๙" w:hAnsi="TH SarabunIT๙"/>
          <w:sz w:val="32"/>
          <w:szCs w:val="32"/>
        </w:rPr>
        <w:t>3,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39700</wp:posOffset>
                </wp:positionV>
                <wp:extent cx="90805" cy="2857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1pt;width:7.1pt;height: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รับล่วงหน้าปลายงวด ปีก่อน  </w:t>
      </w:r>
      <w:r>
        <w:rPr>
          <w:rFonts w:cs="TH SarabunIT๙" w:ascii="TH SarabunIT๙" w:hAnsi="TH SarabunIT๙"/>
          <w:sz w:val="32"/>
          <w:szCs w:val="32"/>
        </w:rPr>
        <w:t xml:space="preserve">1,250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ต่าง  </w:t>
      </w:r>
      <w:r>
        <w:rPr>
          <w:rFonts w:cs="TH SarabunIT๙" w:ascii="TH SarabunIT๙" w:hAnsi="TH SarabunIT๙"/>
          <w:sz w:val="32"/>
          <w:szCs w:val="32"/>
        </w:rPr>
        <w:t>4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รับล่วงหน้าต้นงวด ปีปัจจุบัน  </w:t>
      </w:r>
      <w:r>
        <w:rPr>
          <w:rFonts w:cs="TH SarabunIT๙" w:ascii="TH SarabunIT๙" w:hAnsi="TH SarabunIT๙"/>
          <w:sz w:val="32"/>
          <w:szCs w:val="32"/>
        </w:rPr>
        <w:t>85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139065</wp:posOffset>
                </wp:positionV>
                <wp:extent cx="90805" cy="2857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0.95pt;width:7.1pt;height: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ภาษีบำรุงท้องที่ค้างรับปลายงวด ปีก่อน  </w:t>
      </w:r>
      <w:r>
        <w:rPr>
          <w:rFonts w:cs="TH SarabunIT๙" w:ascii="TH SarabunIT๙" w:hAnsi="TH SarabunIT๙"/>
          <w:sz w:val="32"/>
          <w:szCs w:val="32"/>
        </w:rPr>
        <w:t xml:space="preserve">4,300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ต่าง  </w:t>
      </w:r>
      <w:r>
        <w:rPr>
          <w:rFonts w:cs="TH SarabunIT๙" w:ascii="TH SarabunIT๙" w:hAnsi="TH SarabunIT๙"/>
          <w:sz w:val="32"/>
          <w:szCs w:val="32"/>
        </w:rPr>
        <w:t>2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ภาษีบำรุงท้องที่ค้างรับต้นงวด ปีปัจจุบัน  </w:t>
      </w:r>
      <w:r>
        <w:rPr>
          <w:rFonts w:cs="TH SarabunIT๙" w:ascii="TH SarabunIT๙" w:hAnsi="TH SarabunIT๙"/>
          <w:sz w:val="32"/>
          <w:szCs w:val="32"/>
        </w:rPr>
        <w:t>4,5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บิต  ค่าเช่ารับล่วงหน้า   </w:t>
      </w:r>
      <w:r>
        <w:rPr>
          <w:rFonts w:cs="TH SarabunIT๙" w:ascii="TH SarabunIT๙" w:hAnsi="TH SarabunIT๙"/>
          <w:sz w:val="32"/>
          <w:szCs w:val="32"/>
        </w:rPr>
        <w:t>400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ภาษีบำรุงท้องที่ค้างรับ       </w:t>
      </w:r>
      <w:r>
        <w:rPr>
          <w:rFonts w:cs="TH SarabunIT๙" w:ascii="TH SarabunIT๙" w:hAnsi="TH SarabunIT๙"/>
          <w:sz w:val="32"/>
          <w:szCs w:val="32"/>
        </w:rPr>
        <w:t>200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ดิต  ค่าเช่าค้างรับ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ค่าใช้จ่ายสะสม  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เช่าซื้อต้นง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เนื้อที่เปลี่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ตารางแน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ลูกหนี้เช่า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ล </w:t>
      </w:r>
      <w:r>
        <w:rPr>
          <w:rFonts w:cs="TH SarabunIT๙" w:ascii="TH SarabunIT๙" w:hAnsi="TH SarabunIT๙"/>
          <w:sz w:val="32"/>
          <w:szCs w:val="32"/>
        </w:rPr>
        <w:t>Dr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ช่าซื้อค้าง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ล </w:t>
      </w:r>
      <w:r>
        <w:rPr>
          <w:rFonts w:cs="TH SarabunIT๙" w:ascii="TH SarabunIT๙" w:hAnsi="TH SarabunIT๙"/>
          <w:sz w:val="32"/>
          <w:szCs w:val="32"/>
        </w:rPr>
        <w:t>Dr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นำส่ง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ล </w:t>
      </w:r>
      <w:r>
        <w:rPr>
          <w:rFonts w:cs="TH SarabunIT๙" w:ascii="TH SarabunIT๙" w:hAnsi="TH SarabunIT๙"/>
          <w:sz w:val="32"/>
          <w:szCs w:val="32"/>
        </w:rPr>
        <w:t>Dr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องทุนรับโอนจาก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ล </w:t>
      </w:r>
      <w:r>
        <w:rPr>
          <w:rFonts w:cs="TH SarabunIT๙" w:ascii="TH SarabunIT๙" w:hAnsi="TH SarabunIT๙"/>
          <w:sz w:val="32"/>
          <w:szCs w:val="32"/>
        </w:rPr>
        <w:t>Dr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ที่ดินรอการโอนกรรม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ล </w:t>
      </w:r>
      <w:r>
        <w:rPr>
          <w:rFonts w:cs="TH SarabunIT๙" w:ascii="TH SarabunIT๙" w:hAnsi="TH SarabunIT๙"/>
          <w:sz w:val="32"/>
          <w:szCs w:val="32"/>
        </w:rPr>
        <w:t>Cr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ี้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ล </w:t>
      </w:r>
      <w:r>
        <w:rPr>
          <w:rFonts w:cs="TH SarabunIT๙" w:ascii="TH SarabunIT๙" w:hAnsi="TH SarabunIT๙"/>
          <w:sz w:val="32"/>
          <w:szCs w:val="32"/>
        </w:rPr>
        <w:t>Cr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ได้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ค่าใช้จ่ายส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ล </w:t>
      </w:r>
      <w:r>
        <w:rPr>
          <w:rFonts w:cs="TH SarabunIT๙" w:ascii="TH SarabunIT๙" w:hAnsi="TH SarabunIT๙"/>
          <w:sz w:val="32"/>
          <w:szCs w:val="32"/>
        </w:rPr>
        <w:t>Cr.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ผลต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ต้นงวดลูกหนี้เงินกู้ ลูกหนี้เช่าซื้อ เนื่องจากระบบคำนวณคลาด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ลูกหนี้เงินกู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>1,00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นำส่ง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>1,00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เงินกองทุนรับโอนจาก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>1,00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ว่าค่าใช้จ่ายสะ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,00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ต้นงวดลูกหนี้เงินกู้ ลูกหนี้เช่าซื้อ และดอกเบี้ยค้างรับ เนื่องจากระบบคำนวณคลาดเคลื่อน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บิต ลูกหนี้เงินกู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>1,000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กู้ค้าง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5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นำส่ง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>1,0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เงินกองทุนรับโอนจาก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>1,00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ว่าค่าใช้จ่ายสะ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,050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รับชำระระหว่าง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ฟล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xce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โอนปรับปรุงรับชำระระหว่าง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รับล่วงหน้าเป็น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ยอดรับล่วงหน้าต้นงว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ชำระล่วง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ล่วงหน้าปลายงว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รับล่วง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ภาษีบำรุงท้องที่รับล่วงหน้า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ื่นรับล่วง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ค่าเช่า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ภาษีบำรุงท้องที่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ื่นรั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ค้างรับเป็น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ยอดค้างรับปลายงวดปีปัจจุบันจากสถานะหนี้มาบันทึ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กู้ค้าง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กู้ตามคำพิพากษาศาลค้างรั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ค่าเช่าซื้อค้าง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ค้าง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ภาษีบำรุงท้องที่ค้าง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ื่นค้าง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ดอกเบี้ยเงินกู้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กู้ตามคำพิพากษาศาลรั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ค่าเช่าซื้อ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ภาษีบำรุงท้องที่รับ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ื่น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ค่าเผื่อหนี้สงสัยจะสู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ต่างปีปัจจุบ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ก่อน ยอดป็นบว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ขึ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หนี้สงสัยจะสู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 คช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ค่าเผื่อหนี้สงสัยจะสู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ลดสิน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ยอดลดลงให้กลับรายการเดบิตและเครดิ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ค่าเสื่อมราค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ค่าเสื่อมราค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ค่าเสื่อมราคาสะส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บัญชีรายได้ ค่าใช้จ่าย เข้าบัญชีรายได้สู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ว่า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r.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ุกตั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Cr.</w:t>
      </w:r>
      <w:r>
        <w:rPr>
          <w:rFonts w:ascii="TH SarabunIT๙" w:hAnsi="TH SarabunIT๙" w:cs="TH SarabunIT๙"/>
          <w:sz w:val="32"/>
          <w:sz w:val="32"/>
          <w:szCs w:val="32"/>
        </w:rPr>
        <w:t>คช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ตั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ภาษีบำรุงท้องที่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ช่าซื้อ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กู้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ตามคำพิพากษาศาล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ื่น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ค่ารังวัดที่ด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เกินทุนจากคำพิพากษาศา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ค่าใช้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ต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ค่าตอบแทนพนักงานกองทุ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ประกันสัง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ทุนเงินทดแท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บริหารงานกองทุ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โครงการ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รังวัดที่ด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สื่อมราค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ี้สงสัยจะสูญ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บัญชีรายได้สู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ว่าค่าใช้จ่ายเข้าบัญชีรายได้สู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ว่าค่าใช้จ่ายสะส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บิต  รายได้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ว่าค่าใช้จ่ายสะส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ดิต  รายได้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ว่าค่าใช้จ่า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บัญชีรายได้สู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ว่า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อยู่ด้านไหน ให้ปิดเป็นคู่บัญชีตรงกันข้า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5:00Z</dcterms:created>
  <dc:creator>Dell</dc:creator>
  <dc:description/>
  <cp:keywords/>
  <dc:language>en-US</dc:language>
  <cp:lastModifiedBy>WINDOWS7</cp:lastModifiedBy>
  <cp:lastPrinted>2021-07-08T10:46:00Z</cp:lastPrinted>
  <dcterms:modified xsi:type="dcterms:W3CDTF">2021-07-30T04:50:00Z</dcterms:modified>
  <cp:revision>7</cp:revision>
  <dc:subject/>
  <dc:title/>
</cp:coreProperties>
</file>