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91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22.4pt;width:89.55pt;height:9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8787854" r:id="rId2"/>
        </w:objec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พร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รับสมัครบุคคลเพื่อเลือกสรรเป็นพนักงานราชการทั่ว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ช่างสำรว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สำนักงานการปฏิรูปที่ดิน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พร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 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ุมพ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สำนักงานการปฏิรูปที่ดิน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ุมพ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พ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งค์จะรับสมัครบุคคลเพื่อจัดจ้างเป็นพนักงานราชการทั่ว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ะน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ศัยอำนาจตามประกาศคณะกรรมการบริหารพนักงานราชการ เรื่อง หลักเกณฑ์ วิธีการและเงื่อนไขการสรรหาและการเลือกสรรพนักงานราชการ และแบบสัญญาจ้างของพนักงาน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11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ประกาศคณะกรรมการบริหารพนักงานราชการ เรื่อง การกำหนดลักษณะงานและคุณสมบัติเฉพาะของกลุ่มงาน และการจัดทำกรอบอัตรากำลังพนักงานราชการ 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คำสั่งสำนักงานการปฏิรูปที่ดินเพื่อเกษตรกรร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3/254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กร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94/255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0"/>
          <w:sz w:val="30"/>
          <w:szCs w:val="30"/>
        </w:rPr>
        <w:t>คำสั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ชุมพร ที่ </w:t>
      </w:r>
      <w:r>
        <w:rPr>
          <w:rFonts w:cs="TH SarabunIT๙" w:ascii="TH SarabunIT๙" w:hAnsi="TH SarabunIT๙"/>
          <w:sz w:val="30"/>
          <w:szCs w:val="30"/>
        </w:rPr>
        <w:t xml:space="preserve">2474/255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  <w:r>
        <w:rPr>
          <w:rFonts w:cs="TH SarabunIT๙" w:ascii="TH SarabunIT๙" w:hAnsi="TH SarabunIT๙"/>
          <w:sz w:val="30"/>
          <w:szCs w:val="30"/>
        </w:rPr>
        <w:t xml:space="preserve">12 </w:t>
      </w:r>
      <w:r>
        <w:rPr>
          <w:rFonts w:ascii="TH SarabunIT๙" w:hAnsi="TH SarabunIT๙" w:cs="TH SarabunIT๙"/>
          <w:sz w:val="30"/>
          <w:sz w:val="30"/>
          <w:szCs w:val="30"/>
        </w:rPr>
        <w:t>พฤศจิก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2 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มอบอำนาจให้หัวหน้าส่วน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เกี่ยวกับพนักงานราชการ ตาม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4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รับสมัครบุคคลเพื่อเลือกสรรเป็นพนักงานราชการทั่วไป โดยมีรายละเอียดดังต่อไปนี้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ำแหน่งว่าง คุณสมบัติเฉพาะสำหรับตำแหน่ง ลักษณะงานที่ต้องปฏิบัติ และรายละเอียด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กี่ยวกับการจ้าง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ายละเอียดที่กำหนดไว้ท้ายประกาศนี้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ุณสมบัติทั่วไปของผู้มีสิทธิสมัครเข้ารับการเลือกสรร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1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อายุไม่ต่ำกว่าสิบแปดปีบริบูรณ์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4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เป็นผู้มีกายทุพพลภาพจนไม่สามารถปฏิบัติหน้าที่ได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ร้ความสามารถ หรือจิตฟั่นเฟือน</w:t>
      </w:r>
    </w:p>
    <w:p>
      <w:pPr>
        <w:pStyle w:val="Normal"/>
        <w:tabs>
          <w:tab w:val="left" w:pos="720" w:leader="none"/>
          <w:tab w:val="left" w:pos="99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สมประกอบ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tabs>
          <w:tab w:val="left" w:pos="720" w:leader="none"/>
          <w:tab w:val="left" w:pos="990" w:leader="none"/>
        </w:tabs>
        <w:autoSpaceDE w:val="false"/>
        <w:ind w:right="-8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ป็นผู้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ง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น่งข้าราชการการเมือง กรรมการพรรคการเมือง หรือ เจ้าหน้าที่ในพรรคการเมือง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6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เป็นผู้เคยต้องรับโทษจำคุกโดยคำพิพากษาถึงที่สุดให้จำคุก เพราะกระทำความผิดทางอาญ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right="-37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Normal"/>
        <w:autoSpaceDE w:val="false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ผู้ที่ผ่านการเลือกสรรในวันที่ทำสัญญาจ้างจะต้องไม่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ราชการหรือลูกจ้างของส่วนราชการ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แล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ะ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จะต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นำ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ใบรับรองแพทย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ออกให้ไม่เก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และแสดงว่าไม่เป็นโรคต้องห้ามตามกฎ 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ด้วยโร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ยื่นด้วย</w:t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รับสมัคร 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 2 -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 เวลา และสถานที่รับสมัครสอบ</w:t>
      </w:r>
    </w:p>
    <w:p>
      <w:pPr>
        <w:pStyle w:val="Normal"/>
        <w:tabs>
          <w:tab w:val="left" w:pos="72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ผู้ประสงค์สมัครเข้ารับการเลือกสรร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มัครด้วยตนเ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0-2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วลา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การปฏิรูปที่ดินจังหวัดชุมพร เลข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95/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นาชะอัง อำเภอเมือง จังหวัดชุมพร 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ูปถ่ายหน้าตรง ไม่สวมหมวกและไม่สวมแว่นตาดำ ขนา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ิ้ว ถ่ายไม่เกิ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บถึงวันปิดรับสมัค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2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ประกาศนียบัตร 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เบียนแสดงผลการเรียนที่แสดงว่าเป็นผู้มีวุฒิการศึกษาตรงกับตำแหน่งที่สมัคร อย่าง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โดยจะต้องสำเร็จการศึกษาและได้รับอนุมัติจากผู้มีอำนาจอนุมัติภายในว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ปิดรับสมัค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ที่ไม่สามารถน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บประกาศนียบัตร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มายื่นพร้อมใบสมัครได้ ให้นำหนังสือรับรองคุณวุฒิที่สถานศึกษาออกให้ โดยระบุสาขาวิชาที่สำเร็จการศึกษา และวันที่ที่ได้รับอนุมัติประกาศนียบัตร ต้องอยู่ภายในกำหนดวันปิดรับสมัคร มายื่นแทนก็ได้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3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เนาบัตรประจำตัวประชาชน และสำเนาทะเบียนบ้าน อย่าง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4)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หลักฐานอื่น ๆ ในกรณีที่ชื่อ – นามสกุลในหลักฐานการสมัครไม่ตรงก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่าง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(5)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นังสือรับรองการผ่าน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จำนวน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สำเนา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่าสมัครสอบ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 ทั้งนี้ค่าสมัครสอบจะไม่คืนให้ไม่ว่ากรณีใดๆ ทั้งสิ้น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4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งื่อนไขในการรับสมัคร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สมัครเข้ารับการเลือกสรรจะต้องรับผิดชอบในการตรวจสอบและรับรองตนเองว่าเป็นผู้มีคุณสมบัติทั่วไปและคุณสมบัติเฉพาะสำหรับตำแหน่งตรงตามประกาศรับสมัครจริง และจะต้องกรอกรายละเอียดต่าง ๆ 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บสมัคร 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ใด ๆ หรือวุฒิการศึกษาไม่ตรงตามคุณวุฒิของตำแหน่งที่สมัครอันมีผลทำให้ผู้สมัครไม่มีสิทธิสมัครตามประกาศรับสมัครดังกล่าว ให้ถือว่าการรับสมัครและการได้เข้ารับการเลือกสรรครั้งนี้เป็นโมฆะสำหรับผู้นั้น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ประเมินความรู้ความสามารถ ทักษะ และสมรรถนะ และ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ำหนดวัน เวลา สถานที่ในการประเมินสมรรถน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สมัครสอบสามารถดูประกาศรายชื่อผู้มีสิทธิเข้ารับการประเมิ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9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5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 alro.go.th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มินความรู้ ความสามารถหรือทักษะเฉพาะ โดยสอบข้อเขียนและ         ทดสอบปฏิบัติ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5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หว่าง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9.00-16.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สอบสัมภาษณ์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5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หว่าง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9.00-16.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ณ สำนักงานการปฏิรูปที่ดินจังหวัดชุมพร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4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5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เกณฑ์ 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ความรู้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ความสามารถหรือทักษะเฉพาะ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คุณสมบัติส่วนบุคคล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ตามที่กำหนดไว้ท้ายประกาศนี้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ที่จะถือว่าเป็นผู้ที่ผ่านการเลือกสรรจะต้องเป็นผู้ที่ได้คะแนนในการประเมินสมรรถนะตามหลักเกณฑ์และวิธีการเลือกสรร ไม่ต่ำกว่า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แต่ละภาคการประเม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ึ้นบัญชีผู้ผ่านการเลือกสรรจะเป็นไปตามลำดับคะแนนที่สอบได้ โดยผู้ได้คะแนนรวมมากกว่าจะเป็นผู้ที่อยู่ในลำดับที่สูงกว่า ถ้าได้คะแนนรวมเท่ากัน ให้ผู้ที่ได้คะแนนประเมินภาคคุณสมบัติส่วนบุคคลมากกว่าอยู่ในลำดับที่สูงกว่า ถ้าได้คะแนนประเมินภาคคุณสมบัติส่วนบุคคลเท่ากันอีก ให้ผู้ได้คะแนนประเมินภาคความสามารถหรือทักษะเฉพาะมากกว่าอยู่ในลำดับที่สูงกว่า ถ้าได้คะแนนประเมินภาคความสามารถหรือทักษะเฉพาะเท่ากันอีก ให้ผู้ได้คะแนนประเมินภาคความรู้มากกว่าอยู่ในลำดับที่สูงกว่า ถ้าได้คะแนนประเมินภาคความรู้เท่ากันอีก ให้ผู้ได้เลขประจำตัวสอบก่อนอยู่ในลำดับที่สูงกว่า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แจ้งวันประกาศรายชื่อผู้ผ่านการเลือกสรรให้ทรา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าง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 alro.go.th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บัญชีรายชื่อดังกล่าวให้เป็นอันยกเลิกหรือสิ้นผล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เลือกสรรครบกำหน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นับแต่วันขึ้นบัญชี 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จัดทำสัญญาจ้างผู้ผ่านการเลือกสรร</w: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ผ่านการเลือกสรรจะต้องทำสัญญาจ้างตามที่ 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ฤศจิกายน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5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8955</wp:posOffset>
            </wp:positionH>
            <wp:positionV relativeFrom="paragraph">
              <wp:posOffset>129540</wp:posOffset>
            </wp:positionV>
            <wp:extent cx="897255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    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ฉลอง  มณีโชติ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รูปที่ดินจังหวัดชุมพร ปฏิบัติ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ว่าราชการจังหวัดชุม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ละเอียดท้ายประกาศ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ุมพ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ลง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ช่างสำรว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สังก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งานการปฏิรูปที่ดินจังหวัดชุมพ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ุมพ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งานที่จะให้ปฏิบัติ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ind w:right="53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รวจ รังวัด คำนวณ ตรวจสอบ จัดทำแผนที่ แผนผัง เพื่อให้ทราบรายละเอียด      และเป็นไปตามแบบที่กำหนด สามารถนำไปใช้ประโยชน์ต่าง ๆ ได้อย่างมี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ind w:right="53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ไขปัญหาเบื้องต้นจากการปฏิบัติงาน เพื่อให้บรรลุตามวัตถุประสงค์และเป้าหมาย  ของงานที่กำหนดไว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ind w:right="53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ดระดับของภูมิประเทศ วางโครงข่ายหมุดหลักฐาน แผนที่ เพื่อสนับสนุนการปฏิบัติงานของหน่วย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ind w:right="53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4.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มูลรายละเอียดต่าง ๆ ที่ได้จากการสำรวจ และรายงานผลเพื่อติดตามความก้าวหน้าขอ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ind w:right="53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5.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ขั้นตอนการปฏิบัติงาน และตรวจสอบความถูกต้องของข้อมูลและรายละเอียดต่าง ๆ ที่ได้จากการสำรวจ เพื่อให้ข้อมูลที่ได้มีความ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ind w:right="53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ind w:right="53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ำปรึกษาแนะนำทั้งในเชิงทักษะเฉพาะด้านและทักษะทั่วไปแก่บุคลากรทุกสายงาน เพื่อให้บุคลากรมีความรู้ ความสามารถและมีทักษะเหมาะสมแก่การปฏิบัติงานในหน้าที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ind w:right="53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ประสานกับหน่วยงานหรือเจ้าหน้าที่ที่เกี่ยวข้อง เพื่อให้การดำเนินงานเป็นไปอย่างมีประสิทธิภาพและปฏิบัติหน้าที่อื่นที่เกี่ยวข้องตามที่ได้รับมอบหมาย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อัตราว่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            อัตรา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๖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-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ุฒ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ปวส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,370.-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ุฒิ ปว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สิทธิประโยชน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ะเบียบสำนักนายกรัฐมนตรีว่าด้วยพนักงาน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๗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tabs>
          <w:tab w:val="left" w:pos="720" w:leader="none"/>
        </w:tabs>
        <w:autoSpaceDE w:val="false"/>
        <w:ind w:right="4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ผู้ได้รับวุฒิประกาศนียบัตรวิชาชีพเทคนิค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สาขาวิชาเทคนิควิศวกรรมสำรวจ หรือประกาศนียบัตรวิชาชีพชั้นสู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สาขาวิชาช่างสำรวจ ช่างโยธา ช่างก่อสร้าง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170"/>
        <w:gridCol w:w="180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โครงข่ายหมุดหลักฐานแผนที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รังวัดทำแผนที่แปลงที่ด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6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ขียนแผนที่ และหรือการทำแผนที่เชิงเลข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ในการสำรวจรังวัด ภาคสนาม ตั้งกล้อง ส่องมุม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ระย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อบข้อเข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ทดสอบ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หรือทักษะเฉพา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ใช้เครื่องคอมพิวเตอร์ขั้นพื้นฐานโปรแ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cros0ft Word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cros0ft Exce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utodesk ma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Auto Ca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ในการสื่อ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terne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ทดสอบปฏิบัติ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สมบัติส่วนบุคค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ทำงานให้สำเร็จตามเป้าหม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นุษยสัมพันธ์และการให้บริการที่ด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สื่อสารได้มีประสิทธิภา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เป็น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่วมแรงร่วมใจ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ปฏิบัติงานนอกเวลาและอุทิศเวลาให้กับทางราชการได้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ออกปฏิบัติงานในท้องที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อบสัมภาษณ์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firstLine="420"/>
      <w:outlineLvl w:val="2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left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sz w:val="10"/>
      <w:szCs w:val="10"/>
      <w:lang w:bidi="th-TH"/>
    </w:rPr>
  </w:style>
  <w:style w:type="character" w:styleId="WW8Num1z0">
    <w:name w:val="WW8Num1z0"/>
    <w:qFormat/>
    <w:rPr>
      <w:rFonts w:ascii="Symbol" w:hAnsi="Symbol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ngsanaUPC"/>
      <w:sz w:val="32"/>
      <w:szCs w:val="32"/>
    </w:rPr>
  </w:style>
  <w:style w:type="character" w:styleId="WW8Num10z0">
    <w:name w:val="WW8Num10z0"/>
    <w:qFormat/>
    <w:rPr>
      <w:rFonts w:ascii="Cordia New" w:hAnsi="Cordia New" w:cs="Cord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cs="Cordia New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sz w:val="32"/>
      <w:szCs w:val="32"/>
      <w:lang w:val="en-US" w:bidi="th-TH"/>
    </w:rPr>
  </w:style>
  <w:style w:type="paragraph" w:styleId="21">
    <w:name w:val="การเยื้องตัวข้อความ 2"/>
    <w:basedOn w:val="Normal"/>
    <w:qFormat/>
    <w:pPr>
      <w:ind w:left="567" w:hanging="567"/>
    </w:pPr>
    <w:rPr>
      <w:sz w:val="32"/>
      <w:szCs w:val="32"/>
      <w:lang w:val="en-US" w:bidi="th-TH"/>
    </w:rPr>
  </w:style>
  <w:style w:type="paragraph" w:styleId="3">
    <w:name w:val="การเยื้องตัวข้อความ 3"/>
    <w:basedOn w:val="Normal"/>
    <w:qFormat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คำอธิบายเฉพาะ"/>
    <w:basedOn w:val="Normal"/>
    <w:next w:val="Normal"/>
    <w:qFormat/>
    <w:pPr/>
    <w:rPr>
      <w:rFonts w:cs="AngsanaUPC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7:00Z</dcterms:created>
  <dc:creator>JonMMx 2000</dc:creator>
  <dc:description/>
  <cp:keywords/>
  <dc:language>en-US</dc:language>
  <cp:lastModifiedBy>ALRO</cp:lastModifiedBy>
  <cp:lastPrinted>2012-11-13T15:05:00Z</cp:lastPrinted>
  <dcterms:modified xsi:type="dcterms:W3CDTF">2012-11-13T08:06:00Z</dcterms:modified>
  <cp:revision>194</cp:revision>
  <dc:subject/>
  <dc:title>                                                        บันทึกข้อความ</dc:title>
</cp:coreProperties>
</file>