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1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2.4pt;width:78.6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687630" r:id="rId2"/>
        </w:objec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รับสมัครบุคคลเพื่อเลือกสรรเป็นพนักงานราชการทั่ว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ช่างสำรว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สำนักงานการปฏิรูปที่ดิ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พ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สำนักงานการปฏิรูปที่ดิ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พ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งค์จะรับสมัครบุคคลเพื่อจัดจ้างเป็นพนักงานราชการทั่ว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ศัยอำนาจตามประกาศคณะกรรมการบริหารพนักงานราชการ เรื่อง หลักเกณฑ์ วิธีการและเงื่อนไขการสรรหาและการเลือกสรรพนักงานราชการ และแบบสัญญาจ้างของพนักงาน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คณะกรรมการบริหารพนักงานราชการ เรื่อง การกำหนดลักษณะงานและคุณสมบัติเฉพาะของกลุ่มงาน และการจัดทำกรอบอัตรากำลังพนักงานราชกา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ำสั่งสำนักงานการปฏิรูปที่ดินเพื่อเกษตรก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3/25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94/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ชุมพร ที่ </w:t>
      </w:r>
      <w:r>
        <w:rPr>
          <w:rFonts w:cs="TH SarabunIT๙" w:ascii="TH SarabunIT๙" w:hAnsi="TH SarabunIT๙"/>
          <w:sz w:val="30"/>
          <w:szCs w:val="30"/>
        </w:rPr>
        <w:t xml:space="preserve">2474/255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2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มอบอำนาจให้หัวหน้า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เกี่ยวกับพนักงานราชการ 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4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ว่าง คุณสมบัติเฉพาะสำหรับตำแหน่ง ลักษณะงานที่ต้องปฏิบัติ และรายละเอีย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ี่ยวกับการจ้า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ายละเอียดที่กำหนดไว้ท้ายประกาศ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ทั่วไปของผู้มีสิทธิสมัครเข้ารับการเลือกสร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้ความสามารถ หรือจิตฟั่นเฟ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autoSpaceDE w:val="false"/>
        <w:ind w:right="-8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ข้าราชการการเมือง กรรมการพรรคการเมือง หรือ เจ้าหน้าที่ในพรรคการ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right="-37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ผู้ที่ผ่านการเลือกสรรในวันที่ทำสัญญาจ้างจะต้องไม่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หรือลูกจ้างของส่วนราชการ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ล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จะ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ใบรับรองแพท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ออกให้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และแสดงว่าไม่เป็นโรคต้องห้ามตามกฎ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ยื่นด้วย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บสมัคร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ผู้ประสงค์สมัครเข้ารับการเลือกสร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มัครด้ว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4-2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การปฏิรูปที่ดินจังหวัดชุมพร 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5/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นาชะอัง อำเภอเมือง จังหวัดชุมพร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2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(1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ถ่าย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บถึงวันปิดรับสมัค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(2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ประกาศนียบัตร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นแสดงผลการเรียนที่แสดงว่าเป็นผู้มีวุฒิการศึกษาตรงกับตำแหน่งที่สมัคร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โดยจะต้องสำเร็จการศึกษาและได้รับอนุมัติจากผู้มีอำนาจอนุมัติ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วันปิดรับสมั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ไม่สามารถน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ประกาศนียบัตร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มายื่นพร้อมใบสมัครได้ ให้นำหนังสือรับรองคุณวุฒิที่สถานศึกษาออกให้ โดยระบุสาขาวิชาที่สำเร็จการศึกษา และวันที่ที่ได้รับอนุมัติประกาศนียบัตร ต้องอยู่ภายในกำหนดวันปิดรับสมัคร มายื่นแทนก็ได้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3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เนาบัตรประจำตัวประชาชน และสำเนาทะเบียนบ้าน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4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ลักฐานอื่น ๆ ในกรณีที่ชื่อ – นามสกุลในหลักฐานการสมัครไม่ตรง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ังสือรับรองการผ่า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ำนว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่าสมัครสอ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ทั้งนี้ค่าสมัครสอบจะไม่คืนให้ไม่ว่ากรณีใดๆ ทั้งสิ้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4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มัครเข้ารับการ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อันมีผลทำให้ผู้สมัครไม่มีสิทธิสมั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ประกาศรับสมัครดังกล่าว ให้ถือว่าการรับสมัครและการได้เข้ารับการเลือกสรรครั้งนี้เป็นโมฆะสำหรับผู้นั้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ความรู้ความสามารถ ทักษะ และสมรรถนะ และ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สมัครสอบสามารถดูประกาศรายชื่อผู้มีสิทธิเข้ารับการประเมิ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alro.go.t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ความรู้ ความสามารถหรือทักษะเฉพาะ โดยสอบข้อเขียนและ         ทดสอบปฏิบัติ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อบสัมภาษณ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สำนักงานการปฏิรูปที่ดินจังหวัดชุมพ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0"/>
        <w:jc w:val="righ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/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เกณฑ์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วามรู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วามสามารถหรือทักษะเฉพา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ุณสมบัติส่วนบุคคล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ที่กำหนดไว้ท้ายประกาศ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ี่จะถือว่าเป็นผู้ที่ผ่านการเลือกสรรจะต้องเป็นผู้ที่ได้คะแนนในการประเมินสมรรถนะตามหลักเกณฑ์และวิธีการเลือกสรร ไม่ต่ำ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ต่ละภาค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ึ้นบัญชีผู้ผ่านการเลือกสรรจะเป็นไปตามลำดับคะแนนที่สอบได้ โดยผู้ได้คะแนนรวมมากกว่าจะเป็นผู้ที่อยู่ในลำดับที่สูงกว่า ถ้าได้คะแนนรวมเท่ากัน ให้ผู้ที่ได้คะแนนประเมินภาคคุณสมบัติส่วนบุคคลมากกว่าอยู่ในลำดับที่สูงกว่า ถ้าได้คะแนนประเมินภาคคุณสมบัติส่วนบุคคลเท่ากันอีก ให้ผู้ได้คะแนนประเมินภาคความสามารถหรือทักษะเฉพาะมากกว่าอยู่ในลำ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ูงกว่า ถ้าได้คะแนนประเมินภาคความสามารถหรือทักษะเฉพาะเท่ากันอีก ให้ผู้ได้คะแนนประเมินภาคความรู้มากกว่าอยู่ในลำดับที่สูงกว่า ถ้าได้คะแนนประเมินภาคความรู้เท่ากันอีก ให้ผู้ได้เลขประจำตัวสอบก่อน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ลำดับที่สูงกว่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แจ้งวันประกาศรายชื่อผู้ผ่านการเลือกสรร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57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alro.go.t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บัญชีรายชื่อดังกล่าวให้เป็นอันยกเลิกหรือสิ้นผล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เลือกสรรครบกำหน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นับแต่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ผ่านการเลือกสรรจะต้องทำสัญญาจ้างตามที่ 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7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8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8230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ุกัญญา  แสงอร่าม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รูปที่ดินจังหวัดชุมพร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ชุม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ท้ายประกาศ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ลง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ช่างสำรว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สังก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ชุมพ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งานที่จะให้ปฏิบัติ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รวจ รังวัด คำนวณ ตรวจสอบ จัดทำแผนที่ แผนผัง เพื่อให้ทราบรายละเอียด      และเป็นไปตามแบบที่กำหนด สามารถนำไปใช้ประโยชน์ต่าง ๆ 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ปัญหาเบื้องต้นจากการปฏิบัติงาน เพื่อให้บรรลุตามวัตถุประสงค์และเป้าหมาย  ของงาน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ดระดับของภูมิประเทศ วางโครงข่ายหมุดหลักฐาน แผนที่ เพื่อสนับสนุนการปฏิบัติงานของหน่ว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รายละเอียดต่าง ๆ ที่ได้จากการสำรวจ และรายงานผลเพื่อติดตามความก้าวหน้าขอ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ขั้นตอนการปฏิบัติงาน และตรวจสอบความถูกต้องของข้อมูลและรายละเอียดต่าง ๆ ที่ได้จากการสำรวจ เพื่อให้ข้อมูลที่ได้มี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ปรึกษาแนะนำทั้งในเชิงทักษะเฉพาะด้านและทักษะทั่วไปแก่บุคลากรทุกสายงาน เพื่อให้บุคลากรมีความรู้ ความสามารถและมีทักษะเหมาะสมแก่การปฏิบัติงานใน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ประสานกับหน่วยงานหรือเจ้าหน้าที่ที่เกี่ยวข้อง เพื่อให้การดำเนินงานเป็นไปอย่างมีประสิทธิภาพ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   อัตรา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,800.-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ุฒ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,010.-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ุฒิ ปว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สำนักนายกรัฐมนตรีว่าด้วยพนักงาน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๗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นับแต่วันทำสัญญา ถึ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left" w:pos="720" w:leader="none"/>
        </w:tabs>
        <w:autoSpaceDE w:val="false"/>
        <w:ind w:right="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ได้รับวุฒิประกาศนียบัตรวิชาชีพเทคนิ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าขาวิชาเทคนิควิศวกรรมสำรวจ หรือประกาศนียบัตรวิชาชีพชั้นสู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าขาวิชาช่างสำรวจ ช่างโยธา ช่างก่อสร้าง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740" w:hanging="0"/>
        <w:rPr/>
      </w:pPr>
      <w:r>
        <w:rPr>
          <w:lang w:val="en-US" w:eastAsia="en-US"/>
        </w:rPr>
        <w:drawing>
          <wp:inline distT="0" distB="0" distL="0" distR="0">
            <wp:extent cx="1078230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70"/>
        <w:gridCol w:w="180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6350</wp:posOffset>
                      </wp:positionV>
                      <wp:extent cx="137160" cy="6464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6465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9360 h 366480"/>
                                  <a:gd name="textAreaBottom" fmla="*/ 357120 h 3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6.65pt;margin-top:0.5pt;width:10.75pt;height:5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โครงข่ายหมุดหลักฐานแผนที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รังวัดทำแผนที่แปลงที่ด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ียนแผนที่ และหรือการทำแผนที่เชิงเลข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ในการสำรวจรังวัด ภาคสนาม ตั้งกล้อง ส่องมุ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ระ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ข้อ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ดสอบ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หรือทักษะ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ใช้เครื่องคอมพิวเตอร์ขั้นพื้นฐานโปรแ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0ft Wor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0ft Exc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utodesk m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Auto C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ดสอบปฏิบัติ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สมบัติส่วนบุคค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ให้สำเร็จตาม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และการให้บริการที่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ได้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แรงร่วมใจ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ปฏิบัติงานนอกเวลาและอุทิศเวลาให้กับทางราชการได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อกปฏิบัติงานในท้องที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สัมภาษณ์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>
          <w:lang w:val="en-US" w:eastAsia="en-US"/>
        </w:rPr>
        <w:drawing>
          <wp:inline distT="0" distB="0" distL="0" distR="0">
            <wp:extent cx="1078230" cy="821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8:00Z</dcterms:created>
  <dc:creator>ALRO</dc:creator>
  <dc:description/>
  <cp:keywords/>
  <dc:language>en-US</dc:language>
  <cp:lastModifiedBy>ALRO</cp:lastModifiedBy>
  <dcterms:modified xsi:type="dcterms:W3CDTF">2014-02-17T09:09:00Z</dcterms:modified>
  <cp:revision>1</cp:revision>
  <dc:subject/>
  <dc:title/>
</cp:coreProperties>
</file>