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5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5"/>
          <w:sz w:val="30"/>
          <w:szCs w:val="30"/>
          <w:lang w:val="en-US" w:eastAsia="en-US"/>
        </w:rPr>
        <w:object w:dxaOrig="1791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10.25pt;width:89.55pt;height:9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018288" r:id="rId2"/>
        </w:object>
      </w:r>
    </w:p>
    <w:p>
      <w:pPr>
        <w:pStyle w:val="Normal"/>
        <w:rPr>
          <w:rFonts w:ascii="TH SarabunIT๙" w:hAnsi="TH SarabunIT๙" w:cs="TH SarabunIT๙"/>
          <w:spacing w:val="5"/>
          <w:sz w:val="30"/>
          <w:szCs w:val="30"/>
        </w:rPr>
      </w:pPr>
      <w:r>
        <w:rPr>
          <w:rFonts w:cs="TH SarabunIT๙" w:ascii="TH SarabunIT๙" w:hAnsi="TH SarabunIT๙"/>
          <w:spacing w:val="5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ัญชีรายชื่อผู้ผ่านการเลือกสรรเพื่อจัดจ้างเป็นพนักงานราชการทั่วไป 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ช่างสำรว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สำนักงานการปฏิรูปที่ดิ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ประกาศจังหวัดชุมพ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รับสมัครบุคคลเพื่อเลือกสรรเป็นพนักงานราชการทั่วไป ตำแหน่งนายช่างสำรวจ สังกัดสำนักงานการปฏิรูปที่ดินจังหวัดชุมพร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การเลือกสรรได้ดำเนินการเสร็จเรียบร้อยแล้ว  จึงประกาศรายชื่อผู้ผ่านการเลือกสรรและการขึ้นบัญชีผู้ผ่านการเลือกสรร  ตามรายชื่อ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tbl>
      <w:tblPr>
        <w:tblW w:w="730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9"/>
        <w:gridCol w:w="41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pacing w:val="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5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pacing w:val="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5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pacing w:val="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5"/>
                <w:sz w:val="32"/>
                <w:szCs w:val="32"/>
              </w:rPr>
              <w:t>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rPr>
                <w:rFonts w:ascii="TH SarabunIT๙" w:hAnsi="TH SarabunIT๙" w:cs="TH SarabunIT๙"/>
                <w:spacing w:val="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5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>นายณรงค์ศักดิ์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>จันทร์โท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ab/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ไปเมื่อเลือกสรรครบกำหนด 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ี นับแต่วันขึ้นบัญชี หรือนับแต่วันประกาศรับสมัครในตำแหน่งที่มีลักษณะงานเดียวกันนี้ใหม่แล้วแต่กรณี และในอายุบัญชีถ้ามีกรณีอย่างใดอย่างหนึ่งดังต่อไปนี้ ให้รายชื่อที่ได้ขึ้นบัญชีไว้นี้เป็นอันยกเลิกการขึ้นบัญชีของผู้นั้นด้วย 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07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ผ่านการเลือกสร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ู้นั้นไม่เข้าปฏิบัติหน้าที่ราชการตามกำหนดวัน เวลาที่ส่วนราชการ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pacing w:val="5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ab/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อนึ่ง  ให้ผู้ผ่านการเลือกสรร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รายงานตัวและเข้ารับการจัดจ้างเป็นพนักงานราชการทั่วไป ตำแหน่งนายช่างสำรวจ  ณ สำนักงานการปฏิรูปที่ดินจังหวัดชุมพร 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เมษายน  พ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  <w:t xml:space="preserve">.2557  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jc w:val="left"/>
        <w:rPr>
          <w:rFonts w:ascii="TH SarabunIT๙" w:hAnsi="TH SarabunIT๙" w:cs="TH SarabunIT๙"/>
          <w:b/>
          <w:b/>
          <w:bCs/>
          <w:spacing w:val="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5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ทั้งนี้  ในวันที่ทำสัญญาจ้าง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 ลูกจ้างของส่วนราชการส่วนท้องถิ่นและให้นำใบรับรองแพทย์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 ซึ่งออกให้ไม่เกิน 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่าด้วยโรค 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.2553 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ซึ่งได้แก่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jc w:val="righ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วัณโรค </w:t>
      </w:r>
      <w:r>
        <w:rPr>
          <w:rFonts w:cs="TH SarabunIT๙" w:ascii="TH SarabunIT๙" w:hAnsi="TH SarabunIT๙"/>
          <w:spacing w:val="5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center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160" w:hanging="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ัณโรคในระยะแพร่กระจายเชื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340" w:leader="none"/>
        </w:tabs>
        <w:ind w:left="2520" w:right="-370" w:hanging="360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รคติดต่อร้ายแรงหรือโรคเรื้อรังที่ปรากฏอาการเด่นชัดหรือรุนแรงและเป็นอุปสรรค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070" w:leader="none"/>
          <w:tab w:val="left" w:pos="234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ต่อการปฏิบัติงานในหน้าที่ตามที่ ก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มายื่นในวันรายงานตัวเข้ารับการจัดจ้างด้วย</w:t>
      </w:r>
      <w:r>
        <w:rPr>
          <w:rFonts w:cs="TH SarabunIT๙" w:ascii="TH SarabunIT๙" w:hAnsi="TH SarabunIT๙"/>
          <w:spacing w:val="5"/>
          <w:sz w:val="32"/>
          <w:szCs w:val="32"/>
        </w:rPr>
        <w:tab/>
      </w:r>
      <w:r>
        <w:rPr>
          <w:rFonts w:cs="TH SarabunIT๙" w:ascii="TH SarabunIT๙" w:hAnsi="TH SarabunIT๙"/>
          <w:spacing w:val="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rPr>
          <w:rFonts w:ascii="TH SarabunIT๙" w:hAnsi="TH SarabunIT๙" w:eastAsia="Times New Roman" w:cs="TH SarabunIT๙"/>
          <w:spacing w:val="5"/>
          <w:sz w:val="32"/>
          <w:szCs w:val="32"/>
        </w:rPr>
      </w:pPr>
      <w:r>
        <w:rPr>
          <w:rFonts w:eastAsia="Times New Roman"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7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8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8230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ุกัญญา  แสงอร่าม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รูปที่ดินจังหวัดชุมพร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ชุมพร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eastAsia="Times New Roman" w:cs="TH SarabunIT๙"/>
          <w:spacing w:val="5"/>
          <w:sz w:val="32"/>
          <w:szCs w:val="32"/>
        </w:rPr>
      </w:pPr>
      <w:r>
        <w:rPr>
          <w:rFonts w:eastAsia="Times New Roman"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SarabunIT๙" w:hAnsi="TH SarabunIT๙" w:cs="TH SarabunIT๙"/>
          <w:spacing w:val="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5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5"/>
          <w:sz w:val="32"/>
          <w:szCs w:val="32"/>
        </w:rPr>
        <w:tab/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ากปรากฏภายหลังว่าผู้สมัครสอบรายใดมีคุณสมบัติไม่ตรงตามประกาศรับสมัครฯ จะถือว่าเป็นผู้ขาดคุณสมบัติ และจะไม่มีสิทธิได้รับการจัดจ้างเป็นพนักงานราช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5"/>
          <w:sz w:val="30"/>
          <w:szCs w:val="30"/>
        </w:rPr>
      </w:pPr>
      <w:r>
        <w:rPr>
          <w:rFonts w:cs="TH SarabunIT๙" w:ascii="TH SarabunIT๙" w:hAnsi="TH SarabunIT๙"/>
          <w:spacing w:val="5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5"/>
          <w:sz w:val="30"/>
          <w:szCs w:val="30"/>
        </w:rPr>
      </w:pPr>
      <w:r>
        <w:rPr>
          <w:rFonts w:cs="TH SarabunIT๙" w:ascii="TH SarabunIT๙" w:hAnsi="TH SarabunIT๙"/>
          <w:spacing w:val="5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pacing w:val="5"/>
          <w:sz w:val="30"/>
          <w:szCs w:val="30"/>
        </w:rPr>
      </w:pPr>
      <w:r>
        <w:rPr>
          <w:rFonts w:cs="TH SarabunIT๙" w:ascii="TH SarabunIT๙" w:hAnsi="TH SarabunIT๙"/>
          <w:spacing w:val="5"/>
          <w:sz w:val="30"/>
          <w:szCs w:val="30"/>
        </w:rPr>
      </w:r>
    </w:p>
    <w:sectPr>
      <w:type w:val="nextPage"/>
      <w:pgSz w:w="11906" w:h="16838"/>
      <w:pgMar w:left="172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ALRO</dc:creator>
  <dc:description/>
  <cp:keywords/>
  <dc:language>en-US</dc:language>
  <cp:lastModifiedBy>ALRO</cp:lastModifiedBy>
  <dcterms:modified xsi:type="dcterms:W3CDTF">2014-03-24T05:13:00Z</dcterms:modified>
  <cp:revision>1</cp:revision>
  <dc:subject/>
  <dc:title/>
</cp:coreProperties>
</file>