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ซื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ดจ้างในรอบ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การปฏิรูปที่ดินจังหวัดชุมพ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มพ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31"/>
        <w:gridCol w:w="1985"/>
        <w:gridCol w:w="1524"/>
        <w:gridCol w:w="2974"/>
        <w:gridCol w:w="2977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จัดซื้อ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ัด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งเง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ัดจ้า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เสนอราคาและราคาที่เสน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ได้รับการคัดเลือกและ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้างเหมาบริการบุคคลภายน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ือนเมษายน </w:t>
            </w:r>
            <w:r>
              <w:rPr>
                <w:rFonts w:cs="TH SarabunIT๙" w:ascii="TH SarabunIT๙" w:hAnsi="TH SarabunIT๙"/>
                <w:sz w:val="28"/>
              </w:rPr>
              <w:t>25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48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พชร  แก้วรักษ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480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พชร  แก้วรักษ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480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ุณสมบัติถูกต้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้างเหมาบริการบุคคลภายน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ือนเมษายน </w:t>
            </w:r>
            <w:r>
              <w:rPr>
                <w:rFonts w:cs="TH SarabunIT๙" w:ascii="TH SarabunIT๙" w:hAnsi="TH SarabunIT๙"/>
                <w:sz w:val="28"/>
              </w:rPr>
              <w:t>25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5,83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วีระศักดิ์  พ่อค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300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วีระศักดิ์  พ่อค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300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ุณสมบัติถูกต้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้างเหมาบริการบุคคลภายน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ือนเมษายน </w:t>
            </w:r>
            <w:r>
              <w:rPr>
                <w:rFonts w:cs="TH SarabunIT๙" w:ascii="TH SarabunIT๙" w:hAnsi="TH SarabunIT๙"/>
                <w:sz w:val="28"/>
              </w:rPr>
              <w:t>25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10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พิเศษ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ุภาณีย์  กล่อมมิ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753.32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ุภาณีย์  กล่อมมิ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753.32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ุณสมบัติถูกต้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้างเหมาบริการบุคคลภายน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ือนเมษายน </w:t>
            </w:r>
            <w:r>
              <w:rPr>
                <w:rFonts w:cs="TH SarabunIT๙" w:ascii="TH SarabunIT๙" w:hAnsi="TH SarabunIT๙"/>
                <w:sz w:val="28"/>
              </w:rPr>
              <w:t>25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10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พิเศษ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จฉรีย์  ทวีวานิชย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  <w:r>
              <w:rPr>
                <w:rFonts w:cs="TH SarabunIT๙" w:ascii="TH SarabunIT๙" w:hAnsi="TH SarabunIT๙"/>
                <w:sz w:val="28"/>
              </w:rPr>
              <w:t>,763.33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จฉรีย์  ทวีวานิชย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,763.33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ุณสมบัติถูกต้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้างเหมาบริการบุคคลภายน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ือนเมษายน </w:t>
            </w:r>
            <w:r>
              <w:rPr>
                <w:rFonts w:cs="TH SarabunIT๙" w:ascii="TH SarabunIT๙" w:hAnsi="TH SarabunIT๙"/>
                <w:sz w:val="28"/>
              </w:rPr>
              <w:t>25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10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พิเศษ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ุนารีย์  ตุลคาว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,763.33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ุนารีย์  ตุลคาว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,763.33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ุณสมบัติถูกต้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้างเหมาบริการบุคคลภายน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ือนเมษายน </w:t>
            </w:r>
            <w:r>
              <w:rPr>
                <w:rFonts w:cs="TH SarabunIT๙" w:ascii="TH SarabunIT๙" w:hAnsi="TH SarabunIT๙"/>
                <w:sz w:val="28"/>
              </w:rPr>
              <w:t>25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10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พิเศษ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พัฒน์พงษ์  ศรีสุวรร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,763.33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พัฒน์พงษ์  ศรีสุวรร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,763.33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ุณสมบัติถูกต้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้างเหมาบริการบุคคลภายน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ือนเมษายน </w:t>
            </w:r>
            <w:r>
              <w:rPr>
                <w:rFonts w:cs="TH SarabunIT๙" w:ascii="TH SarabunIT๙" w:hAnsi="TH SarabunIT๙"/>
                <w:sz w:val="28"/>
              </w:rPr>
              <w:t>25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8,55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พิเศษ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างสุพรรณี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ติมา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ุวรรณพ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550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างสุพรรณี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ติมา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ุวรรณพ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550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ุณสมบัติถูกต้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้างเหมาบริการบุคคลภายน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ือนเมษายน </w:t>
            </w:r>
            <w:r>
              <w:rPr>
                <w:rFonts w:cs="TH SarabunIT๙" w:ascii="TH SarabunIT๙" w:hAnsi="TH SarabunIT๙"/>
                <w:sz w:val="28"/>
              </w:rPr>
              <w:t>25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8,55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พิเศษ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รรณธิภา  พ้นภั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265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รรณธิภา  พ้นภั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265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ุณสมบัติถูกต้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้างเหมาบริการบุคคลภายน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ือนเมษายน </w:t>
            </w:r>
            <w:r>
              <w:rPr>
                <w:rFonts w:cs="TH SarabunIT๙" w:ascii="TH SarabunIT๙" w:hAnsi="TH SarabunIT๙"/>
                <w:sz w:val="28"/>
              </w:rPr>
              <w:t>25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45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เพียงใจ  ศิลป์เล็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450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เพียงใจ  ศิลป์เล็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450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ุณสมบัติถูกต้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้างเหมาบริการบุคคลภายน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ือนเมษายน </w:t>
            </w:r>
            <w:r>
              <w:rPr>
                <w:rFonts w:cs="TH SarabunIT๙" w:ascii="TH SarabunIT๙" w:hAnsi="TH SarabunIT๙"/>
                <w:sz w:val="28"/>
              </w:rPr>
              <w:t>25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45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สาวณี  นวลรอ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450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สาวณี  นวลรอ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450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ุณสมบัติถูกต้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้างเหมาบริการบุคคลภายน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ือนเมษายน </w:t>
            </w:r>
            <w:r>
              <w:rPr>
                <w:rFonts w:cs="TH SarabunIT๙" w:ascii="TH SarabunIT๙" w:hAnsi="TH SarabunIT๙"/>
                <w:sz w:val="28"/>
              </w:rPr>
              <w:t>25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10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รินทร์  อินทเส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100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รินทร์  อินทเส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100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ุณสมบัติถูกต้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2.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้างเหมาบริการบุคคลภายน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ือนเมษายน </w:t>
            </w:r>
            <w:r>
              <w:rPr>
                <w:rFonts w:cs="TH SarabunIT๙" w:ascii="TH SarabunIT๙" w:hAnsi="TH SarabunIT๙"/>
                <w:sz w:val="28"/>
              </w:rPr>
              <w:t>25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10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พิเศษ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วรรยา  นาควิรัต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100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วรรยา  นาควิรัต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100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ุณสมบัติถูกต้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จัดซื้อ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ัด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งเง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ัดจ้า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เสนอราคาและราคาที่เสน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ได้รับการคัดเลือกและ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เช่าเครื่องถ่ายเอก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ือนเมษายน </w:t>
            </w:r>
            <w:r>
              <w:rPr>
                <w:rFonts w:cs="TH SarabunIT๙" w:ascii="TH SarabunIT๙" w:hAnsi="TH SarabunIT๙"/>
                <w:sz w:val="28"/>
              </w:rPr>
              <w:t>25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00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อ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ซอร์วิส ชุมพ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000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อ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ซอร์วิส ชุมพ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000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ราคาที่เหมาะส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วัสดุการเกษต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43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ธิคมฟาร์มเห็ด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430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ธิคมฟาร์มเห็ด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430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ราคาที่เหมาะส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่อรองราค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วัสดุการเกษต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อธิวัฒน์  ลำธรจิตร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อธิวัฒน์  ลำธรจิตร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ราคาที่เหมาะส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่อรองราค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วัสดุการเกษต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80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วรรศักดิ์  วรพัน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800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วรรศักดิ์  วรพัน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800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ราคาที่เหมาะส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่อรองราค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้างเข้าเล่มวาระการประช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มาโนช 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0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มาโนช 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0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ราคาที่เหมาะส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่อรองราค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เช่าซื้อโทรศัพท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IT๙" w:ascii="TH SarabunIT๙" w:hAnsi="TH SarabunIT๙"/>
                <w:sz w:val="28"/>
              </w:rPr>
              <w:t>25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60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เจ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ยด์ ชุมพ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600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เจ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ยด์ ชุมพ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600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มาตรฐานในจังหวัดชุมพ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้างเหมารักษาความปลอด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ือนเมษายน </w:t>
            </w:r>
            <w:r>
              <w:rPr>
                <w:rFonts w:cs="TH SarabunIT๙" w:ascii="TH SarabunIT๙" w:hAnsi="TH SarabunIT๙"/>
                <w:sz w:val="28"/>
              </w:rPr>
              <w:t xml:space="preserve">255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9,45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บ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สุทัศน์  ศักดิ์ภิรมย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,450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สุทัศน์  ศักดิ์ภิรมย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,450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ุณสมบัติถูกต้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วัสดุคอมพิวเตอ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10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ฮเทคคอมพิวเตอร์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100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ฮเทคคอมพิวเตอร์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100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ราคาที่เหมาะส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วัสดุสำนัก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593.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ฮเทคคอมพิวเตอร์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100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ฮเทคคอมพิวเตอร์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100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ราคาที่เหมาะส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น้ำดื่มเดือนมีนาคม </w:t>
            </w:r>
            <w:r>
              <w:rPr>
                <w:rFonts w:cs="TH SarabunIT๙" w:ascii="TH SarabunIT๙" w:hAnsi="TH SarabunIT๙"/>
                <w:sz w:val="28"/>
              </w:rPr>
              <w:t>25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น้ำพลอ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0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น้ำพลอ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0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ราคาที่เหมาะส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หนังสือพิมพ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8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ศรีสุนท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80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ศรีสุนท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80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ราคาที่เหมาะส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น้ำดื่มเดือนเมษายน </w:t>
            </w:r>
            <w:r>
              <w:rPr>
                <w:rFonts w:cs="TH SarabunIT๙" w:ascii="TH SarabunIT๙" w:hAnsi="TH SarabunIT๙"/>
                <w:sz w:val="28"/>
              </w:rPr>
              <w:t>25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2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น้ำพลอ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2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น้ำพลอ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2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ราคาที่เหมาะส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้างเหมาบริการคนงานราย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ือนเมษายน </w:t>
            </w:r>
            <w:r>
              <w:rPr>
                <w:rFonts w:cs="TH SarabunIT๙" w:ascii="TH SarabunIT๙" w:hAnsi="TH SarabunIT๙"/>
                <w:sz w:val="28"/>
              </w:rPr>
              <w:t>25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385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แกะ  จัก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385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แกะ  จัก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385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ุณสมบัติถูกต้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จัดซื้อ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ัด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งเง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ัดจ้า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เสนอราคาและราคาที่เสน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ได้รับการคัดเลือกและ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จ้างเหมาบริการคนงานรายวันเดือนเมษายน </w:t>
            </w:r>
            <w:r>
              <w:rPr>
                <w:rFonts w:cs="TH SarabunIT๙" w:ascii="TH SarabunIT๙" w:hAnsi="TH SarabunIT๙"/>
                <w:sz w:val="28"/>
              </w:rPr>
              <w:t>25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385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แป  สุรินทร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385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แป  สุรินทร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385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ุณสมบัติถูกต้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จ้างเหมาบริการคนงานรายวันเดือนเมษายน </w:t>
            </w:r>
            <w:r>
              <w:rPr>
                <w:rFonts w:cs="TH SarabunIT๙" w:ascii="TH SarabunIT๙" w:hAnsi="TH SarabunIT๙"/>
                <w:sz w:val="28"/>
              </w:rPr>
              <w:t>25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385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สำอาง  นุช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385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สำอาง  นุช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385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ุณสมบัติถูกต้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วัสดุการเกษต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,28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ธีระ  วนิชาชีว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,280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ธีระ  วนิชาชีว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,280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ราคาที่เหมาะส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่อรองราค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วัสดุคอมพิวเตอ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16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ฮเทค คอมพิวเตอร์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160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ฮเทค คอมพิวเตอร์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160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ราคาที่เหมาะส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่อรองราค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วัสดุคอมพิวเตอ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6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อ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ลัส คอมพิวเตอร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60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อ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ลัส คอมพิวเตอร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60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ราคาที่เหมาะส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วัสดุงานบ้านงานครัว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21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ลิ้มเอี่ยวฮ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210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ลิ้มเอี่ยวฮ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210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ราคาที่เหมาะส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่อรองราค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วัสดุยานพาหนะและขนส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 เอ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ี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ดับยนต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0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 เอ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ี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ดับยนต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0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ราคาที่เหมาะส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่อรองราค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หนังสือพิมพ์                   เดือนเมษายน </w:t>
            </w:r>
            <w:r>
              <w:rPr>
                <w:rFonts w:cs="TH SarabunIT๙" w:ascii="TH SarabunIT๙" w:hAnsi="TH SarabunIT๙"/>
                <w:sz w:val="28"/>
              </w:rPr>
              <w:t>25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6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ศรีสุนท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60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ศรีสุนท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60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ราคาที่เหมาะส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วัสดุคอมพิวเตอ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99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ฮเทคคอมพิวเตอร์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990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ฮเทคคอมพิวเตอร์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990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ราคาที่เหมาะส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่อรองราค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วัสดุสำนัก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30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ไพศาลศึกษาภัณฑ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300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ไพศาลศึกษาภัณฑ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300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ราคาที่เหมาะส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ใช้บริการอินเตอร์เน็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745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ริษัท ทีโอที จำกัด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หาช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745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ริษัท ทีโอที จำกัด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หาช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745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ราคาที่เหมาะส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เปลี่ยนถ่ายน้ำมันเค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ข</w:t>
            </w:r>
            <w:r>
              <w:rPr>
                <w:rFonts w:cs="TH SarabunIT๙" w:ascii="TH SarabunIT๙" w:hAnsi="TH SarabunIT๙"/>
                <w:sz w:val="28"/>
              </w:rPr>
              <w:t>-7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316.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ษัท โตโยต้าชุมพร จำก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316.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ษัท โตโยต้าชุมพร จำก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316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ราคาที่เหมาะส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ซ่อมรถยนต์ กข</w:t>
            </w:r>
            <w:r>
              <w:rPr>
                <w:rFonts w:cs="TH SarabunIT๙" w:ascii="TH SarabunIT๙" w:hAnsi="TH SarabunIT๙"/>
                <w:sz w:val="28"/>
              </w:rPr>
              <w:t xml:space="preserve">-24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มพ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956.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ษัท มิตซูชุมพร จำก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956.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ษัท มิตซูชุมพร จำก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956.6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ราคาที่เหมาะส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จัดซื้อ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งเง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คากล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จัดซื้อ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จ้า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เสนอราคาและราคาที่เสน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ได้รับการคัดเลือกและ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ซ่อมรถยนต์ กค</w:t>
            </w:r>
            <w:r>
              <w:rPr>
                <w:rFonts w:cs="TH SarabunIT๙" w:ascii="TH SarabunIT๙" w:hAnsi="TH SarabunIT๙"/>
                <w:sz w:val="28"/>
              </w:rPr>
              <w:t xml:space="preserve">-15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มพ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346.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ษัท ชุมพรออโต้เซอร์วิส จำก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346.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ษัท ชุมพรออโต้เซอร์วิส จำก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346.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ราคาที่เหมาะส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วัสดุน้ำมันเชื้อเพล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ือนเมษายน ๒๕๕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200.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งราค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ม่ฟ้า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ิญโญ ปิโตรเลียม จำก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200.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ม่ฟ้า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ิญโญ ปิโตรเลียม จำก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200.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มาตรฐานในจังหวัดชุมพ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วัสดุคอมพิวเตอ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กลงราค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940.-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ริช คอมพิวเตอร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940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ริช คอมพิวเตอร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940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ราคาที่เหมาะส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่อรองราค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ขุดลอกทำนบดินห้วยลูกปู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บราค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0,400.-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ษัท เขตสมุทรอินดัสตริ จำก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5,850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ษัท เขตสมุทรอินดัสตริ จำก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5,850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ราคาที่เหมาะส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ขุดลอกอาคารอัดน้ำ            ห้วยสระขา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บราค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1,300.-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้างหุ้นส่วนจำกัด ฮอดการโยธ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1,500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้างหุ้นส่วนจำกัด ฮอดการโยธ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1,500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ราคาที่เหมาะส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26:00Z</dcterms:created>
  <dc:creator>sodamika</dc:creator>
  <dc:description/>
  <dc:language>en-US</dc:language>
  <cp:lastModifiedBy>sodamika</cp:lastModifiedBy>
  <dcterms:modified xsi:type="dcterms:W3CDTF">2014-06-18T08:29:00Z</dcterms:modified>
  <cp:revision>1</cp:revision>
  <dc:subject/>
  <dc:title/>
</cp:coreProperties>
</file>