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จ้างในรอบ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การปฏิรูปที่ดินจังหวัดชุมพ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1"/>
        <w:gridCol w:w="1985"/>
        <w:gridCol w:w="1524"/>
        <w:gridCol w:w="2974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7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าครา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7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าครา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7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ทัศน์  ศักดิ์ภิร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ทัศน์  ศักดิ์ภิร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3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คอมพิวเตอ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3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คอมพิวเตอ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3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การเกษตร            สนับสนุ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อำพรรณ  คธาชา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อำพรรณ  คธาชา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ซื้อโทรศัพท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ยด์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ยด์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มาตรฐานในจังหวัด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9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คอมพิวเตอ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9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คอมพิวเตอร์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9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รียบเทียบ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เครื่อง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อร์วิส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อร์วิส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บริการอินเต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กุมภาพันธ์ </w:t>
            </w:r>
            <w:r>
              <w:rPr>
                <w:rFonts w:cs="TH SarabunIT๙" w:ascii="TH SarabunIT๙" w:hAnsi="TH SarabunIT๙"/>
                <w:sz w:val="28"/>
              </w:rPr>
              <w:t>2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ษัท ทีโอที จำ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ช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ษัท ทีโอที จำ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ช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ัจจัยการผลิต                     สนับสนุ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ครรชิต  อยู่แก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ครรชิต  อยู่แก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ัจจัยการผลิต                     สนับสนุ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ี  สุขวิ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ี  สุขวิ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ัจจัยการผลิต                     สนับสนุ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เจษฎาภรณ์  ทับแสง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เจษฎาภรณ์  ทับแสง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1"/>
        <w:gridCol w:w="1985"/>
        <w:gridCol w:w="1524"/>
        <w:gridCol w:w="2974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ัจจัยการผลิต                     สนับสนุ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7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โกษฐเพชรค้าว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7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โกษฐเพชรค้าว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7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ัจจัยการผลิต                     สนับสนุ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6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วังช้างค้าว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6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วังช้างค้าว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6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ัจจัยการผลิต                     สนับสนุ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8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ภา  วิรัตินั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8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ภา  วิรัตินั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8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ัจจัยการผลิต                     สนับสนุ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ธิคมฟาร์มเห็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ธิคมฟาร์มเห็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ัจจัยการผลิต                     สนับสนุ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ะทิวค้าวัสดุก่อ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ะทิวค้าวัสดุก่อ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คนงานราย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กะ  จัก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กะ  จัก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เหมาบริการคนงานรายวันเดือนมีนาคม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ป  สุรินท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ป  สุรินท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คนงานราย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ำอาง  นุช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ำอาง  นุช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7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ัจจัย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2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ัตน์  ไลพิ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2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ัตน์  ไลพิ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2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ัจจัย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ฤทัย  กล้าห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ฤทัย  กล้าห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น้ำมันเชื้อเพลิงและหล่อลื่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70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แม่ฟ้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ิญโญ ปิโตรเลียม จำกัด </w:t>
            </w:r>
            <w:r>
              <w:rPr>
                <w:rFonts w:cs="TH SarabunIT๙" w:ascii="TH SarabunIT๙" w:hAnsi="TH SarabunIT๙"/>
                <w:sz w:val="28"/>
              </w:rPr>
              <w:t>4,97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แมฟ้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ิญโญ ปิโตรเลียม จำกัด </w:t>
            </w:r>
            <w:r>
              <w:rPr>
                <w:rFonts w:cs="TH SarabunIT๙" w:ascii="TH SarabunIT๙" w:hAnsi="TH SarabunIT๙"/>
                <w:sz w:val="28"/>
              </w:rPr>
              <w:t>4,97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มาตรฐาน                   ในจังหวัดชุมพ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เหมารถต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ภา  ทัศนอำไ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ภา  ทัศนอำไ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เหมารถต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พรพิศ  อ่ำศร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พรพิศ  อ่ำศร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1"/>
        <w:gridCol w:w="1985"/>
        <w:gridCol w:w="1524"/>
        <w:gridCol w:w="2974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ขุดขยายสระหนองตำเ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วดที่ 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9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นาจัก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9,1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นาจัก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9,1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ขุดขยายสระหนองตำเ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วดที่ 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8,800.-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นาจัก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3,34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นาจัก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3,34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4:00Z</dcterms:created>
  <dc:creator>sodamika</dc:creator>
  <dc:description/>
  <dc:language>en-US</dc:language>
  <cp:lastModifiedBy>sodamika</cp:lastModifiedBy>
  <dcterms:modified xsi:type="dcterms:W3CDTF">2014-06-18T08:26:00Z</dcterms:modified>
  <cp:revision>1</cp:revision>
  <dc:subject/>
  <dc:title/>
</cp:coreProperties>
</file>