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จังหวัดชุมพ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,83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3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พรรณี  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พรรณี  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26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26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รงค์ศักดิ์  จันทร์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ณรงค์ศักดิ์  จันทร์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ักษาความ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พียงใจ  ศิลป์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พียงใจ  ศิลป์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ภัณฑ์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ภัณฑ์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คจิรา  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2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คจิรา  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2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ุมพรไม้ป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ุมพรไม้ป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ภัณฑ์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ภัณฑ์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วณี  นวลร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วณี  นวลร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แบตเตอรี่รถย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ายแบตเตอร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ายแบตเตอร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พิมพ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น้ำดื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ฝึกอบรมเกษตร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ิมพ์ตั้ง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ะแมไฮโดรโปนิกส์ฟาร์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ะแมไฮโดรโปนิกส์ฟาร์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แซมรถยนต์ กข</w:t>
            </w:r>
            <w:r>
              <w:rPr>
                <w:rFonts w:cs="TH SarabunIT๙" w:ascii="TH SarabunIT๙" w:hAnsi="TH SarabunIT๙"/>
                <w:sz w:val="28"/>
              </w:rPr>
              <w:t>-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7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มิตซู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7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มิตซู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7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ราย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ี บล็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ย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ี บล็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ย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ทำสติ๊กเกอร์ติดทำเนีย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ี บล็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ย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ี บล็อ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ย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งานบ้านงาน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3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จี่ เซ่ง ฮวด จั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3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จี่ เซ่ง ฮวด จั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3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ฮาร์ดดิสก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แอดไวซ์ โฮลดิ้งส์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แอดไวซ์ โฮลดิ้งส์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น้ำมันเชื้อเพล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275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3,275.86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275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มาตรฐานใน          จังหวัดชุมพ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ลี่ยนอะไหล่เครื่องถ่าย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6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ฟูจิซีร็อกซ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กัด </w:t>
            </w:r>
            <w:r>
              <w:rPr>
                <w:rFonts w:cs="TH SarabunIT๙" w:ascii="TH SarabunIT๙" w:hAnsi="TH SarabunIT๙"/>
                <w:sz w:val="28"/>
              </w:rPr>
              <w:t>10,16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ฟูจิซีร็อกซ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กัด </w:t>
            </w:r>
            <w:r>
              <w:rPr>
                <w:rFonts w:cs="TH SarabunIT๙" w:ascii="TH SarabunIT๙" w:hAnsi="TH SarabunIT๙"/>
                <w:sz w:val="28"/>
              </w:rPr>
              <w:t>10,16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9:00Z</dcterms:created>
  <dc:creator>sodamika</dc:creator>
  <dc:description/>
  <dc:language>en-US</dc:language>
  <cp:lastModifiedBy>sodamika</cp:lastModifiedBy>
  <dcterms:modified xsi:type="dcterms:W3CDTF">2014-06-18T08:20:00Z</dcterms:modified>
  <cp:revision>1</cp:revision>
  <dc:subject/>
  <dc:title/>
</cp:coreProperties>
</file>