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จ้างในรอบ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ารปฏิรูปที่ดินจังหวัดชุมพ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มันเชื้อเพลิงและหล่อล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39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39.29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39.29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มาตรฐานใน          จังหวัดชุมพ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ราคาที่เหมาะส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าค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าค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ราคาที่เหมาะส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สนับสนุนโครงการ         ศูนย์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9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ี่เซ่งฮวดจั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49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ี่เซ่งฮวดจั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9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ราคาที่เหมาะส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้ายไวนิ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ร พริ้นท์ แอนด์ ดีไซ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ร พริ้นท์ แอนด์ ดีไซ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ราคาที่เหมาะส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ครื่องถ่าย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ชร  แก้ว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197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ชร  แก้ว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197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6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ีระศักดิ์  พ่อ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ีระศักดิ์  พ่อ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ภาณีย์  กล่อมมิ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ภาณีย์  กล่อมมิ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จฉรีย์  ทวีวานิชย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763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จฉรีย์  ทวีวานิชย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76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นารีย์  ตุลคา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426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นารีย์  ตุลคา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426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ัฒน์พงษ์  ศรีสุวร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ัฒน์พงษ์  ศรีสุวร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พรรณี  สุวรรณพ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พรรณี  สุวรรณพ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ณธิภา  พ้น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ณธิภา  พ้น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รรยา  นาควิ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รรยา  นาควิ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ณรงค์ศักดิ์  จันทร์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ณรงค์ศักดิ์  จันทร์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รถยนต์ กข</w:t>
            </w:r>
            <w:r>
              <w:rPr>
                <w:rFonts w:cs="TH SarabunIT๙" w:ascii="TH SarabunIT๙" w:hAnsi="TH SarabunIT๙"/>
                <w:sz w:val="28"/>
              </w:rPr>
              <w:t>-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ณฐกร เซอร์วิ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ณฐกร เซอร์วิ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รักษาความปลอด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อบรมเกษตร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1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1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1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พิมพ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ดื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คนงานราย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97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คนงานราย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97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คนงานราย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97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ครุภัณฑ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คลินิกโทรทัศ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คลินิกโทรทัศ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มันเชื้อเพลิงและหล่อล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24.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24.49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24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มาตรฐานใน          จังหวัดชุมพ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3:00Z</dcterms:created>
  <dc:creator>sodamika</dc:creator>
  <dc:description/>
  <dc:language>en-US</dc:language>
  <cp:lastModifiedBy>sodamika</cp:lastModifiedBy>
  <dcterms:modified xsi:type="dcterms:W3CDTF">2014-06-18T08:18:00Z</dcterms:modified>
  <cp:revision>1</cp:revision>
  <dc:subject/>
  <dc:title/>
</cp:coreProperties>
</file>