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60325</wp:posOffset>
                </wp:positionV>
                <wp:extent cx="108966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1132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96.5pt;mso-wrap-distance-left:9.05pt;mso-wrap-distance-right:9.05pt;mso-wrap-distance-top:0pt;mso-wrap-distance-bottom:0pt;margin-top:4.75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4875" cy="1132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7420</wp:posOffset>
                </wp:positionH>
                <wp:positionV relativeFrom="paragraph">
                  <wp:posOffset>-168910</wp:posOffset>
                </wp:positionV>
                <wp:extent cx="1828800" cy="421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สมัค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/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15pt;mso-wrap-distance-left:9.05pt;mso-wrap-distance-right:9.05pt;mso-wrap-distance-top:0pt;mso-wrap-distance-bottom:0pt;margin-top:-13.3pt;mso-position-vertical-relative:text;margin-left:2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สมัคร</w:t>
                      </w:r>
                      <w:r>
                        <w:rPr>
                          <w:rFonts w:cs="TH SarabunPSK" w:ascii="TH SarabunPSK" w:hAnsi="TH SarabunPSK"/>
                        </w:rPr>
                        <w:t>............./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เกษตรและสหกรณ์                          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รับสมัครเข้าร่วมโครงการสร้างและพัฒนาเกษตรกรรุ่นใหม่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468" w:leader="none"/>
          <w:tab w:val="center" w:pos="404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ษตรกรรุ่นให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center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กรอกข้อความโดยพิมพ์หรือเขียนตัวบรรจงและทำเครื่องหมาย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ช่อง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กรอกตัวเลขในช่อง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ผู้สมัคร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459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ถึงวัน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้อ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าส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บัตรประจำตัวประชาช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ลำเนา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ประกอบ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ind w:firstLine="317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ร็จการศึกษาขั้นสูงสุด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ที่ตามทะเบียนบ้าน 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หัสไปรษณีย์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ที่ติดต่อได้สะดวก 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ind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หัสไปรษณีย์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</w:p>
          <w:p>
            <w:pPr>
              <w:pStyle w:val="Normal"/>
              <w:ind w:firstLine="3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ทางไ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</w:p>
          <w:p>
            <w:pPr>
              <w:pStyle w:val="Normal"/>
              <w:ind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mail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317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ผู้สมัครเข้าร่วมโครงการ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งค์เป็นผู้นำเกษตรกรรุ่นใหม่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ชาติไทย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 ๒๐ ปีขึ้นไปแต่ไม่เกิน ๔๕  ปีบริบูรณ์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บการศึกษามัธย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ขึ้นไป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วลาประกอบอาชีพเกษตรกรรมได้เต็มเวลา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1168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ิดยาเสพติด สุขภาพร่างกายแข็งแรงสามารถประกอบอาชีพเกษตรกรรม ไม่มีโรคประจำตัว ที่อาจเป็นอันตรายต่อสุขภาพร่างกายเมื่อต้องเข้ารับการฝึกปฏิบัติงานเกษตรในภาคสนาม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บุคคลผู้ไร้ความสามารถ หรือจิตฟั่นเฟือนไม่สมประกอบ หรือเป็นโรคติดต่อร้ายแรงต้องห้าม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ind w:left="1168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ใจรักที่จะเข้าสู่อาชีพเกษตรกรรม และยึดมั่นในการพัฒนาอาชีพเกษตรกรรมให้เจริญก้าวหน้าได้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88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88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pacing w:val="4"/>
                <w:sz w:val="32"/>
                <w:sz w:val="32"/>
                <w:szCs w:val="32"/>
              </w:rPr>
              <w:t>หากพบว่าคุณสมบัติไม่ตรงตามที่แจ้งในใบสมัคร ส</w:t>
            </w:r>
            <w:r>
              <w:rPr>
                <w:rFonts w:eastAsia="Times New Roman" w:cs="TH SarabunIT๙" w:ascii="TH SarabunIT๙" w:hAnsi="TH SarabunIT๙"/>
                <w:spacing w:val="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4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spacing w:val="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4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pacing w:val="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pacing w:val="4"/>
                <w:sz w:val="32"/>
                <w:sz w:val="32"/>
                <w:szCs w:val="32"/>
              </w:rPr>
              <w:t>และหน่วยงานรับผิดชอบ สามารถตัดสิทธิหรื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ถอดสิทธิการเข้าร่วมโครงการฯ ได้ทันที </w:t>
            </w:r>
          </w:p>
          <w:p>
            <w:pPr>
              <w:pStyle w:val="Normal"/>
              <w:ind w:left="60" w:firstLine="82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อบครัวเดียวกันจะสมัครเข้าร่วมโครงการได้เพียงคนเดีย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1276" w:hanging="1242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76" w:hanging="12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ข้ารับการฝึกอบ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คร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สถานศึกษาหน่วย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กษตรและ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 วิทยาเขตชุมพร และ มหาวิทยาลัยนครพ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วัน เวลา สถา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คัดเลื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หน่วยฝึกอบรมจะแจ้งให้ทราบโดยตรง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860" w:leader="none"/>
              </w:tabs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การฝึกอบรมต้องปฏิบัติตามระเบียบ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หน่วย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มีการประเมินผู้เรียนเป็นระยะตามเกณฑ์ที่กำหนด หากผู้ใดฝ่าฝืนทำผิดระเบียบวินัยหรือปฏิบัติตนไม่เหมาะสมด้วยประการใดแล้ว หรือไม่ผ่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กณฑ์ที่ตั้งไว้ สามารถคัดออกจากโครงการฯ ได้ ทั้งนี้เป็นไปตามดุลยพินิจ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ถานศึกษาหน่วยฝึกอบรม หรือคณะกรรมการโครงการฯ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860" w:leader="none"/>
              </w:tabs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มื่อผ่านการฝึกอบรม ต้องเข้าทดลองอาชีพในศูนย์ปฏิบัติการโครงการ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เกษตรกรรุ่นใหม่ และต้องปฏิบัติตามเงื่อน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หลักเกณฑ์การประเมินผลที่กำหนด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860" w:leader="none"/>
              </w:tabs>
              <w:ind w:firstLine="885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120" w:after="0"/>
              <w:ind w:left="1276" w:hanging="1243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76" w:hanging="124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ื่อนไขการเข้าสู่ที่ด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แปล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ี่ดินทำกินของตนเองและครอบคร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ผ่านการฝึกอบรม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ม่มีที่ดินทำกินและประสงค์จะประกอบอาชีพเกษตรกรรม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จัดที่ดินรองรับในพื้นที่เขตปฏิรูปที่ดิน รายละ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ร่ โดยอนุญาตให้เข้าทำประโยชน์ชั่วคราวเป็นเวลา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รุ่นใหม่ต้องเข้าทำประโยชน์ในที่ดินรองรับ ตามกำหนดเวลา ตามหลักเกณฑ์และเงื่อนไขของสำนักงานการปฏิรูปเพื่อเกษตรกรรม มิเช่นนั้นถือว่าสละสิทธิ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ะกอบอาชีพเกษตรกรรมด้วยตนเอง เป็นที่พิสูจน์ได้ สามารถเลี้ยงชีพและยกระดับการผลิตของตนเองได้ โดยใช้ความรู้และเทคโนโลยีที่เหมาะสม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ผ่านการประเมิน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คณะทำงานบูรณาการโครงการสร้างและพัฒนาเกษตรกรรุ่นใหม่ระดับจังหวัด พิจารณาคุณสมบัติและศักยภาพเกษตรกรรุ่น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สู่ที่ดินทำกินในเขตปฏิรูปที่ดิน และ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ี่ดินตาม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รูปที่ดินเพื่อเกษตร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เกษตรกรไม่ตัดสินใจเข้าพื้นที่รอง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แปลงตามที่จัดไว้หลังจากจ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ตัดสิทธ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ที่ดินทำกินและให้ถือว่าเป็นเกษตรกรรุ่นใหม่ที่ไม่ประสงค์ขอรับการจัดที่ดินทำกินจากโครงการฯ อย่างถาว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76" w:hanging="1276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พเจ้าได้แนบหลักฐานการรับสมัค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บัตรประจำตัวประชาชน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ุฒิการศึกษา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ทะเบียนบ้าน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</w:p>
    <w:p>
      <w:pPr>
        <w:pStyle w:val="Normal"/>
        <w:spacing w:before="0" w:after="120"/>
        <w:ind w:firstLine="241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รรจง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3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สมัค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284" w:firstLine="3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พื้นฐ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284" w:firstLine="317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ภาพร่างก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284"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ต่ออาชีพ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2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284" w:firstLine="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ต่อการเข้าสู่โครง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284"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0"/>
              <w:ind w:left="284" w:firstLine="3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ในการจัดส่งเข้าสู่สถาน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284"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284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284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สมัคร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" w:firstLine="1398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firstLine="283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color w:val="000000"/>
    </w:rPr>
  </w:style>
  <w:style w:type="character" w:styleId="WW8Num36z1">
    <w:name w:val="WW8Num36z1"/>
    <w:qFormat/>
    <w:rPr>
      <w:rFonts w:ascii="Wingdings 2" w:hAnsi="Wingdings 2" w:eastAsia="Cordia New" w:cs="Angsana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026"/>
    </w:pPr>
    <w:rPr>
      <w:rFonts w:ascii="Angsana New" w:hAnsi="Angsana New" w:cs="Angsana New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09:00Z</dcterms:created>
  <dc:creator>Rio&amp;Umi 4ever together</dc:creator>
  <dc:description/>
  <dc:language>en-US</dc:language>
  <cp:lastModifiedBy>racha</cp:lastModifiedBy>
  <cp:lastPrinted>2013-09-27T15:41:00Z</cp:lastPrinted>
  <dcterms:modified xsi:type="dcterms:W3CDTF">2013-10-02T02:09:00Z</dcterms:modified>
  <cp:revision>2</cp:revision>
  <dc:subject/>
  <dc:title/>
</cp:coreProperties>
</file>