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ซื้อ 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๖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ุ์กล้าไม้ จำนวน ๒ รายกา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ชุมพ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 กุมภาพันธ์ ๒๕๕๖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ุมพร โดยสำนักงานการปฏิรูปที่ดินจังหวัดชุมพ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“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ซื้อ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กล้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ายการ  ดังนี้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1134"/>
          <w:tab w:val="left" w:pos="0" w:leader="none"/>
          <w:tab w:val="left" w:pos="851" w:leader="none"/>
        </w:tabs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ุ์ไม้ตะเคียนท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ต้น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1134"/>
          <w:tab w:val="left" w:pos="0" w:leader="none"/>
          <w:tab w:val="left" w:pos="851" w:leader="none"/>
        </w:tabs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์ไม้จำปา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ต้น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ทันทีและมีคุณลักษณะเฉพาะตรงตามที่กำหนดไว้ใน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ฉบับนี้  โดยมีข้อแนะนำ  และข้อกำหนด  ดังต่อไปนี้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TextBody"/>
        <w:numPr>
          <w:ilvl w:val="0"/>
          <w:numId w:val="5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ind w:left="1995" w:hanging="7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TextBody"/>
        <w:numPr>
          <w:ilvl w:val="0"/>
          <w:numId w:val="5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ind w:left="1995" w:hanging="7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</w:t>
      </w:r>
    </w:p>
    <w:p>
      <w:pPr>
        <w:pStyle w:val="TextBody"/>
        <w:numPr>
          <w:ilvl w:val="0"/>
          <w:numId w:val="5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ind w:left="1995" w:hanging="7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TextBody"/>
        <w:numPr>
          <w:ilvl w:val="0"/>
          <w:numId w:val="5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ind w:left="1995" w:hanging="7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left="1995" w:hanging="7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ซื้อ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left="0"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          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left="0"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      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left="0"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้องเป็นผู้ที่มีชื่อปรากฏในบัญชีหลักฐานการรับเอกสารสอบราคาในครั้งนี้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เอกสารหลักฐาน  ยื่นมาพร้อมกับซองใบเสนอราคา โดยแยกไว้นอกซอง ใบเสนอราคา 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อย่างน้อยต้องมีเอกสารดังต่อไปนี้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  ให้ยื่นสำเนาหนังสือรับรอง                 การจดทะเบียนนิติบุคคล   บัญชีรายชื่อหุ้นส่วนผู้จัดการ   ผู้มีอำนาจควบคุม   พร้อมรับรองสำเนาถูกต้อ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นิติบุคคล   หนังสือบริคณห์สนธิ   บัญชีรายชื่อกรรมการผู้จัดการ  ผู้มีอำนาจควบคุม  และบัญชีผู้ถือหุ้นรายใหญ่  พร้อมรับรองสำเนาถูกต้อ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        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เอกสารส่วนที่  ๑  ทั้งหมดที่ได้ยื่นพร้อมกับซองใบเสนอราคา ตามแบบในข้อ 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เอกสารส่วนที่  ๒  ทั้งหมดที่ได้ยื่นพร้อมกับซองใบเสนอราคา ตามแบบในข้อ 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left="0"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เสนอราคาต้องยื่นเสนอราคาตามแบบที่กำหนดไว้ในเอกส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าคานี้            โดย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งื่อนไขใดๆ 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ต้องระบุตรงกันทั้งตัวเลขและ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left="0"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และภาษีอากรอื่น   ค่าขนส่ง  ค่าจดทะเบียน และค่าใช้จ่ายอื่นๆ ทั้งปวง  จนกระทั่งส่งมอบพัสดุให้ ณ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จังหวัดชุมพ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นับแต่วันเปิดซองใบเสนอราคา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left="0"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เสนอราคาจะต้องเสนอกำหนดเวลาส่งมอบพัสดุ ไม่เก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 นับถัดจากวันลงนาม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ซื้อขาย</w:t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left="0" w:firstLine="1276"/>
        <w:jc w:val="both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่อนยื่นซ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คา ผู้เสนอราคาควรตรวจด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่างสัญญา รายละเอียด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ุณลักษณะเฉพาะ ฯลฯ ให้ถี่ถ้วนและเข้าใจเอกส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เสียก่อนที่จะตกลงยื่นซ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คา  ตามเงื่อนไขในเอกส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คา</w:t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left="0" w:firstLine="1276"/>
        <w:jc w:val="both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เสนอราคาจะต้องยื่นซองใบเสนอราคาที่ปิดผนึกซองเรียบร้อย จ่าหน้าซองถึ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ประธานคณะกรรมการเปิดซองสอบราคา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ดย ระบุไว้ที่หน้าซองว่า “ใบเสนอราคาตามเอกส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าคาเลข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๗๑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spacing w:val="8"/>
          <w:sz w:val="32"/>
          <w:szCs w:val="32"/>
        </w:rPr>
        <w:t>.”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ยื่นต่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จ้าหน้าที่พัสดุทำหน้าที่รับซองสอบราค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 กุมภาพันธ์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จังหวัดชุมพร</w:t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้ว  จะ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ซอง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โดยเด็ดขาด</w:t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ซอง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จะดำเนินการตรวจสอบคุณสมบัติของผู้เสนอราคา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ละรายว่า  เป็นผู้เสนอราคาที่มีผลประโยชน์ร่วมกันกับผู้เสนอราคารายอื่น  ตามข้อ 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 วันประกา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ซอง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่อนหรือในขณะที่มีการเปิดซอง              ใบเสนอราคา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ฯ   เชื่อว่ามีการกระทำอันเป็นการขัดขวางการแข่งขันราคาอย่างเป็นธรรม  คณะกรรมการฯ  จะตัดรายชื่อผู้เสนอราคารายนั้นออกจากการเป็นผู้เสนอราคา  และประกาศรายชื่อผู้เสนอราคาที่มีสิทธิได้รับการคัดเลือกและกรมจะพิจารณาลงโทษผู้เสนอราคาดังกล่าวเป็นผู้ทิ้งงาน 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 </w:t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27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คา หรือเป็นผู้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กระทำการ อันเป็นการขัดขวาง    การแข่งขันราคาอย่างเป็นธรรม อาจอุทธรณ์คำสั่งดังกล่าวต่อปลัดกระทรว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ายใน  ๓ วัน นับแต่วันที่ได้รับแจ้ง      จาก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ิดซองสอ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คา การวินิจฉัยอุทธรณ์ของปลัด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TextBody"/>
        <w:tabs>
          <w:tab w:val="clear" w:pos="709"/>
          <w:tab w:val="clear" w:pos="1134"/>
        </w:tabs>
        <w:spacing w:before="120" w:after="0"/>
        <w:ind w:firstLine="1276"/>
        <w:jc w:val="distribute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ิดซอง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คาจะเปิดซองใบเสนอราคาของผู้เสนอราคาที่มีสิทธิ            ได้รับการคัดเลือกดังกล่าวข้างต้น  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ห้องประชุม สำนักงานการปฏิรูปที่ดินจังหวัดจังหวัดชุมพร ถนนไตรรัตน์ ตำบลนาชะอัง อำเภอเมืองชุมพร จังหวัดชุมพ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๒๖ กุมภาพันธ์ ๒๕๕๖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๑๐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ต้นไป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ยื่นอุทธรณ์ตามวรรคห้า  ย่อมไม่เป็นเหตุให้มีการขยายระยะเวลาการเปิดซองใบเสน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คา    เว้นแต่ปลัดกระทรวงพิจารณาเห็นว่า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ปลัดกระทรวง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843" w:leader="none"/>
        </w:tabs>
        <w:ind w:left="11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ครั้ง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พิจารณาตัดสินด้วยราคารวม </w:t>
      </w:r>
    </w:p>
    <w:p>
      <w:pPr>
        <w:pStyle w:val="Normal"/>
        <w:tabs>
          <w:tab w:val="clear" w:pos="720"/>
          <w:tab w:val="left" w:pos="1843" w:leader="none"/>
        </w:tabs>
        <w:ind w:left="11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สนอราคารายใดมีคุณสมบัติไม่ถูกต้องตามข้อ ๒ หรือยื่นหลักฐานการเสนอราค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ถูกต้อง หรือไม่ครบถ้วนตามข้อ ๓ หรือ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ไม่ถูกต้องตามข้อ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 แล้ว คณะกรรม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ิดซองสอ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าคาจะไม่รับพิจารณาราคาของผู้เสนอราคารายนั้น  เว้นแต่เป็นข้อผิด</w:t>
      </w:r>
      <w:r>
        <w:rPr>
          <w:rFonts w:ascii="TH SarabunIT๙" w:hAnsi="TH SarabunIT๙" w:cs="TH SarabunIT๙"/>
          <w:sz w:val="32"/>
          <w:sz w:val="32"/>
          <w:szCs w:val="32"/>
        </w:rPr>
        <w:t>พลาด หรือผิดหลง             เพียงเล็กน้อย 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ในส่วนที่มิใช่สาระสำคัญ ทั้งนี้ เฉพาะในกรณี          ที่พิจารณาเห็นว่าจะเป็นประโยชน์ต่อ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843" w:leader="none"/>
        </w:tabs>
        <w:ind w:left="1135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๓ จังหวั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 ในกรณ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ดังต่อ</w:t>
      </w:r>
      <w:r>
        <w:rPr>
          <w:rFonts w:ascii="TH SarabunIT๙" w:hAnsi="TH SarabunIT๙" w:cs="TH SarabunIT๙"/>
          <w:sz w:val="32"/>
          <w:sz w:val="32"/>
          <w:szCs w:val="32"/>
        </w:rPr>
        <w:t>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268" w:leader="none"/>
        </w:tabs>
        <w:ind w:left="0"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ในบัญชีผู้รั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 หรือใน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ขอ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268" w:leader="none"/>
        </w:tabs>
        <w:ind w:left="0"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268" w:leader="none"/>
        </w:tabs>
        <w:ind w:left="0"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ยละเอียดแตกต่างไปจากเงื่อนไข ที่กำหนดในเอกส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            ที่เป็นสาระสำคัญ หรือมีผลทำให้เกิดความได้เปรียบเสียเปรียบแก่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าย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268" w:leader="none"/>
        </w:tabs>
        <w:ind w:left="0"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843" w:leader="none"/>
        </w:tabs>
        <w:ind w:left="11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หรือในการทำสัญญา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ซอง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หรือ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เสนอราคา ชี้แจงข้อเท็จจริง สภาพ ฐานะ หรือข้อเท็จจริงอื่นใดที่เกี่ยวข้องกับ   ผู้เสนอราคา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งหวัดทร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left="11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 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ได้ และอาจพิจารณาเลือกซื้อในจำนวน หรือขนาด หรือเฉพาะรายการหนึ่งรายการใด หรืออาจจะยกเลิก                    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โดยไม่พิจารณาจัดซื้อเลยก็ได้ สุดแต่จะพิจารณา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ั้งนี้ เพื่อประโยชน์ของทางราชการเป็นสำคัญ       และให้ถือว่าการตัดสินข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็นเด็ดขาด ผู้เสนอราคาจะ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ร้องค่าเสียหายใด ๆ มิได้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ลงโทษผู้เสนอราคาเป็นผู้ทิ้งงาน ไม่ว่าจะเป็นผู้เสนอราคาที่ได้รับการคัดเลือกหรือไม่ก็ตาม         หากมีเหตุที่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   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843" w:leader="none"/>
        </w:tabs>
        <w:ind w:left="11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เปิดซ</w:t>
      </w:r>
      <w:r>
        <w:rPr>
          <w:rFonts w:ascii="TH SarabunIT๙" w:hAnsi="TH SarabunIT๙" w:cs="TH SarabunIT๙"/>
          <w:sz w:val="32"/>
          <w:sz w:val="32"/>
          <w:szCs w:val="32"/>
        </w:rPr>
        <w:t>อง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ว่า ผู้เสนอราคาที่มีสิทธิ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คัดเลือกตามที่ได้ประกาศรายชื่อไว้ 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เสนอราคาที่มีผลประโยชน์ร่วมกันกับผู้เสนอราคารายอื่น 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 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เสนอราคาที่กระทำการอั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นี้หากปลัดกระทรวงพิจารณาเห็นว่า  การยกเลิกการเปิดซองใบเสนอราคาที่ได้ดำเนินการไปแล้ว      จะเป็นประโยชน์แก่ทางราชการอย่างยิ่ง  ปลัดกระทรวง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tabs>
          <w:tab w:val="clear" w:pos="720"/>
          <w:tab w:val="left" w:pos="1843" w:leader="none"/>
        </w:tabs>
        <w:ind w:left="1500" w:hanging="0"/>
        <w:jc w:val="both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กรณีที่ผู้ชนะ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คาสามารถส่งมอบสิ่งของได้ครบถ้วนภายใน ๕ วันทำ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างราชการ  นับแต่วันที่ทำข้อตกลงซื้อ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 แทนการทำสัญญา                   ตามแบบสัญญาดังระบุ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็ได้</w:t>
      </w:r>
    </w:p>
    <w:p>
      <w:pPr>
        <w:pStyle w:val="Normal"/>
        <w:tabs>
          <w:tab w:val="clear" w:pos="720"/>
          <w:tab w:val="left" w:pos="1843" w:leader="none"/>
        </w:tabs>
        <w:ind w:left="1500" w:hanging="0"/>
        <w:jc w:val="both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กรณีที่ผู้ชนะ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คาไม่สามารถส่งมอบสิ่งของได้ครบถ้วนภายใน ๕  วั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ของทางราชการ หร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ห็นว่าไม่สมควรจัดทำข้อตกลงเป็นหนังสือ ตามข้อ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 ผู้ชนะ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คาจะต้อง    ทำสัญญาซื้อขายตามแบบสัญญาดัง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บกรมภาย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ถัดจากวันที่ได้รับแจ้งและจะต้องวางหลัก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ัญญาเป็นจำนวนเงิน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0"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0"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0" w:firstLine="1843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 ข้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0"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0"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 นับถัดจากวันที่ผู้ชนะ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ซื้อขายข้อ ๑๐ ให้คิด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ต่อวั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 ซึ่งได้ทำข้อตกลงเป็นหนังสือ หรือทำสัญญาซื้อขาย 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ัดจากวันที่ผู้ซื้อรับมอบ โดยผู้ขายต้องรีบจัดการซ่อมแซมแก้ไขให้ใช้การได้ดีดังเดิ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 วั</w:t>
      </w:r>
      <w:r>
        <w:rPr>
          <w:rFonts w:ascii="TH SarabunIT๙" w:hAnsi="TH SarabunIT๙" w:cs="TH SarabunIT๙"/>
          <w:sz w:val="32"/>
          <w:sz w:val="32"/>
          <w:szCs w:val="32"/>
        </w:rPr>
        <w:t>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๖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 ๒๕๕๖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ขาย และได้ตกลงซื้อสิ่งของ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คาซื้อแล้ว  ถ้าผู้ขายจะต้องสั่งหรือนำสิ่งของดังกล่าวเข้า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ต่างประเทศและของนั้นต้องนำเข้ามาโดยทางเรือในเส้นทางที่มีเรือไทยเดินอยู่ และสามารถ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รับขนได้ตามที่รัฐมนตรีว่าการกระทรวงคมนาคมประกาศกำหนด ผู้เสนอราคาซึ่งเป็นผู้ขาย จะต้องปฏิบัติตามกฎหมายว่าด้วยการส่งเสริมการพาณิชยนาวี ดังนี้</w:t>
      </w:r>
    </w:p>
    <w:p>
      <w:pPr>
        <w:pStyle w:val="2"/>
        <w:numPr>
          <w:ilvl w:val="0"/>
          <w:numId w:val="2"/>
        </w:numPr>
        <w:tabs>
          <w:tab w:val="clear" w:pos="993"/>
          <w:tab w:val="left" w:pos="1843" w:leader="none"/>
          <w:tab w:val="left" w:pos="2268" w:leader="none"/>
        </w:tabs>
        <w:ind w:left="0" w:firstLine="184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จ้งการสั่งหรือนำสิ่งของที่ซื้อขายดังกล่าวเข้ามาจากต่างประเทศ ต่อสำนักงานคณะกรรมการส่งเสริมการพาณิชยนาวี ภายใน ๗ วัน นับตั้งแต่วันที่ผู้ขายสั่ง หรือซื้อ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</w:t>
      </w:r>
    </w:p>
    <w:p>
      <w:pPr>
        <w:pStyle w:val="2"/>
        <w:numPr>
          <w:ilvl w:val="0"/>
          <w:numId w:val="2"/>
        </w:numPr>
        <w:tabs>
          <w:tab w:val="clear" w:pos="993"/>
          <w:tab w:val="left" w:pos="1843" w:leader="none"/>
          <w:tab w:val="left" w:pos="2268" w:leader="none"/>
        </w:tabs>
        <w:ind w:left="0" w:firstLine="184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 จากต่างประเทศมายังประเทศไทย เว้นแต่จะได้รับอนุญาตจากสำนักงานคณะกรรมการส่งเสริมการพาณิชยนาวี         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2"/>
        <w:numPr>
          <w:ilvl w:val="0"/>
          <w:numId w:val="2"/>
        </w:numPr>
        <w:tabs>
          <w:tab w:val="clear" w:pos="993"/>
          <w:tab w:val="left" w:pos="1843" w:leader="none"/>
          <w:tab w:val="left" w:pos="2268" w:leader="none"/>
        </w:tabs>
        <w:ind w:left="0" w:firstLine="1843"/>
        <w:jc w:val="both"/>
        <w:rPr/>
      </w:pP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 หรือข้อตกลงภายในเวล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างราชการกำหนด ดังระบุไว้ในข้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ที่จะแก้ไขเพิ่มเติมเงื่อนไข หรือข้อกำหนดในแบบสัญญา ให้เป็นไปตามความเห็น 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 กุมภาพันธ์ ๒๕๕๖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65" w:hanging="360"/>
      </w:pPr>
      <w:rPr>
        <w:sz w:val="32"/>
        <w:szCs w:val="32"/>
        <w:rFonts w:ascii="CordiaUPC" w:hAnsi="CordiaUPC" w:cs="CordiaUPC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65" w:hanging="360"/>
      </w:pPr>
      <w:rPr>
        <w:sz w:val="32"/>
        <w:szCs w:val="32"/>
        <w:rFonts w:ascii="CordiaUPC" w:hAnsi="CordiaUPC" w:cs="CordiaUPC"/>
      </w:rPr>
    </w:lvl>
  </w:abstractNum>
  <w:abstractNum w:abstractNumId="4">
    <w:lvl w:ilvl="0">
      <w:start w:val="1"/>
      <w:numFmt w:val="decimal"/>
      <w:lvlText w:val="๔.%1"/>
      <w:lvlJc w:val="left"/>
      <w:pPr>
        <w:tabs>
          <w:tab w:val="num" w:pos="0"/>
        </w:tabs>
        <w:ind w:left="1995" w:hanging="360"/>
      </w:pPr>
      <w:rPr/>
    </w:lvl>
  </w:abstractNum>
  <w:abstractNum w:abstractNumId="5">
    <w:lvl w:ilvl="0">
      <w:start w:val="1"/>
      <w:numFmt w:val="decimal"/>
      <w:lvlText w:val="๑.%1"/>
      <w:lvlJc w:val="left"/>
      <w:pPr>
        <w:tabs>
          <w:tab w:val="num" w:pos="720"/>
        </w:tabs>
        <w:ind w:left="19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7">
    <w:lvl w:ilvl="0">
      <w:start w:val="1"/>
      <w:numFmt w:val="decimal"/>
      <w:lvlText w:val="๒.%1"/>
      <w:lvlJc w:val="left"/>
      <w:pPr>
        <w:tabs>
          <w:tab w:val="num" w:pos="720"/>
        </w:tabs>
        <w:ind w:left="199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145" w:hanging="360"/>
      </w:pPr>
      <w:rPr>
        <w:sz w:val="32"/>
        <w:szCs w:val="32"/>
        <w:rFonts w:ascii="CordiaUPC" w:hAnsi="CordiaUPC"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</w:tabs>
      <w:jc w:val="left"/>
      <w:outlineLvl w:val="1"/>
    </w:pPr>
    <w:rPr>
      <w:rFonts w:ascii="AngsanaUPC" w:hAnsi="AngsanaUPC" w:cs="Angsan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rdiaUPC" w:hAnsi="CordiaUPC" w:cs="CordiaUP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cs="CordiaUPC"/>
      <w:sz w:val="32"/>
      <w:szCs w:val="32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UPC" w:hAnsi="CordiaUPC" w:cs="CordiaUPC"/>
      <w:sz w:val="32"/>
      <w:szCs w:val="32"/>
    </w:rPr>
  </w:style>
  <w:style w:type="character" w:styleId="WW8Num31z0">
    <w:name w:val="WW8Num31z0"/>
    <w:qFormat/>
    <w:rPr>
      <w:rFonts w:ascii="CordiaUPC" w:hAnsi="CordiaUPC" w:cs="Cordi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3" w:leader="none"/>
      </w:tabs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76" w:leader="none"/>
        <w:tab w:val="left" w:pos="2552" w:leader="none"/>
        <w:tab w:val="left" w:pos="3119" w:leader="none"/>
      </w:tabs>
      <w:ind w:firstLine="1980"/>
      <w:jc w:val="lef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7:00Z</dcterms:created>
  <dc:creator>cgd</dc:creator>
  <dc:description/>
  <cp:keywords/>
  <dc:language>en-US</dc:language>
  <cp:lastModifiedBy>DarkUser</cp:lastModifiedBy>
  <cp:lastPrinted>2012-09-02T13:45:00Z</cp:lastPrinted>
  <dcterms:modified xsi:type="dcterms:W3CDTF">2013-02-11T07:57:00Z</dcterms:modified>
  <cp:revision>2</cp:revision>
  <dc:subject/>
  <dc:title>ตัวอย่าง</dc:title>
</cp:coreProperties>
</file>