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โอนสิทธิการเข้าทำประโยชน์ในที่ดินของเกษตรกรต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 4-01 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แบ่งแปลงเพื่อโอนให้คู่สมรสกับบุตรหรือให้บุตรหลายคนหรือให้ทายาทอื่นๆ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โอนสิทธิการเข้าทำประโยชน์ในที่ดินของเกษตรกร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แบ่งแปลงเพื่อโอนให้คู่สมรสกับบุตรหรือให้บุตรหลายคนหรือให้ทายาทอื่นๆ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/254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ออกแก้ไขเพิ่มเติมและออกใบแทนหนังสืออนุญาตให้เข้าทำประโยชน์ในเขตปฏิรูปที่ด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โอน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แบ่งแปลงเพื่อโอนให้คู่สมรสกับบุตรหรือให้บุตรหลายคนหรือให้ทายาทอื่นๆ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คณะกรรมการปฏิรูปที่ดินเพื่อเกษตรกรรมมีมติกำหนดไว้ในการประชุมครั้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/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ฤศจิกาย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รื่องการโอนสิทธิและรับมรดกสิทธิการเข้าทำประโยชน์ในเขตปฏิรูปที่ดินดังนี้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รับโอนสิทธิการเข้าทำประโยชน์ในที่ดินฯได้แก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ู่สมรส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ต่ไม่รวม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อื่นได้แก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หรือร่วม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า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ถึงลูกของลูกหรือลูกของพี่หรือของน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โอน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ไม่มีลักษณะต้องห้าม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ผู้รับโอนจะต้องเป็นเกษตรกรตามกฎหมายปฏิรูปที่ดินกล่าวค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โอน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รับโอน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มีคุณสมบัติตามที่กฎหมายกำหน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แก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รับภาระหนี้ค้างชำระซึ่งผู้โอนยังคงค้างชำระ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: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เหตุผลและความจำเป็นและมิได้เป็นการหลีกเลี่ยงข้อห้ามโอนสิทธิหรือการแบ่งแยกสิทธิตามกฎหมายคู่สมรสที่หย่าขาดก็สามรถรับโอน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สิทธิการเข้าทำประโยชน์ให้แก่ทายาทนั้นในเบื้องต้น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พิจารณาตามลำดับชั้นของทายาทคือคู่สมรสบุตรและทายาทอื่นดังนั้นหากผู้โอนประสงค์จะโอนให้ทายาทลำดับหลังผู้โอนต้องแสดงให้เห็นถึงเหตุผลความจำเป็นที่ไม่อาจโอนให้แก่ทายาทในลำดับต้น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พิจารณาการโอนสิทธิของปฏิรูปที่ดินจังหวัดมีเฉพาะกรณีการโอนให้คู่สมรสหรือบุตรคนเดียวกรณีอื่นๆเป็นอำนาจของคณะกรรมการปฏิรูปที่ดิ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ตรวจสอบแปลงที่ดินและตรวจคุณสมบัติของผู้รับโอนสิทธิการเข้าทำประโยชน์ในที่ดินของเกษตรกรต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สานหน่วยงานภายน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รวบรวมข้อมูลเอกสารจัดทำความเห็นเสนอคณะกรรมการปฏิรูปที่ดินจังหวัด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ังวัดแบ่งแปล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่อนหรือหลังเสนอคณะกรรมการปฏิรูปที่ดินจังหวัดพิจารณาก็ได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รับมอบ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pacing w:val="-8"/>
                <w:sz w:val="32"/>
                <w:sz w:val="32"/>
                <w:szCs w:val="32"/>
                <w:lang w:val="en-US" w:eastAsia="en-US" w:bidi="th-TH"/>
              </w:rPr>
              <w:t>จัดทำ</w:t>
            </w:r>
            <w:r>
              <w:rPr>
                <w:rFonts w:ascii="Cordia New" w:hAnsi="Cordia New"/>
                <w:spacing w:val="-8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pacing w:val="-8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pacing w:val="-8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pacing w:val="-8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pacing w:val="-8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pacing w:val="-8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pacing w:val="-8"/>
                <w:sz w:val="32"/>
                <w:szCs w:val="32"/>
                <w:lang w:val="en-US" w:eastAsia="en-US"/>
              </w:rPr>
              <w:t>.4-0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ว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จังหวัดมีมติและจัดทำหนังสือรับมอบที่ดินและจัดทำหนังส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3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ให้ผู้มีอำนาจลงนา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8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0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ผู้ถื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เกี่ยวกับที่ดินของผู้รับโอนคู่สมรสและบุตรที่ยังไม่บรรลุนิติภาวะของผู้รับ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โฉ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ท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ส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ผู้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โอนให้บุตรหรือเครือญาติ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1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2:00Z</dcterms:created>
  <dc:creator>CM</dc:creator>
  <dc:description/>
  <cp:keywords/>
  <dc:language>en-US</dc:language>
  <cp:lastModifiedBy>kpr</cp:lastModifiedBy>
  <cp:lastPrinted>2015-09-03T15:57:00Z</cp:lastPrinted>
  <dcterms:modified xsi:type="dcterms:W3CDTF">2017-05-09T10:41:00Z</dcterms:modified>
  <cp:revision>4</cp:revision>
  <dc:subject/>
  <dc:title/>
</cp:coreProperties>
</file>